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Calibri" w:ascii="Arial Rounded MT Bold;Calibri" w:hAnsi="Arial Rounded MT Bold;Calibri"/>
          <w:b/>
          <w:sz w:val="40"/>
          <w:szCs w:val="40"/>
          <w:lang w:val="es-MX"/>
        </w:rPr>
        <w:t>73 CONVENCIÓN BANCARIA</w:t>
      </w:r>
    </w:p>
    <w:p>
      <w:pPr>
        <w:pStyle w:val="Normal"/>
        <w:rPr>
          <w:rFonts w:ascii="Arial Rounded MT Bold;Calibri" w:hAnsi="Arial Rounded MT Bold;Calibri" w:cs="Arial Rounded MT Bold;Calibri"/>
          <w:b/>
          <w:b/>
          <w:sz w:val="40"/>
          <w:szCs w:val="40"/>
          <w:lang w:val="es-MX"/>
        </w:rPr>
      </w:pPr>
      <w:r>
        <w:rPr>
          <w:rFonts w:cs="Arial Rounded MT Bold;Calibri" w:ascii="Arial Rounded MT Bold;Calibri" w:hAnsi="Arial Rounded MT Bold;Calibri"/>
          <w:b/>
          <w:sz w:val="40"/>
          <w:szCs w:val="40"/>
          <w:lang w:val="es-MX"/>
        </w:rPr>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ASOCIACIÓN DE BANCOS DE MÉXICO</w:t>
      </w:r>
    </w:p>
    <w:p>
      <w:pPr>
        <w:pStyle w:val="Normal"/>
        <w:jc w:val="center"/>
        <w:rPr/>
      </w:pPr>
      <w:r>
        <w:rPr>
          <w:rFonts w:cs="Arial Rounded MT Bold;Calibri" w:ascii="Arial Rounded MT Bold;Calibri" w:hAnsi="Arial Rounded MT Bold;Calibri"/>
          <w:b/>
          <w:sz w:val="32"/>
          <w:szCs w:val="32"/>
          <w:lang w:val="es-MX"/>
        </w:rPr>
        <w:t>“</w:t>
      </w:r>
      <w:r>
        <w:rPr>
          <w:rFonts w:cs="Arial Rounded MT Bold;Calibri" w:ascii="Arial Rounded MT Bold;Calibri" w:hAnsi="Arial Rounded MT Bold;Calibri"/>
          <w:b/>
          <w:sz w:val="32"/>
          <w:szCs w:val="32"/>
          <w:lang w:val="es-MX"/>
        </w:rPr>
        <w:t xml:space="preserve">Claves para el desarrollo sostenible. </w:t>
      </w:r>
    </w:p>
    <w:p>
      <w:pPr>
        <w:pStyle w:val="Normal"/>
        <w:jc w:val="center"/>
        <w:rPr/>
      </w:pPr>
      <w:r>
        <w:rPr>
          <w:rFonts w:cs="Arial Rounded MT Bold;Calibri" w:ascii="Arial Rounded MT Bold;Calibri" w:hAnsi="Arial Rounded MT Bold;Calibri"/>
          <w:b/>
          <w:sz w:val="32"/>
          <w:szCs w:val="32"/>
          <w:lang w:val="es-MX"/>
        </w:rPr>
        <w:t>El papel de la Banca”</w:t>
      </w:r>
    </w:p>
    <w:p>
      <w:pPr>
        <w:pStyle w:val="Normal"/>
        <w:jc w:val="center"/>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r>
    </w:p>
    <w:p>
      <w:pPr>
        <w:pStyle w:val="Normal"/>
        <w:jc w:val="center"/>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t>Hotel Princess</w:t>
      </w:r>
    </w:p>
    <w:p>
      <w:pPr>
        <w:pStyle w:val="Normal"/>
        <w:pBdr>
          <w:bottom w:val="double" w:sz="6" w:space="1" w:color="000000"/>
        </w:pBdr>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pBdr>
          <w:bottom w:val="double" w:sz="6" w:space="1" w:color="000000"/>
        </w:pBdr>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t>Versión estenográfica</w:t>
        <w:tab/>
        <w:tab/>
        <w:tab/>
        <w:tab/>
        <w:t>Acapulco, Gro., 23 de Abril de 2010.</w:t>
      </w:r>
    </w:p>
    <w:p>
      <w:pPr>
        <w:pStyle w:val="Normal"/>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jc w:val="center"/>
        <w:rPr>
          <w:rFonts w:ascii="Arial Rounded MT Bold;Calibri" w:hAnsi="Arial Rounded MT Bold;Calibri" w:cs="Arial Rounded MT Bold;Calibri"/>
          <w:b/>
          <w:b/>
        </w:rPr>
      </w:pPr>
      <w:r>
        <w:rPr>
          <w:rFonts w:cs="Arial Rounded MT Bold;Calibri" w:ascii="Arial Rounded MT Bold;Calibri" w:hAnsi="Arial Rounded MT Bold;Calibri"/>
          <w:b/>
        </w:rPr>
        <w:t>CONFERENCIA DE PRENSA</w:t>
      </w:r>
    </w:p>
    <w:p>
      <w:pPr>
        <w:pStyle w:val="Normal"/>
        <w:rPr>
          <w:rFonts w:ascii="Arial Rounded MT Bold;Calibri" w:hAnsi="Arial Rounded MT Bold;Calibri" w:cs="Arial Rounded MT Bold;Calibri"/>
          <w:b/>
          <w:b/>
        </w:rPr>
      </w:pPr>
      <w:r>
        <w:rPr>
          <w:rFonts w:cs="Arial Rounded MT Bold;Calibri" w:ascii="Arial Rounded MT Bold;Calibri" w:hAnsi="Arial Rounded MT Bold;Calibri"/>
          <w:b/>
        </w:rPr>
      </w:r>
    </w:p>
    <w:p>
      <w:pPr>
        <w:pStyle w:val="Normal"/>
        <w:jc w:val="both"/>
        <w:rPr/>
      </w:pPr>
      <w:r>
        <w:rPr>
          <w:rFonts w:cs="Arial Rounded MT Bold;Calibri" w:ascii="Arial Rounded MT Bold;Calibri" w:hAnsi="Arial Rounded MT Bold;Calibri"/>
          <w:b/>
          <w:sz w:val="24"/>
        </w:rPr>
        <w:t>- LIC. EDUARDO KURI ROJAS:</w:t>
      </w:r>
      <w:r>
        <w:rPr>
          <w:rFonts w:cs="Arial Rounded MT Bold;Calibri" w:ascii="Arial Rounded MT Bold;Calibri" w:hAnsi="Arial Rounded MT Bold;Calibri"/>
          <w:sz w:val="24"/>
        </w:rPr>
        <w:t xml:space="preserve"> Buenas tardes tengan todos ustedes. Gracias por acompañarnos a la última actividad oficial de nuestra Convenc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obviedad de nuestro tiempo, daríamos inicio rápidamente a esta Conferencia con cuatro preguntas, porque --como ustedes saben-- son anfitriones BANAMEX y BANCOMER de la comid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i alguien quiere iniciar con la primera pregunt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ARELY SÁNCHEZ, W-Radio:</w:t>
      </w:r>
      <w:r>
        <w:rPr>
          <w:rFonts w:cs="Arial Rounded MT Bold;Calibri" w:ascii="Arial Rounded MT Bold;Calibri" w:hAnsi="Arial Rounded MT Bold;Calibri"/>
          <w:sz w:val="24"/>
        </w:rPr>
        <w:t xml:space="preserve"> Yo tengo un tema específico, nos han llegado las primeras llamadas de atención por parte de la gente de que los Bancos están comenzando a no aceptar la credencial de elector con terminación 03, como si este documento tuviera una validez.</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o sé si ha habido por parte de los Directivos de Bancos alguna instrucción de no aceptar esta situac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IGNACIO DESCHAMPS GONZÁLEZ:</w:t>
      </w:r>
      <w:r>
        <w:rPr>
          <w:rFonts w:cs="Arial Rounded MT Bold;Calibri" w:ascii="Arial Rounded MT Bold;Calibri" w:hAnsi="Arial Rounded MT Bold;Calibri"/>
          <w:sz w:val="24"/>
        </w:rPr>
        <w:t xml:space="preserve"> No tenemos ningún conocimiento. La credencial de elector ha sido un elemento muy importante de identificación para todos los procesos de apertura y servicios; lo vamos a investigar, pero no tengo ninguna información al respec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VERÓNICA:</w:t>
      </w:r>
      <w:r>
        <w:rPr>
          <w:rFonts w:cs="Arial Rounded MT Bold;Calibri" w:ascii="Arial Rounded MT Bold;Calibri" w:hAnsi="Arial Rounded MT Bold;Calibri"/>
          <w:sz w:val="24"/>
        </w:rPr>
        <w:t xml:space="preserve"> A mí me gustaría un poco ver cuáles han sido las conclusiones, toda vez que a pesar de que la Banca ha asegurado o aseverado en los últimos días una y otra vez que está abierta nuevamente la llave del crédito, pareciera que no queda claro para las autoridad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yer tanto el Gobernador del Banco de México como el Secretario de Hacienda y también el de la CNNB, vuelven a hacer justamente este llamado a la Banca, que otorguen más crédit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tonces, ahí no entiendo o no sé si ustedes no se están comunicando bien con las autoridades o las autoridades no les entienden, o cómo está ahí.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IGNACIO DESCHAMPS GONZÁLEZ:</w:t>
      </w:r>
      <w:r>
        <w:rPr>
          <w:rFonts w:cs="Arial Rounded MT Bold;Calibri" w:ascii="Arial Rounded MT Bold;Calibri" w:hAnsi="Arial Rounded MT Bold;Calibri"/>
          <w:sz w:val="24"/>
        </w:rPr>
        <w:t xml:space="preserve"> Bueno, te agradezco mucho tu pregunta, creo que es muy interesante, y déjame darte mi perspectiva personal sobre est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o creo que las autoridades y la ABM en esta Convención hemos tenido bastante coincidencia en el diagnóstico de cuál es la situación del crédito en el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o diría que somos los primeros en reconocer en la ABM, los Bancos, que el nivel de crédito en México es insuficiente, tiene que crecer mucho más, pero creo que se ha dado una explicación muy detallada, yo destacaría sobre todo la presentación que hizo el doctor Babatz, que supongo que la tendrán ya ustedes y que ha generado mucho interés, que pone en una perspectiva histórica la evolución del crédi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al hablar del crédito tenemos que hablar de dos cosas, como siempre: de la base, del nivel, y de la velocidad de crecimiento. El nivel actual, ese 23 por ciento, es un nivel que tiene 30 años de historia, como él explicó; ustedes vieron esa que parece gráfica, que parece rueda de la fortuna, más que una tasa del crédito, donde desde los años 80’s, desde la nacionalización bancaria, inclusive las crisis de los 70’s, y hasta apenas ahora, hace pocos años, en el 2003, en 30 años tuvimos una expansión totalmente improductiva del crédito; el crédito creció en el año 90-94, en cinco años, 22 puntos del PIB.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o parece fantástico, que en cinco años pueda crecer 22 puntos del PIB, pero como él explicó, yo lo comenté también anoche, en los siguientes 8 años cayó 30 puntos del PIB.  Entonces, fue muy costosa esa expansión y contribuyó además a la crisis del 95.</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Entonces, el nivel tiene toda esa historia, y lo que es importante, además del nivel, si la velocidad de crecimiento es mayor que la economía y si puede ser todo lo potente</w:t>
      </w:r>
      <w:r>
        <w:rPr>
          <w:rFonts w:cs="Arial Rounded MT Bold;Calibri" w:ascii="Arial Rounded MT Bold;Calibri" w:hAnsi="Arial Rounded MT Bold;Calibri"/>
          <w:sz w:val="24"/>
          <w:szCs w:val="24"/>
        </w:rPr>
        <w:t xml:space="preserve"> que debe ser. Y ahí él explicó también, yo lo dije, de 2003 a  2007 hemos tenido una de las tres grandes expansiones del crédito en México, creció seis puntos del PIB del crédito a una tasa promedio del 25 por ciento por año, hoy el doctor Werner también mostró el efecto que eso tuvo sobre el PIB y el mensaje que queremos dar fundamentalmente es que obviamente la Banca se afecta por la crisis económica reciente que tuvimos, somos un termómetro de la economía de la economía de nuestros clientes, empresas y familia y lógicamente eso ha provocado una desaceleración temporal del crédito, pero que el crédito desde agosto ya tocó fondo, está creciendo en los últimos meses y que pensamos que va a estar creciendo a doble dígito en el mes de diciembre y que si lo logramos estamos listos por las razones que ya se comentaron de fortaleza del sistema bancario de control del riesgo, de iniciar una nueva etapa de varios años, en que podamos crecer dos o tres veces más en la tasa de crecimiento que la de la economía, para que ese rezago de ese nivel del 23 por ciento, podamos lo más pronto posible abatirlo.</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Pero creo que fue muy interesante la explicación de las autoridades, porque no nada más lo pusieron en el análisis en la coyuntura, sino en las razones históricas por las que existe este nivel de penetración crediticia.</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pPr>
      <w:r>
        <w:rPr>
          <w:rFonts w:cs="Arial Rounded MT Bold;Calibri" w:ascii="Arial Rounded MT Bold;Calibri" w:hAnsi="Arial Rounded MT Bold;Calibri"/>
          <w:b/>
          <w:sz w:val="24"/>
          <w:szCs w:val="24"/>
        </w:rPr>
        <w:t>- LOURDES CONTRERAS, Excélsior:</w:t>
      </w:r>
      <w:r>
        <w:rPr>
          <w:rFonts w:cs="Arial Rounded MT Bold;Calibri" w:ascii="Arial Rounded MT Bold;Calibri" w:hAnsi="Arial Rounded MT Bold;Calibri"/>
          <w:sz w:val="24"/>
          <w:szCs w:val="24"/>
        </w:rPr>
        <w:t xml:space="preserve"> Gracias.</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Ayer el doctor Babatz hizo una crítica respecto a la concentración del financiamiento a las empresas. Dijo que el 60 por ciento del monto total está concentrado en 300 empresas nada más.</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Quisiera saber qué comentario les merece esta crítica.</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Y por el otro lado, el compromiso que hace la Banca ya nos han comentado respecto a las expectativas de crecimiento, en el financiamiento para este año, pero hay alguna cantidad que se comprometa la Banca como tal a poner en créditos para este año.</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Gracias.</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pPr>
      <w:r>
        <w:rPr>
          <w:rFonts w:cs="Arial Rounded MT Bold;Calibri" w:ascii="Arial Rounded MT Bold;Calibri" w:hAnsi="Arial Rounded MT Bold;Calibri"/>
          <w:b/>
          <w:sz w:val="24"/>
          <w:szCs w:val="24"/>
        </w:rPr>
        <w:t xml:space="preserve">- ING. IGNACIO DESCHAMPS GONZÁLEZ: </w:t>
      </w:r>
      <w:r>
        <w:rPr>
          <w:rFonts w:cs="Arial Rounded MT Bold;Calibri" w:ascii="Arial Rounded MT Bold;Calibri" w:hAnsi="Arial Rounded MT Bold;Calibri"/>
          <w:sz w:val="24"/>
          <w:szCs w:val="24"/>
        </w:rPr>
        <w:t>¿Una cifra qué, perdón?</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pPr>
      <w:r>
        <w:rPr>
          <w:rFonts w:cs="Arial Rounded MT Bold;Calibri" w:ascii="Arial Rounded MT Bold;Calibri" w:hAnsi="Arial Rounded MT Bold;Calibri"/>
          <w:b/>
          <w:sz w:val="24"/>
          <w:szCs w:val="24"/>
        </w:rPr>
        <w:t>- LOURDES CONTRERAS:</w:t>
      </w:r>
      <w:r>
        <w:rPr>
          <w:rFonts w:cs="Arial Rounded MT Bold;Calibri" w:ascii="Arial Rounded MT Bold;Calibri" w:hAnsi="Arial Rounded MT Bold;Calibri"/>
          <w:sz w:val="24"/>
          <w:szCs w:val="24"/>
        </w:rPr>
        <w:t xml:space="preserve"> La cantidad total, la cifra total que la Banca se pueda comprometer para este año, no nada más la parte del crecimiento, que esa ya nos la han comentado, sino el monto que tienen dispuesto en este momento.</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pPr>
      <w:r>
        <w:rPr>
          <w:rFonts w:cs="Arial Rounded MT Bold;Calibri" w:ascii="Arial Rounded MT Bold;Calibri" w:hAnsi="Arial Rounded MT Bold;Calibri"/>
          <w:b/>
          <w:sz w:val="24"/>
          <w:szCs w:val="24"/>
        </w:rPr>
        <w:t>- ING. IGNACIO DESCHAMPS GONZÁLEZ:</w:t>
      </w:r>
      <w:r>
        <w:rPr>
          <w:rFonts w:cs="Arial Rounded MT Bold;Calibri" w:ascii="Arial Rounded MT Bold;Calibri" w:hAnsi="Arial Rounded MT Bold;Calibri"/>
          <w:sz w:val="24"/>
          <w:szCs w:val="24"/>
        </w:rPr>
        <w:t xml:space="preserve"> Bueno, te contesto la primera pregunta. </w:t>
      </w:r>
    </w:p>
    <w:p>
      <w:pPr>
        <w:pStyle w:val="Normal"/>
        <w:jc w:val="both"/>
        <w:rPr>
          <w:rFonts w:ascii="Arial Rounded MT Bold;Calibri" w:hAnsi="Arial Rounded MT Bold;Calibri" w:cs="Arial Rounded MT Bold;Calibri"/>
          <w:b/>
          <w:b/>
          <w:sz w:val="24"/>
          <w:szCs w:val="24"/>
        </w:rPr>
      </w:pPr>
      <w:r>
        <w:rPr>
          <w:rFonts w:cs="Arial Rounded MT Bold;Calibri" w:ascii="Arial Rounded MT Bold;Calibri" w:hAnsi="Arial Rounded MT Bold;Calibri"/>
          <w:b/>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Hay una concentración del PIB en la economía también y se explicó, hubo algunos comentarios del Presidente de la República a ese respecto y eso se refleja también en la capacidad económica de algunos grandes grupos y las necesidades de financiamiento muy importantes que tienen.</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Pero también es una realidad que hasta hace pocos años la Banca no tenía la experiencia de riesgo, la experiencia en el manejo de riesgo par entrar a segmento, a empresas más pequeñas.</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La semana pasada, con el doctor Werner les informamos que un nuevo plan desarrollado con la Secretaría de Hacienda, la Comisión, para flexibilizar los requisitos de información, realmente en una empresa pequeña es muy poco útil para la decisión de riesgo, lo que tradicionalmente se usa para una empresa más consolidada, el estado de resultados, el balance, etcétera.</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pPr>
      <w:r>
        <w:rPr>
          <w:rFonts w:cs="Arial Rounded MT Bold;Calibri" w:ascii="Arial Rounded MT Bold;Calibri" w:hAnsi="Arial Rounded MT Bold;Calibri"/>
          <w:sz w:val="24"/>
          <w:szCs w:val="24"/>
        </w:rPr>
        <w:t>Entonces, ese es el tipo de sistemas de análisis como los sistemas paramétricos que hemos venido utilizando que vamos profundizando y vamos bajando en esa pirámide.</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Ya hoy la Banca atiende a todos los grandes corporativos, empresas medianas y pequeñas. Nos falta y ahí estamos ya empezando a atender a las microempresas.</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Decía yo en la conferencia que yo creo que la Banca, con la regulación actual, puede atender a un millón de empresas, hoy atenderemos a 430 mil, pero veamos que hace 5 años, venimos de 120 mil empresas que tenían crédito en la Banca; hoy estamos en 430 mil.</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Eso refleja que cada día estamos  siendo capaces de atender a empresas más  pequeñas, es muy importante para el crecimiento en este negocio, el apoyo de Nacional Financiera, con las garantías de créditos para PYMES y de la Secretaría de Economía, y que este nuevo programa tiene como objetivo incorporar 250 mil empresas adicionales en los siguientes años.</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Entonces, la conclusión es que hay muchas empresas en México, son  5 millones, pero hay 4.8 millones de ellas son microempresas, hay una frontera ahí donde estamos empezando a estar muy cerca, que es la economía informal que hay en el país y que estamos haciendo todos los esfuerzos para adaptar  los sistemas de análisis, de distribución, de educación, de asesoría, etcétera para poder atender con más vigor a este segmento.</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t>Eduardo.</w:t>
      </w:r>
    </w:p>
    <w:p>
      <w:pPr>
        <w:pStyle w:val="Normal"/>
        <w:jc w:val="both"/>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p>
      <w:pPr>
        <w:pStyle w:val="Normal"/>
        <w:jc w:val="both"/>
        <w:rPr/>
      </w:pPr>
      <w:r>
        <w:rPr>
          <w:rFonts w:cs="Arial Rounded MT Bold;Calibri" w:ascii="Arial Rounded MT Bold;Calibri" w:hAnsi="Arial Rounded MT Bold;Calibri"/>
          <w:b/>
          <w:sz w:val="24"/>
        </w:rPr>
        <w:t>- LIC. EDUARDO CEPEDA:</w:t>
      </w:r>
      <w:r>
        <w:rPr>
          <w:rFonts w:cs="Arial Rounded MT Bold;Calibri" w:ascii="Arial Rounded MT Bold;Calibri" w:hAnsi="Arial Rounded MT Bold;Calibri"/>
          <w:sz w:val="24"/>
        </w:rPr>
        <w:t xml:space="preserve"> El PIB de México está concentrado en 300 empresas, lo cual es una explicación lógica por qué nuestro crédito está concentrado en 300 empres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IGNACIO DESCHAMPS GONZÁLEZ:</w:t>
      </w:r>
      <w:r>
        <w:rPr>
          <w:rFonts w:cs="Arial Rounded MT Bold;Calibri" w:ascii="Arial Rounded MT Bold;Calibri" w:hAnsi="Arial Rounded MT Bold;Calibri"/>
          <w:sz w:val="24"/>
        </w:rPr>
        <w:t xml:space="preserve"> Y la segunda pregunta, la verdad es que de memoria no tengo el dato que me preguntas del monto que se va a desembolsar, que equivaldría ese 10 por ciento que estimamos, pero con mucho gusto le pedimos a Lalo Kuri, para que nos ayude a darte ese da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VERÓNICA REYNOLDS:</w:t>
      </w:r>
      <w:r>
        <w:rPr>
          <w:rFonts w:cs="Arial Rounded MT Bold;Calibri" w:ascii="Arial Rounded MT Bold;Calibri" w:hAnsi="Arial Rounded MT Bold;Calibri"/>
          <w:sz w:val="24"/>
        </w:rPr>
        <w:t xml:space="preserve"> No sé si de alguna manera la Banca está trabajando también con el Gobierno para combatir la economía informal, más allá de este Acuerdo que firmaron la semana pasada para impulsar el crédito a las PYME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o sé si estén viendo algo más, que de alguna manera eso también les permita expandir un poco más el crédi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IGNACIO DESCHAMPS GONZÁLEZ:</w:t>
      </w:r>
      <w:r>
        <w:rPr>
          <w:rFonts w:cs="Arial Rounded MT Bold;Calibri" w:ascii="Arial Rounded MT Bold;Calibri" w:hAnsi="Arial Rounded MT Bold;Calibri"/>
          <w:sz w:val="24"/>
        </w:rPr>
        <w:t xml:space="preserve"> Bueno, yo creo que este es un trabajo más de las autoridades, y es muy importante que haya los incentivos para que la parte de la economía, que es informal, pueda crecer, desarrollarse y acceder a las actividades formal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la Banca lo que estamos haciendo de la mano con las autoridades y con la Banca de Desarrollo, como decía, es adaptar la regulación del crédito, ¿por qué? Porque si estas empresas tienen acceso al crédito, unidades económicas pequeñas, que pueden tener una experiencia muy importante de muchos años, pero no tienen manera de comprobar sus ingresos para acceder a un crédito, no tienen referencias, por ejemplo, en el Buró de Crédito, aunque tengan una experiencia productiva de muchos años, este crédito puede ser muy importante para ayudarlas a crecer y formalizar también de esta manera la economí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ero realmente es una responsabilidad de las autoridades definir una estrategia que pasa por el tema fiscal y pasa por el tema laboral y por muchos aspectos que tienen que ver con la actividad económica para generar los suficientes incentivos y reducir el tamaño de la economía informal.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o sé si algún Vicepresidente quiera complementar. Sí, Luis, por favo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LUIS NIÑO DE RIVERA:</w:t>
      </w:r>
      <w:r>
        <w:rPr>
          <w:rFonts w:cs="Arial Rounded MT Bold;Calibri" w:ascii="Arial Rounded MT Bold;Calibri" w:hAnsi="Arial Rounded MT Bold;Calibri"/>
          <w:sz w:val="24"/>
        </w:rPr>
        <w:t xml:space="preserve"> En los últimos 8 años han surgido Bancos nuevos que están dedicados al sector popular, compartamos COPPEL, FAMSA, AUTOFIN, Wal-Mart, Banco Azteca, que tenemos especialidad en ese segmento de mercado y que hemos diseñado productos y servicios para satisfacer la necesidad de la gente que menos tien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or como está estructurado el país, más o menos el 50 por ciento de esas personas no pueden comprobar sus ingresos, son informales; yo creo que para la Banca la tarea número uno es ayudar a que esas personas se suban a la carretera electrónica del manejo de dinero y que tengan acceso a un crédito en buenas condiciones, con servicio y estructura atractiva, para que podamos resolver sus necesidades económicas y de esa manera integrarlos al desarrollo del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 las autoridades, por su lado, fiscales tienen un plan para después o al mismo tiempo formalizarlos fiscalmente, ese es un trabajo que tiene que hacer la autoridad fisc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La Banca tiene como tarea fundamental el desarrollo económico del país, y hacerle llegar los servicios financieros al mayor número de personas físicas y morales para que a todos nos vaya mejo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 mezclamos las tareas, vamos a confundir los propósitos y entonces vamos a tener una mayor dificultad en que el país se levante económicamen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IC. EDUARDO KURI ROJAS:</w:t>
      </w:r>
      <w:r>
        <w:rPr>
          <w:rFonts w:cs="Arial Rounded MT Bold;Calibri" w:ascii="Arial Rounded MT Bold;Calibri" w:hAnsi="Arial Rounded MT Bold;Calibri"/>
          <w:sz w:val="24"/>
        </w:rPr>
        <w:t xml:space="preserve"> Había hecho mención de que nada más serían cuatro, gracias. Nuestros invitamos tienen un compromiso. Gracias, muy amabl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LUIS PEÑA KEGEL:</w:t>
      </w:r>
      <w:r>
        <w:rPr>
          <w:rFonts w:cs="Arial Rounded MT Bold;Calibri" w:ascii="Arial Rounded MT Bold;Calibri" w:hAnsi="Arial Rounded MT Bold;Calibri"/>
          <w:sz w:val="24"/>
        </w:rPr>
        <w:t xml:space="preserve"> Si me das oportunidad, Lalo, de hacer un comentario. Simplemente quiero agradecer a los medios de comunicación su asistencia a esta Convención. Sé que como nosotros, trabajan muy duro, y en nombre del Presidente de la Asociación y de los integrantes de esta Mesa Directiva, gracias por su cobertur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center"/>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t>- - -o0o- - -</w:t>
      </w:r>
    </w:p>
    <w:p>
      <w:pPr>
        <w:pStyle w:val="Normal"/>
        <w:jc w:val="both"/>
        <w:rPr>
          <w:rFonts w:ascii="Arial Rounded MT Bold;Calibri" w:hAnsi="Arial Rounded MT Bold;Calibri" w:cs="Arial Rounded MT Bold;Calibri"/>
          <w:b/>
          <w:b/>
          <w:sz w:val="24"/>
          <w:szCs w:val="24"/>
        </w:rPr>
      </w:pPr>
      <w:r>
        <w:rPr>
          <w:rFonts w:cs="Arial Rounded MT Bold;Calibri" w:ascii="Arial Rounded MT Bold;Calibri" w:hAnsi="Arial Rounded MT Bold;Calibri"/>
          <w:b/>
          <w:sz w:val="24"/>
          <w:szCs w:val="24"/>
        </w:rPr>
      </w:r>
    </w:p>
    <w:sectPr>
      <w:headerReference w:type="default" r:id="rId2"/>
      <w:headerReference w:type="first" r:id="rId3"/>
      <w:footerReference w:type="default" r:id="rId4"/>
      <w:footerReference w:type="first" r:id="rId5"/>
      <w:type w:val="nextPage"/>
      <w:pgSz w:w="12240" w:h="15840"/>
      <w:pgMar w:left="2268" w:right="1134" w:gutter="0" w:header="709" w:top="22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Calibri" w:hAnsi="Arial Rounded MT Bold;Calibri" w:cs="Arial Rounded MT Bold;Calibri"/>
        <w:b/>
        <w:b/>
        <w:sz w:val="16"/>
        <w:szCs w:val="16"/>
        <w:lang w:val="es-MX"/>
      </w:rPr>
    </w:pPr>
    <w:r>
      <w:rPr>
        <w:rFonts w:cs="Arial Rounded MT Bold;Calibri" w:ascii="Arial Rounded MT Bold;Calibri" w:hAnsi="Arial Rounded MT Bold;Calibri"/>
        <w:b/>
        <w:sz w:val="16"/>
        <w:szCs w:val="16"/>
        <w:lang w:val="es-MX"/>
      </w:rPr>
      <w:t>73 CONVENCIÓN BANCARI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v:textbox>
              <w10:wrap type="square" side="largest"/>
            </v:rect>
          </w:pict>
        </mc:Fallback>
      </mc:AlternateContent>
    </w:r>
  </w:p>
  <w:p>
    <w:pPr>
      <w:pStyle w:val="Header"/>
      <w:rPr>
        <w:rFonts w:ascii="Arial Rounded MT Bold;Calibri" w:hAnsi="Arial Rounded MT Bold;Calibri" w:cs="Arial Rounded MT Bold;Calibri"/>
        <w:b/>
        <w:b/>
        <w:sz w:val="16"/>
        <w:szCs w:val="16"/>
        <w:lang w:val="es-MX"/>
      </w:rPr>
    </w:pPr>
    <w:r>
      <w:rPr>
        <w:rFonts w:cs="Arial Rounded MT Bold;Calibri" w:ascii="Arial Rounded MT Bold;Calibri" w:hAnsi="Arial Rounded MT Bold;Calibri"/>
        <w:b/>
        <w:sz w:val="16"/>
        <w:szCs w:val="16"/>
        <w:lang w:val="es-MX"/>
      </w:rPr>
      <w:t>ASOCIACIÓN DE BANCOS DE MÉXICO</w:t>
    </w:r>
  </w:p>
  <w:p>
    <w:pPr>
      <w:pStyle w:val="Header"/>
      <w:pBdr>
        <w:bottom w:val="double" w:sz="6" w:space="1" w:color="000000"/>
      </w:pBdr>
      <w:rPr/>
    </w:pPr>
    <w:r>
      <w:rPr>
        <w:rFonts w:cs="Arial Rounded MT Bold;Calibri" w:ascii="Arial Rounded MT Bold;Calibri" w:hAnsi="Arial Rounded MT Bold;Calibri"/>
        <w:b/>
        <w:sz w:val="16"/>
        <w:szCs w:val="16"/>
        <w:lang w:val="es-MX"/>
      </w:rPr>
      <w:t xml:space="preserve">ACAPULCO, GRO. </w:t>
      <w:tab/>
      <w:t xml:space="preserve">                                                                                                                                                        22/ABRIL/2010.</w:t>
    </w:r>
  </w:p>
  <w:p>
    <w:pPr>
      <w:pStyle w:val="Header"/>
      <w:rPr>
        <w:rFonts w:ascii="Arial Rounded MT Bold;Calibri" w:hAnsi="Arial Rounded MT Bold;Calibri" w:cs="Arial Rounded MT Bold;Calibri"/>
        <w:b/>
        <w:b/>
        <w:sz w:val="16"/>
        <w:szCs w:val="16"/>
        <w:lang w:val="es-MX"/>
      </w:rPr>
    </w:pPr>
    <w:r>
      <w:rPr>
        <w:rFonts w:cs="Arial Rounded MT Bold;Calibri" w:ascii="Arial Rounded MT Bold;Calibri" w:hAnsi="Arial Rounded MT Bold;Calibri"/>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55:00Z</dcterms:created>
  <dc:creator>Vero</dc:creator>
  <dc:description/>
  <cp:keywords/>
  <dc:language>en-US</dc:language>
  <cp:lastModifiedBy>Csutter</cp:lastModifiedBy>
  <dcterms:modified xsi:type="dcterms:W3CDTF">2010-04-23T23:55:00Z</dcterms:modified>
  <cp:revision>2</cp:revision>
  <dc:subject/>
  <dc:title>72 CONVENCIÓN BANCARIA</dc:title>
</cp:coreProperties>
</file>