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drawing>
          <wp:anchor behindDoc="1" distT="0" distB="0" distL="114935" distR="114935" simplePos="0" locked="0" layoutInCell="0" allowOverlap="1" relativeHeight="40">
            <wp:simplePos x="0" y="0"/>
            <wp:positionH relativeFrom="column">
              <wp:posOffset>-17145</wp:posOffset>
            </wp:positionH>
            <wp:positionV relativeFrom="paragraph">
              <wp:posOffset>-756920</wp:posOffset>
            </wp:positionV>
            <wp:extent cx="2239645" cy="484505"/>
            <wp:effectExtent l="0" t="0" r="0" b="0"/>
            <wp:wrapTight wrapText="bothSides">
              <wp:wrapPolygon edited="0">
                <wp:start x="-102" y="0"/>
                <wp:lineTo x="-102" y="21117"/>
                <wp:lineTo x="21600" y="21117"/>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239645" cy="484505"/>
                    </a:xfrm>
                    <a:prstGeom prst="rect">
                      <a:avLst/>
                    </a:prstGeom>
                  </pic:spPr>
                </pic:pic>
              </a:graphicData>
            </a:graphic>
          </wp:anchor>
        </w:drawing>
      </w:r>
      <w:r>
        <w:rPr>
          <w:b/>
          <w:lang w:val="es-MX"/>
        </w:rPr>
        <w:t>MÉXICO, D.F., 22 DE OCTUBRE DE 2008.</w:t>
      </w:r>
    </w:p>
    <w:p>
      <w:pPr>
        <w:pStyle w:val="Normal"/>
        <w:jc w:val="both"/>
        <w:rPr>
          <w:b/>
          <w:b/>
          <w:lang w:val="es-MX"/>
        </w:rPr>
      </w:pPr>
      <w:r>
        <w:rPr>
          <w:b/>
          <w:lang w:val="es-MX"/>
        </w:rPr>
      </w:r>
    </w:p>
    <w:p>
      <w:pPr>
        <w:pStyle w:val="Normal"/>
        <w:jc w:val="both"/>
        <w:rPr>
          <w:b/>
          <w:b/>
          <w:lang w:val="es-MX"/>
        </w:rPr>
      </w:pPr>
      <w:r>
        <w:rPr>
          <w:b/>
          <w:lang w:val="es-MX"/>
        </w:rPr>
      </w:r>
    </w:p>
    <w:p>
      <w:pPr>
        <w:pStyle w:val="Normal"/>
        <w:pBdr>
          <w:bottom w:val="double" w:sz="6" w:space="1" w:color="000000"/>
        </w:pBdr>
        <w:jc w:val="both"/>
        <w:rPr>
          <w:b/>
          <w:b/>
          <w:lang w:val="es-MX"/>
        </w:rPr>
      </w:pPr>
      <w:r>
        <w:rPr>
          <w:b/>
          <w:lang w:val="es-MX"/>
        </w:rPr>
        <w:t>VERSIÓN ESTENOGRÁFICA DE LA CONFERENCIA DE PRENSA OFRECIDA POR EL LIC. ENRIQUE CASTILLO S.M., PRESIDENTE DE LA ASOCIACIÓN DE BANCOS DE MÉXICO, ACOMPAÑADO DE LOS VICEPRESIDENTES, EFECTUADA EN EL AUDITORIO DE LA PROPIA ABM.</w:t>
      </w:r>
    </w:p>
    <w:p>
      <w:pPr>
        <w:pStyle w:val="Normal"/>
        <w:jc w:val="both"/>
        <w:rPr>
          <w:b/>
          <w:b/>
          <w:lang w:val="es-MX"/>
        </w:rPr>
      </w:pPr>
      <w:r>
        <w:rPr>
          <w:b/>
          <w:lang w:val="es-MX"/>
        </w:rPr>
      </w:r>
    </w:p>
    <w:p>
      <w:pPr>
        <w:pStyle w:val="Normal"/>
        <w:jc w:val="both"/>
        <w:rPr/>
      </w:pPr>
      <w:r>
        <w:rPr>
          <w:lang w:val="es-MX"/>
        </w:rPr>
        <w:t>Buenos días. Gracias por acompañarnos y también gracias por la flexibilidad de mover la reunión que previamente estaba convocada para el día de ayer, a esta mañana.</w:t>
      </w:r>
    </w:p>
    <w:p>
      <w:pPr>
        <w:pStyle w:val="Normal"/>
        <w:jc w:val="both"/>
        <w:rPr>
          <w:lang w:val="es-MX"/>
        </w:rPr>
      </w:pPr>
      <w:r>
        <w:rPr>
          <w:lang w:val="es-MX"/>
        </w:rPr>
      </w:r>
    </w:p>
    <w:p>
      <w:pPr>
        <w:pStyle w:val="Normal"/>
        <w:jc w:val="both"/>
        <w:rPr>
          <w:lang w:val="es-MX"/>
        </w:rPr>
      </w:pPr>
      <w:r>
        <w:rPr>
          <w:lang w:val="es-MX"/>
        </w:rPr>
        <w:t>La intención es actualizarlos, como lo venimos haciendo cada vez que tenemos las juntas de Comités de Asociados. En esta ocasión recordarán que ese día que tuvimos la Junta de Comité de Asociados fueron convocados los medios a una Conferencia de Prensa que daba el Banco de México y la Secretaría de Hacienda, hace aproximadamente 3 semanas, si mal no recuerdo, razón por la cual se canceló nuestra conferencia de prensa tradicional y la estamos pasando al día de hoy.</w:t>
      </w:r>
    </w:p>
    <w:p>
      <w:pPr>
        <w:pStyle w:val="Normal"/>
        <w:jc w:val="both"/>
        <w:rPr>
          <w:lang w:val="es-MX"/>
        </w:rPr>
      </w:pPr>
      <w:r>
        <w:rPr>
          <w:lang w:val="es-MX"/>
        </w:rPr>
      </w:r>
    </w:p>
    <w:p>
      <w:pPr>
        <w:pStyle w:val="Normal"/>
        <w:jc w:val="both"/>
        <w:rPr>
          <w:lang w:val="es-MX"/>
        </w:rPr>
      </w:pPr>
      <w:r>
        <w:rPr>
          <w:lang w:val="es-MX"/>
        </w:rPr>
        <w:t>Sentíamos un momento oportuno para seguir actualizándolos sobre el desempeño del crédito, cómo la infraestructura bancaria y creo que también será interesante compartir con ustedes cómo vemos la actividad crediticia en lo que resta del año y lo que viene hacia 2009.</w:t>
      </w:r>
    </w:p>
    <w:p>
      <w:pPr>
        <w:pStyle w:val="Normal"/>
        <w:jc w:val="both"/>
        <w:rPr>
          <w:lang w:val="es-MX"/>
        </w:rPr>
      </w:pPr>
      <w:r>
        <w:rPr>
          <w:lang w:val="es-MX"/>
        </w:rPr>
      </w:r>
    </w:p>
    <w:p>
      <w:pPr>
        <w:pStyle w:val="Normal"/>
        <w:jc w:val="both"/>
        <w:rPr>
          <w:lang w:val="es-MX"/>
        </w:rPr>
      </w:pPr>
      <w:r>
        <w:rPr>
          <w:lang w:val="es-MX"/>
        </w:rPr>
        <w:t>Pasamos a lo que continuamente comentamos con ustedes regularmente que es el comportamiento de la cartera, estas cifras son al 31 de agosto, en donde mostramos la evolución del crédito que la cartera va creciendo en los primeros 8 meses, alrededor del 14 por ciento en términos reales, subrayo que es un crecimiento en términos reales, se ve una desaceleración de los crecimientos tan importantes que habíamos tenido en años anteriores, y esto obedece fundamentalmente, tanto al comportamiento de la economía en los primeros meses de este año, como a lo que hemos vivido en mercados internacionales, sobre todo en los últimos meses, así como en la parte de consumo, como veremos más adelante el comportamiento de la cartera.</w:t>
      </w:r>
    </w:p>
    <w:p>
      <w:pPr>
        <w:pStyle w:val="Normal"/>
        <w:jc w:val="both"/>
        <w:rPr>
          <w:lang w:val="es-MX"/>
        </w:rPr>
      </w:pPr>
      <w:r>
        <w:rPr>
          <w:lang w:val="es-MX"/>
        </w:rPr>
      </w:r>
    </w:p>
    <w:p>
      <w:pPr>
        <w:pStyle w:val="Normal"/>
        <w:jc w:val="both"/>
        <w:rPr>
          <w:lang w:val="es-MX"/>
        </w:rPr>
      </w:pPr>
      <w:r>
        <w:rPr>
          <w:lang w:val="es-MX"/>
        </w:rPr>
        <w:t>Si pasamos a los segmentos particulares de la cartera de consumo, es la que menor crecimiento tiene en los últimos 12 meses, ha crecido el 4 por ciento, insisto, contra crecimientos muy robustos de años anteriores, llegamos prácticamente a 500 mil millones de pesos y esto es una muy buena medida.</w:t>
      </w:r>
    </w:p>
    <w:p>
      <w:pPr>
        <w:pStyle w:val="Normal"/>
        <w:jc w:val="both"/>
        <w:rPr>
          <w:lang w:val="es-MX"/>
        </w:rPr>
      </w:pPr>
      <w:r>
        <w:rPr>
          <w:lang w:val="es-MX"/>
        </w:rPr>
      </w:r>
    </w:p>
    <w:p>
      <w:pPr>
        <w:pStyle w:val="Normal"/>
        <w:jc w:val="both"/>
        <w:rPr>
          <w:lang w:val="es-MX"/>
        </w:rPr>
      </w:pPr>
      <w:r>
        <w:rPr>
          <w:lang w:val="es-MX"/>
        </w:rPr>
        <w:t>Como expliqué hace un minuto, obedece tanto a la incertidumbre económica que ha prevalecido durante estos últimos meses, como también al comportamiento de la cartera vencida en el rubro más importante del crédito al consumo que es tarjeta de crédito.</w:t>
      </w:r>
    </w:p>
    <w:p>
      <w:pPr>
        <w:pStyle w:val="Normal"/>
        <w:jc w:val="both"/>
        <w:rPr>
          <w:lang w:val="es-MX"/>
        </w:rPr>
      </w:pPr>
      <w:r>
        <w:rPr>
          <w:lang w:val="es-MX"/>
        </w:rPr>
      </w:r>
    </w:p>
    <w:p>
      <w:pPr>
        <w:pStyle w:val="Normal"/>
        <w:jc w:val="both"/>
        <w:rPr>
          <w:lang w:val="es-MX"/>
        </w:rPr>
      </w:pPr>
      <w:r>
        <w:rPr>
          <w:lang w:val="es-MX"/>
        </w:rPr>
        <w:t>En lo que es vivienda, con un crecimiento del 11 por ciento también aquí ha impactado por el entorno de la actividad económica, menor demanda de crédito hipotecario, en general también es cierto que venimos de crecimientos extraordinariamente importantes en los últimos años, arriba del 70 por ciento en el 5, 46 y 20 en el 2007, estamos creciendo sobre una base cada día mayor e insisto, son cifras reales, crecimientos del 11 por ciento.</w:t>
      </w:r>
    </w:p>
    <w:p>
      <w:pPr>
        <w:pStyle w:val="Normal"/>
        <w:jc w:val="both"/>
        <w:rPr>
          <w:lang w:val="es-MX"/>
        </w:rPr>
      </w:pPr>
      <w:r>
        <w:rPr>
          <w:lang w:val="es-MX"/>
        </w:rPr>
      </w:r>
    </w:p>
    <w:p>
      <w:pPr>
        <w:pStyle w:val="Normal"/>
        <w:jc w:val="both"/>
        <w:rPr>
          <w:lang w:val="es-MX"/>
        </w:rPr>
      </w:pPr>
      <w:r>
        <w:rPr>
          <w:lang w:val="es-MX"/>
        </w:rPr>
        <w:t>En la parte de empresas, es el ramo de segmentos de crédito más robusto, crecimos en los primeros 8 meses del año, el 21 por ciento y creo que refleja, como ya comenté, una desaceleración, pero sigue siendo un crecimiento francamente robusto de cara al sector productivo en los primeros 8 meses del año.</w:t>
      </w:r>
    </w:p>
    <w:p>
      <w:pPr>
        <w:pStyle w:val="Normal"/>
        <w:jc w:val="both"/>
        <w:rPr>
          <w:lang w:val="es-MX"/>
        </w:rPr>
      </w:pPr>
      <w:r>
        <w:rPr>
          <w:lang w:val="es-MX"/>
        </w:rPr>
      </w:r>
    </w:p>
    <w:p>
      <w:pPr>
        <w:pStyle w:val="Normal"/>
        <w:jc w:val="both"/>
        <w:rPr>
          <w:lang w:val="es-MX"/>
        </w:rPr>
      </w:pPr>
      <w:r>
        <w:rPr>
          <w:lang w:val="es-MX"/>
        </w:rPr>
        <w:t xml:space="preserve">También lo compartimos con ustedes y siguiendo en ese tenor, dentro del sector empresas, el sector PYMES, como apuntamos ahí, el total de PYMES en los primeros 8 meses del año, creció alrededor del 14.8, prácticamente el 15 por ciento, lo cual sigue siendo un crecimiento más moderado, pero no deja de ser un crecimiento importante en cifras absolutas, de recordados que son crecimientos en términos reales. </w:t>
      </w:r>
    </w:p>
    <w:p>
      <w:pPr>
        <w:pStyle w:val="Normal"/>
        <w:jc w:val="both"/>
        <w:rPr>
          <w:lang w:val="es-MX"/>
        </w:rPr>
      </w:pPr>
      <w:r>
        <w:rPr>
          <w:lang w:val="es-MX"/>
        </w:rPr>
      </w:r>
    </w:p>
    <w:p>
      <w:pPr>
        <w:pStyle w:val="Normal"/>
        <w:jc w:val="both"/>
        <w:rPr>
          <w:lang w:val="es-MX"/>
        </w:rPr>
      </w:pPr>
      <w:r>
        <w:rPr>
          <w:lang w:val="es-MX"/>
        </w:rPr>
        <w:t>Por lo que corresponde al crédito agropecuario, la colocación de crédito en los últimos 12 meses, creció –como vemos en el cuadrito de la derecha—arriba del 35 por ciento en términos reales, lo cual también refleja una buena perspectiva que hubo durante los últimos 12 meses en materia de precios como saben ustedes, en general mostraron precios mayores.</w:t>
      </w:r>
    </w:p>
    <w:p>
      <w:pPr>
        <w:pStyle w:val="Normal"/>
        <w:jc w:val="both"/>
        <w:rPr>
          <w:lang w:val="es-MX"/>
        </w:rPr>
      </w:pPr>
      <w:r>
        <w:rPr>
          <w:lang w:val="es-MX"/>
        </w:rPr>
      </w:r>
    </w:p>
    <w:p>
      <w:pPr>
        <w:pStyle w:val="Normal"/>
        <w:jc w:val="both"/>
        <w:rPr>
          <w:lang w:val="es-MX"/>
        </w:rPr>
      </w:pPr>
      <w:r>
        <w:rPr>
          <w:lang w:val="es-MX"/>
        </w:rPr>
        <w:t xml:space="preserve">Ahorita vienen bajando los precios a nivel internacional, pero dentro de los últimos meses mostraron un crecimiento importante y eso favoreció la actividad crediticia en este segmento. </w:t>
      </w:r>
    </w:p>
    <w:p>
      <w:pPr>
        <w:pStyle w:val="Normal"/>
        <w:jc w:val="both"/>
        <w:rPr>
          <w:lang w:val="es-MX"/>
        </w:rPr>
      </w:pPr>
      <w:r>
        <w:rPr>
          <w:lang w:val="es-MX"/>
        </w:rPr>
      </w:r>
    </w:p>
    <w:p>
      <w:pPr>
        <w:pStyle w:val="Normal"/>
        <w:jc w:val="both"/>
        <w:rPr>
          <w:lang w:val="es-MX"/>
        </w:rPr>
      </w:pPr>
      <w:r>
        <w:rPr>
          <w:lang w:val="es-MX"/>
        </w:rPr>
        <w:t>Pasando al tema de cartera vencida, no queremos dejar de comentar, como lo hacemos en cada reunión, la cifra global de cartera vencida se mantiene relativamente en un buen nivel, crecimos del mes pasado de julio a agosto, del 3.1 al 3.2. Como vemos en las barras, ahí se ven las cifras globales, por segmentos en donde el sector consumo creció de diciembre del 5.7 al 7.4, el sector vivienda de 2.6 al 3.1, se mantiene en el rubro de crédito a empresas un comportamiento muy sano hasta el mes de agosto, del 1 por ciento y sobre todo resulta todavía más sano en la medida de que el crecimiento que hemos tenido en este segmento ha sido muy relativo.</w:t>
      </w:r>
    </w:p>
    <w:p>
      <w:pPr>
        <w:pStyle w:val="Normal"/>
        <w:jc w:val="both"/>
        <w:rPr>
          <w:lang w:val="es-MX"/>
        </w:rPr>
      </w:pPr>
      <w:r>
        <w:rPr>
          <w:lang w:val="es-MX"/>
        </w:rPr>
      </w:r>
    </w:p>
    <w:p>
      <w:pPr>
        <w:pStyle w:val="Normal"/>
        <w:jc w:val="both"/>
        <w:rPr>
          <w:lang w:val="es-MX"/>
        </w:rPr>
      </w:pPr>
      <w:r>
        <w:rPr>
          <w:lang w:val="es-MX"/>
        </w:rPr>
        <w:t>Las cifras agregadas de los 3 segmentos crediticios, nos ubican, como acabo de comentar, en un porcentaje de 3.2 por ciento.</w:t>
      </w:r>
    </w:p>
    <w:p>
      <w:pPr>
        <w:pStyle w:val="Normal"/>
        <w:jc w:val="both"/>
        <w:rPr>
          <w:lang w:val="es-MX"/>
        </w:rPr>
      </w:pPr>
      <w:r>
        <w:rPr>
          <w:lang w:val="es-MX"/>
        </w:rPr>
        <w:br/>
        <w:t>Continuando con esta información, como lo hacemos toda vez que tenemos oportunidad, en tarjeta de crédito se sigue mostrando un deterioro en la cartera, en donde hemos llegado al mes de agosto, a las cifras del 9.2 por ciento, como índice de morosidad de tarjeta de crédito. Ahorita haría una referencia más particular de cómo se viene comportando en términos relativos mes contra mes.</w:t>
      </w:r>
    </w:p>
    <w:p>
      <w:pPr>
        <w:pStyle w:val="Normal"/>
        <w:jc w:val="both"/>
        <w:rPr>
          <w:lang w:val="es-MX"/>
        </w:rPr>
      </w:pPr>
      <w:r>
        <w:rPr>
          <w:lang w:val="es-MX"/>
        </w:rPr>
      </w:r>
    </w:p>
    <w:p>
      <w:pPr>
        <w:pStyle w:val="Normal"/>
        <w:jc w:val="both"/>
        <w:rPr>
          <w:lang w:val="es-MX"/>
        </w:rPr>
      </w:pPr>
      <w:r>
        <w:rPr>
          <w:lang w:val="es-MX"/>
        </w:rPr>
        <w:t>En lo que es cartera vencida, y aquí es donde quiero empezar a resaltar la fortaleza del sistema financiero, de cara a esta crisis tan aguda que estamos viendo, en donde presentamos reservas a cartera vencida muy sólidas, cerca de 170 por ciento, es decir por cada peso de cartera vencida que tenemos, tenemos 1.70 pesos de reservas, lo cual subrayo muestra una fortaleza importante por parte del sector financiero aquí en México, por parte de la Banca aquí en México, para ser muy puntual.</w:t>
      </w:r>
    </w:p>
    <w:p>
      <w:pPr>
        <w:pStyle w:val="Normal"/>
        <w:jc w:val="both"/>
        <w:rPr>
          <w:lang w:val="es-MX"/>
        </w:rPr>
      </w:pPr>
      <w:r>
        <w:rPr>
          <w:lang w:val="es-MX"/>
        </w:rPr>
      </w:r>
    </w:p>
    <w:p>
      <w:pPr>
        <w:pStyle w:val="Normal"/>
        <w:jc w:val="both"/>
        <w:rPr>
          <w:lang w:val="es-MX"/>
        </w:rPr>
      </w:pPr>
      <w:r>
        <w:rPr>
          <w:lang w:val="es-MX"/>
        </w:rPr>
        <w:t>Los índices de capitalización, si bien llegaron arriba del 16 por ciento a finales del 2001 y se mantuvieron así a finales de 2006, y se mantuvieron así durante 2007, prácticamente. En 2008 seguimos con un muy robusto 15.2 por ciento. Aquí más adelante compararemos este índice de capitalización, contra otros países del mundo de los principales sistemas financieros, pero sin lugar a dudas, esta es una de las grandes fortalezas que tiene el sistema financiero y ahorita me referiré a ella un poquito más adelante.</w:t>
      </w:r>
    </w:p>
    <w:p>
      <w:pPr>
        <w:pStyle w:val="Normal"/>
        <w:jc w:val="both"/>
        <w:rPr>
          <w:lang w:val="es-MX"/>
        </w:rPr>
      </w:pPr>
      <w:r>
        <w:rPr>
          <w:lang w:val="es-MX"/>
        </w:rPr>
      </w:r>
    </w:p>
    <w:p>
      <w:pPr>
        <w:pStyle w:val="Normal"/>
        <w:jc w:val="both"/>
        <w:rPr/>
      </w:pPr>
      <w:r>
        <w:rPr>
          <w:lang w:val="es-MX"/>
        </w:rPr>
        <w:t xml:space="preserve">Hablando del comportamiento de cartera vencida, hasta el mes de agosto, el crecimiento en la cartera vencida, muestra una pequeña desaceleración, estaba creciendo en los últimos 12 meses en junio, a niveles del 52 por ciento, viene creciendo ahora a niveles del 44. </w:t>
      </w:r>
    </w:p>
    <w:p>
      <w:pPr>
        <w:pStyle w:val="Normal"/>
        <w:jc w:val="both"/>
        <w:rPr>
          <w:lang w:val="es-MX"/>
        </w:rPr>
      </w:pPr>
      <w:r>
        <w:rPr>
          <w:lang w:val="es-MX"/>
        </w:rPr>
      </w:r>
    </w:p>
    <w:p>
      <w:pPr>
        <w:pStyle w:val="Normal"/>
        <w:jc w:val="both"/>
        <w:rPr/>
      </w:pPr>
      <w:r>
        <w:rPr>
          <w:lang w:val="es-MX"/>
        </w:rPr>
        <w:t>Si vemos esto cómo se viene dando, digamos, desde el 2005, el crecimiento porcentual de los últimos 12 meses de este indicador, muestra una desaceleración en el crecimiento, lo cual quisiéramos pensar que ojalá se siga manteniendo ese crecimiento a un menor ritmo en lo que son los índices de cartera vencida de consumo.</w:t>
      </w:r>
    </w:p>
    <w:p>
      <w:pPr>
        <w:pStyle w:val="Normal"/>
        <w:jc w:val="both"/>
        <w:rPr>
          <w:lang w:val="es-MX"/>
        </w:rPr>
      </w:pPr>
      <w:r>
        <w:rPr>
          <w:lang w:val="es-MX"/>
        </w:rPr>
      </w:r>
    </w:p>
    <w:p>
      <w:pPr>
        <w:pStyle w:val="Normal"/>
        <w:jc w:val="both"/>
        <w:rPr>
          <w:lang w:val="es-MX"/>
        </w:rPr>
      </w:pPr>
      <w:r>
        <w:rPr>
          <w:lang w:val="es-MX"/>
        </w:rPr>
        <w:t>Lo mismo en el tema de vivienda, probablemente una menor proporción al crecer en vez del 35 por ciento está creciendo al 32 por ciento en los últimos 12 meses y hemos llegado a la cifra de 8 mil 800 millones de cartera vencida en vivienda. Y no dejo de subrayar que aquí hay un crecimiento muy importante en los últimos años, tanto en el sector de consumo como en el sector de crédito a la vivienda.</w:t>
      </w:r>
    </w:p>
    <w:p>
      <w:pPr>
        <w:pStyle w:val="Normal"/>
        <w:jc w:val="both"/>
        <w:rPr>
          <w:lang w:val="es-MX"/>
        </w:rPr>
      </w:pPr>
      <w:r>
        <w:rPr>
          <w:lang w:val="es-MX"/>
        </w:rPr>
      </w:r>
    </w:p>
    <w:p>
      <w:pPr>
        <w:pStyle w:val="Normal"/>
        <w:jc w:val="both"/>
        <w:rPr>
          <w:lang w:val="es-MX"/>
        </w:rPr>
      </w:pPr>
      <w:r>
        <w:rPr>
          <w:lang w:val="es-MX"/>
        </w:rPr>
        <w:t>En el sector empresarial también son crecimientos moderados, hemos crecido 20 por ciento en la cartera vencida en los últimos 12 meses, que es un indicador de crecimiento a una menor velocidad de lo que se venía presentando en meses anteriores.</w:t>
      </w:r>
    </w:p>
    <w:p>
      <w:pPr>
        <w:pStyle w:val="Normal"/>
        <w:jc w:val="both"/>
        <w:rPr>
          <w:lang w:val="es-MX"/>
        </w:rPr>
      </w:pPr>
      <w:r>
        <w:rPr>
          <w:lang w:val="es-MX"/>
        </w:rPr>
      </w:r>
    </w:p>
    <w:p>
      <w:pPr>
        <w:pStyle w:val="Normal"/>
        <w:jc w:val="both"/>
        <w:rPr>
          <w:lang w:val="es-MX"/>
        </w:rPr>
      </w:pPr>
      <w:r>
        <w:rPr>
          <w:lang w:val="es-MX"/>
        </w:rPr>
        <w:t>Cuando hablamos de índice de morosidad, y también preguntas expresas de algunos de ustedes, estamos en índices de morosidad extraordinariamente favorables si los comparamos contra los años de la crisis financiera que tuvimos en la última parte de la década de los 90’s, en donde como pueden apreciar es totalmente diferente lo que estamos presentando hoy como índices de morosidad contra lo que veníamos presentando, insisto, en estos últimos años de la década, son las mismas cifras que acabo de repasar con ustedes, simplemente aquí lo presentamos comparado contra los años más agudos de la crisis financiera.</w:t>
      </w:r>
    </w:p>
    <w:p>
      <w:pPr>
        <w:pStyle w:val="Normal"/>
        <w:jc w:val="both"/>
        <w:rPr>
          <w:lang w:val="es-MX"/>
        </w:rPr>
      </w:pPr>
      <w:r>
        <w:rPr>
          <w:lang w:val="es-MX"/>
        </w:rPr>
      </w:r>
    </w:p>
    <w:p>
      <w:pPr>
        <w:pStyle w:val="Normal"/>
        <w:jc w:val="both"/>
        <w:rPr>
          <w:lang w:val="es-MX"/>
        </w:rPr>
      </w:pPr>
      <w:r>
        <w:rPr>
          <w:lang w:val="es-MX"/>
        </w:rPr>
        <w:t>Y aquí me quiero detener que tiene que ver con el índice de capitalización. Continuamente se nos pregunta: “oye, ¿los bancos mexicanos cómo están? ¿Cómo estamos enfrentando esta crisis?” Y sin lugar a dudas aquí hay una muy buena explicación de por qué insistimos, que si bien estamos expuestos como parte de la economía global, parte de esta crisis global y México activamente forma parte del comercio internacional y el flujo de capitales, pues estamos enfrentando esta crisis con niveles de capitalización mucho mejor que otros países.</w:t>
      </w:r>
    </w:p>
    <w:p>
      <w:pPr>
        <w:pStyle w:val="Normal"/>
        <w:jc w:val="both"/>
        <w:rPr>
          <w:lang w:val="es-MX"/>
        </w:rPr>
      </w:pPr>
      <w:r>
        <w:rPr>
          <w:lang w:val="es-MX"/>
        </w:rPr>
      </w:r>
    </w:p>
    <w:p>
      <w:pPr>
        <w:pStyle w:val="Normal"/>
        <w:jc w:val="both"/>
        <w:rPr/>
      </w:pPr>
      <w:r>
        <w:rPr>
          <w:lang w:val="es-MX"/>
        </w:rPr>
        <w:t>Adicionalmente éste mejor nivel de capitalización, subrayo, el mejor nivel de reserva que también tenemos, como acabo de comentar, cerca de 1.70 pesos por cada peso de cartera vencida, pero también no dejo de insistir que la calidad de los activos de la Banca mexicana se encontró en esta crisis en una mucho mejor posición que la mayoría de los bancos, particularmente el mundo desarrollado en donde los famosos créditos de alto riesgo, suprime o como les queramos llamar, pero sabemos exactamente de qué estamos hablando, los activos mexicanos no presentan ni el volumen ni las características de lo que les han llamado algunos activos tóxicos, ya sea en créditos mal otorgados o en créditos de alto riesgo o valores asociados a estos créditos que fueron empaquetados en una especie de certificados con garantía hipotecaria, CDO que es como se le llama en la jerga de los mercados internacional.</w:t>
      </w:r>
    </w:p>
    <w:p>
      <w:pPr>
        <w:pStyle w:val="Normal"/>
        <w:jc w:val="both"/>
        <w:rPr>
          <w:lang w:val="es-MX"/>
        </w:rPr>
      </w:pPr>
      <w:r>
        <w:rPr>
          <w:lang w:val="es-MX"/>
        </w:rPr>
      </w:r>
    </w:p>
    <w:p>
      <w:pPr>
        <w:pStyle w:val="Normal"/>
        <w:jc w:val="both"/>
        <w:rPr>
          <w:lang w:val="es-MX"/>
        </w:rPr>
      </w:pPr>
      <w:r>
        <w:rPr>
          <w:lang w:val="es-MX"/>
        </w:rPr>
        <w:t>Y creo que esto nos pone en una posición mucho menos vulnerable. Eso no quiere decir, insisto, que no tengamos los riesgos naturales de una crisis normal, pero creo que nos encontramos en una posición mucho más sólida para mitigar y enfrentar estos retos que se nos han presentado y que se nos seguirán presentando en los siguientes meses.</w:t>
      </w:r>
    </w:p>
    <w:p>
      <w:pPr>
        <w:pStyle w:val="Normal"/>
        <w:jc w:val="both"/>
        <w:rPr>
          <w:lang w:val="es-MX"/>
        </w:rPr>
      </w:pPr>
      <w:r>
        <w:rPr>
          <w:lang w:val="es-MX"/>
        </w:rPr>
      </w:r>
    </w:p>
    <w:p>
      <w:pPr>
        <w:pStyle w:val="Normal"/>
        <w:jc w:val="both"/>
        <w:rPr>
          <w:lang w:val="es-MX"/>
        </w:rPr>
      </w:pPr>
      <w:r>
        <w:rPr>
          <w:lang w:val="es-MX"/>
        </w:rPr>
        <w:t>Rápidamente comentar lo que hacemos también, como bien en la infraestructura bancaria seguimos creciendo en los últimos 12 meses, el crecimiento en sucursales es del 17 por ciento, un ritmo un poco menor pero sigue siendo un robusto crecimiento en número de sucursales, lo mismo en el número de cajeros, constantemente desde el 2005 venimos creciendo entre el 12 y el 13 por ciento lo que son la instalación de cajeros, o sea, la bancarización y el acceso a infraestructura bancaria continúa en toda la República Mexicana, lo mismo en Terminales Puntos de Venta probablemente un ritmo menor porque también venimos de una base cada día mayor, hoy tenemos ya 427 mil Terminales Puntos de Venta contra 200 mil que teníamos en el 2005. Hemos crecido en los últimos años prácticamente al doble lo que es la terminalización puntos de venta en toda la República Mexicana, lo cual creo que favorece a la bancarización, el uso de medios electrónicos y todo lo que hemos insistido a lo largo de los últimos años de lo valioso que es tener una infraestructura más accesible en beneficio de los usuarios.</w:t>
      </w:r>
    </w:p>
    <w:p>
      <w:pPr>
        <w:pStyle w:val="Normal"/>
        <w:jc w:val="both"/>
        <w:rPr>
          <w:lang w:val="es-MX"/>
        </w:rPr>
      </w:pPr>
      <w:r>
        <w:rPr>
          <w:lang w:val="es-MX"/>
        </w:rPr>
      </w:r>
    </w:p>
    <w:p>
      <w:pPr>
        <w:pStyle w:val="Normal"/>
        <w:jc w:val="both"/>
        <w:rPr>
          <w:lang w:val="es-MX"/>
        </w:rPr>
      </w:pPr>
      <w:r>
        <w:rPr>
          <w:lang w:val="es-MX"/>
        </w:rPr>
        <w:t>Lo que tiene que ver con números de tarjetas de crédito y de débito llegamos a 54 millones, 8.6 por ciento más de lo que teníamos hace 12 meses en tarjetas de crédito, un crecimiento mucho más moderado en el otorgamiento de plásticos, andamos cerca de 26.5 millones de tarjetas emitidas de crédito.</w:t>
      </w:r>
    </w:p>
    <w:p>
      <w:pPr>
        <w:pStyle w:val="Normal"/>
        <w:jc w:val="both"/>
        <w:rPr>
          <w:lang w:val="es-MX"/>
        </w:rPr>
      </w:pPr>
      <w:r>
        <w:rPr>
          <w:lang w:val="es-MX"/>
        </w:rPr>
      </w:r>
    </w:p>
    <w:p>
      <w:pPr>
        <w:pStyle w:val="Normal"/>
        <w:jc w:val="both"/>
        <w:rPr>
          <w:lang w:val="es-MX"/>
        </w:rPr>
      </w:pPr>
      <w:r>
        <w:rPr>
          <w:lang w:val="es-MX"/>
        </w:rPr>
        <w:t>Y lo que también compartimos con ustedes como proporción de la aprobación económicamente activa tenemos cada día un mayor número de cajeros, un mayor número de TPV, un mayor número de sucursales y un mayor número de tarjetas bancarias, tanto de crédito como de débito, emitidas.</w:t>
      </w:r>
    </w:p>
    <w:p>
      <w:pPr>
        <w:pStyle w:val="Normal"/>
        <w:jc w:val="both"/>
        <w:rPr>
          <w:lang w:val="es-MX"/>
        </w:rPr>
      </w:pPr>
      <w:r>
        <w:rPr>
          <w:lang w:val="es-MX"/>
        </w:rPr>
      </w:r>
    </w:p>
    <w:p>
      <w:pPr>
        <w:pStyle w:val="Normal"/>
        <w:jc w:val="both"/>
        <w:rPr>
          <w:lang w:val="es-MX"/>
        </w:rPr>
      </w:pPr>
      <w:r>
        <w:rPr>
          <w:lang w:val="es-MX"/>
        </w:rPr>
        <w:t>Probablemente esta última lámina si bien es bastante concentrada creo que refleja algo que es importante compartir con todos y tiene que ver con las perspectivas de financiamiento en lo que resta del año y lo que viene por el año que viene.</w:t>
      </w:r>
    </w:p>
    <w:p>
      <w:pPr>
        <w:pStyle w:val="Normal"/>
        <w:jc w:val="both"/>
        <w:rPr>
          <w:lang w:val="es-MX"/>
        </w:rPr>
      </w:pPr>
      <w:r>
        <w:rPr>
          <w:lang w:val="es-MX"/>
        </w:rPr>
      </w:r>
    </w:p>
    <w:p>
      <w:pPr>
        <w:pStyle w:val="Normal"/>
        <w:jc w:val="both"/>
        <w:rPr/>
      </w:pPr>
      <w:r>
        <w:rPr>
          <w:lang w:val="es-MX"/>
        </w:rPr>
        <w:t>Primero yo apuntaría que la incertidumbre y la visibilidad siguen siendo escasas y de tal manera que es un pronóstico que está sujeto a los diferentes devenires que se nos van a seguir presentando en los meses que vienen, pero creemos que representa hoy con la información que tenemos y con la probabilidad de poder operarlo, insisto, todavía frente a un escenario de alta incertidumbre.</w:t>
      </w:r>
    </w:p>
    <w:p>
      <w:pPr>
        <w:pStyle w:val="Normal"/>
        <w:jc w:val="both"/>
        <w:rPr>
          <w:lang w:val="es-MX"/>
        </w:rPr>
      </w:pPr>
      <w:r>
        <w:rPr>
          <w:lang w:val="es-MX"/>
        </w:rPr>
      </w:r>
    </w:p>
    <w:p>
      <w:pPr>
        <w:pStyle w:val="Normal"/>
        <w:jc w:val="both"/>
        <w:rPr/>
      </w:pPr>
      <w:r>
        <w:rPr>
          <w:lang w:val="es-MX"/>
        </w:rPr>
        <w:t>Anticipamos un menor dinamismo como lo hemos visto ya en los primeros meses del año, pero que el crédito continuará fluyendo por parte de la Banca en todos los segmentos</w:t>
      </w:r>
      <w:r>
        <w:rPr/>
        <w:t xml:space="preserve">, tanto en el segmento de consumo, como el segmento hipotecario, como el segmento empresarial. </w:t>
      </w:r>
    </w:p>
    <w:p>
      <w:pPr>
        <w:pStyle w:val="Normal"/>
        <w:jc w:val="both"/>
        <w:rPr/>
      </w:pPr>
      <w:r>
        <w:rPr/>
      </w:r>
    </w:p>
    <w:p>
      <w:pPr>
        <w:pStyle w:val="Normal"/>
        <w:jc w:val="both"/>
        <w:rPr/>
      </w:pPr>
      <w:r>
        <w:rPr/>
        <w:t>Habrá necesariamente una educación a las condiciones del crédito, que responden a un nuevo entorno económico: el no reconocer que el mundo está cambiando y que la economía enfrentará retos que no veíamos hace tan sólo un año o tan sólo 6 meses, nos obliga a las Instituciones de Crédito a adecuar las condiciones de crédito de cara a este nuevo entorno.</w:t>
      </w:r>
    </w:p>
    <w:p>
      <w:pPr>
        <w:pStyle w:val="Normal"/>
        <w:jc w:val="both"/>
        <w:rPr/>
      </w:pPr>
      <w:r>
        <w:rPr/>
      </w:r>
    </w:p>
    <w:p>
      <w:pPr>
        <w:pStyle w:val="Normal"/>
        <w:jc w:val="both"/>
        <w:rPr/>
      </w:pPr>
      <w:r>
        <w:rPr/>
        <w:t xml:space="preserve">Subrayo, la Banca seguirá actuando con responsabilidad de cara a sus acreditados, pero también de cara, y sobre todo, subrayo también, a sus ahorradores. Tenemos que ser responsables en el otorgamiento del crédito. También de cara, y vale la pena insistir, a las condiciones que estamos enfrentando. </w:t>
      </w:r>
    </w:p>
    <w:p>
      <w:pPr>
        <w:pStyle w:val="Normal"/>
        <w:jc w:val="both"/>
        <w:rPr/>
      </w:pPr>
      <w:r>
        <w:rPr/>
      </w:r>
    </w:p>
    <w:p>
      <w:pPr>
        <w:pStyle w:val="Normal"/>
        <w:jc w:val="both"/>
        <w:rPr/>
      </w:pPr>
      <w:r>
        <w:rPr/>
        <w:t>Un último tema, y no es menor, y creo que aquí valuamos y valoramos, creo que es la mejor palabra, la acción y el liderazgo que está tomando el Presidente de la República y las Autoridades Financieras, de cara a enfrentar en forma mucho más contundente y asertiva, los retos que presentan este nuevo escenario mundial, este nuevo escenario en la economía real; y utilizaremos de manera eficiente y de la forma en donde podamos aprovechar más y potencializar más los apoyos de la Banca de Desarrollo, anunciados recientemente por el Gobierno de la República.</w:t>
      </w:r>
    </w:p>
    <w:p>
      <w:pPr>
        <w:pStyle w:val="Normal"/>
        <w:jc w:val="both"/>
        <w:rPr/>
      </w:pPr>
      <w:r>
        <w:rPr/>
      </w:r>
    </w:p>
    <w:p>
      <w:pPr>
        <w:pStyle w:val="Normal"/>
        <w:jc w:val="both"/>
        <w:rPr/>
      </w:pPr>
      <w:r>
        <w:rPr/>
        <w:t>Aquí cada Banco tiene su propia estrategia, cada Banco tiene sus propias fortalezas, pero la Banca en su conjunto, estaremos muy, muy activos, buscando cómo potencializamos los apoyos anunciados por la Banca de Desarrollo. Y aquí agradecemos a los Directores de la Banca de Desarrollo la velocidad con la que están actuando de cara a este reto tan importante que estamos enfrentando a nivel mundial.</w:t>
      </w:r>
    </w:p>
    <w:p>
      <w:pPr>
        <w:pStyle w:val="Normal"/>
        <w:jc w:val="both"/>
        <w:rPr/>
      </w:pPr>
      <w:r>
        <w:rPr/>
      </w:r>
    </w:p>
    <w:p>
      <w:pPr>
        <w:pStyle w:val="Normal"/>
        <w:jc w:val="both"/>
        <w:rPr/>
      </w:pPr>
      <w:r>
        <w:rPr/>
        <w:t xml:space="preserve">No podemos aislarnos de lo que está pasando en el mundo. Lo insistimos y lo seguiremos insistiendo, estamos hoy en una mucha mejor posibilidad de enfrentar estos retos que se nos presentan. </w:t>
      </w:r>
    </w:p>
    <w:p>
      <w:pPr>
        <w:pStyle w:val="Normal"/>
        <w:jc w:val="both"/>
        <w:rPr/>
      </w:pPr>
      <w:r>
        <w:rPr/>
      </w:r>
    </w:p>
    <w:p>
      <w:pPr>
        <w:pStyle w:val="Normal"/>
        <w:jc w:val="both"/>
        <w:rPr/>
      </w:pPr>
      <w:r>
        <w:rPr/>
        <w:t xml:space="preserve">Comparativamente contra lo que ha pasado en otras latitudes, el Sistema Financiero Mexicano, y particularmente la Banca Mexicana, viene enfrentando y estaba mejor posicionada para enfrentar estos retos y estos cambios en las condiciones internacionales; pero al mismo tiempo, tenemos que ser responsables y realistas que estos cambios en el mundo afectarán la economía de los países desarrollados, afectarán particularmente la economía, como lo está haciendo a nuestro principal socio comercial, que son los Estados Unidos. </w:t>
      </w:r>
    </w:p>
    <w:p>
      <w:pPr>
        <w:pStyle w:val="Normal"/>
        <w:jc w:val="both"/>
        <w:rPr/>
      </w:pPr>
      <w:r>
        <w:rPr/>
      </w:r>
    </w:p>
    <w:p>
      <w:pPr>
        <w:pStyle w:val="Normal"/>
        <w:jc w:val="both"/>
        <w:rPr/>
      </w:pPr>
      <w:r>
        <w:rPr/>
        <w:t xml:space="preserve">Y el pensar el que tengamos menos turistas, el que tengamos menos remesas, el que tengamos menos inversión, el que tengamos menos exportaciones de manufacturas, no afecta la economía en su conjunto; y la Banca como parte de la economía en su conjunto, sería poco realista. </w:t>
      </w:r>
    </w:p>
    <w:p>
      <w:pPr>
        <w:pStyle w:val="Normal"/>
        <w:jc w:val="both"/>
        <w:rPr/>
      </w:pPr>
      <w:r>
        <w:rPr/>
      </w:r>
    </w:p>
    <w:p>
      <w:pPr>
        <w:pStyle w:val="Normal"/>
        <w:jc w:val="both"/>
        <w:rPr/>
      </w:pPr>
      <w:r>
        <w:rPr/>
        <w:t>En nuestro afán de ser realistas, pero optimistas y positivos de que estamos enfrentando estas circunstancias mucho mejor, pero techados, es una realidad. Y esperaremos que estas turbulencias que siguen afectando los mercados, todavía continúen. Creemos que hay un apaciguamiento en los mercados desarrollados, sobre todo, aunque no lo veamos, en los índices accionarios, como lo ven el día de hoy.</w:t>
      </w:r>
    </w:p>
    <w:p>
      <w:pPr>
        <w:pStyle w:val="Normal"/>
        <w:jc w:val="both"/>
        <w:rPr/>
      </w:pPr>
      <w:r>
        <w:rPr/>
      </w:r>
    </w:p>
    <w:p>
      <w:pPr>
        <w:pStyle w:val="Normal"/>
        <w:jc w:val="both"/>
        <w:rPr/>
      </w:pPr>
      <w:r>
        <w:rPr/>
        <w:t xml:space="preserve">Pero los mercados de crédito, que es la esencia para poder recuperar la confianza que se ha perdido en el mundo, empiezan a restablecerse las acciones tomadas por los Gobiernos Centrales y por los Bancos Centrales de la mayoría de los países desarrollados, son medicinas extraordinariamente poderosas. </w:t>
      </w:r>
    </w:p>
    <w:p>
      <w:pPr>
        <w:pStyle w:val="Normal"/>
        <w:jc w:val="both"/>
        <w:rPr/>
      </w:pPr>
      <w:r>
        <w:rPr/>
      </w:r>
    </w:p>
    <w:p>
      <w:pPr>
        <w:pStyle w:val="Normal"/>
        <w:jc w:val="both"/>
        <w:rPr/>
      </w:pPr>
      <w:r>
        <w:rPr/>
        <w:t xml:space="preserve">Los apoyos en los Estados Unidos, particularmente que nos afecta más por la cercanía, por la relación comercial y financiera, pues son inéditos, es una crisis inédita. Y de tal suerte, pensamos que tendremos que adaptarnos como país y como sistema financiero a estas nuevas realidades en las cuales tendremos que desempeñar responsablemente nuestra actividad. </w:t>
      </w:r>
    </w:p>
    <w:p>
      <w:pPr>
        <w:pStyle w:val="Normal"/>
        <w:jc w:val="both"/>
        <w:rPr/>
      </w:pPr>
      <w:r>
        <w:rPr/>
      </w:r>
    </w:p>
    <w:p>
      <w:pPr>
        <w:pStyle w:val="Normal"/>
        <w:jc w:val="both"/>
        <w:rPr/>
      </w:pPr>
      <w:r>
        <w:rPr/>
        <w:t xml:space="preserve">Con eso terminamos lo que sería la presentación normal que hacemos o la cotidiana que hacemos en el comportamiento del crédito. Y nos encantaría poder contestar sus preguntas. Muchas gracias. </w:t>
      </w:r>
    </w:p>
    <w:p>
      <w:pPr>
        <w:pStyle w:val="Normal"/>
        <w:jc w:val="both"/>
        <w:rPr/>
      </w:pPr>
      <w:r>
        <w:rPr/>
      </w:r>
    </w:p>
    <w:p>
      <w:pPr>
        <w:pStyle w:val="Normal"/>
        <w:jc w:val="both"/>
        <w:rPr/>
      </w:pPr>
      <w:r>
        <w:rPr/>
      </w:r>
    </w:p>
    <w:p>
      <w:pPr>
        <w:pStyle w:val="Normal"/>
        <w:jc w:val="both"/>
        <w:rPr>
          <w:b/>
          <w:b/>
        </w:rPr>
      </w:pPr>
      <w:r>
        <w:rPr>
          <w:b/>
        </w:rPr>
        <w:t>SESIÓN DE PREGUNTAS Y RESPUESTAS</w:t>
      </w:r>
    </w:p>
    <w:p>
      <w:pPr>
        <w:pStyle w:val="Normal"/>
        <w:jc w:val="both"/>
        <w:rPr>
          <w:b/>
          <w:b/>
        </w:rPr>
      </w:pPr>
      <w:r>
        <w:rPr>
          <w:b/>
        </w:rPr>
      </w:r>
    </w:p>
    <w:p>
      <w:pPr>
        <w:pStyle w:val="Normal"/>
        <w:jc w:val="both"/>
        <w:rPr>
          <w:b/>
          <w:b/>
        </w:rPr>
      </w:pPr>
      <w:r>
        <w:rPr>
          <w:b/>
        </w:rPr>
      </w:r>
    </w:p>
    <w:p>
      <w:pPr>
        <w:pStyle w:val="Normal"/>
        <w:jc w:val="both"/>
        <w:rPr/>
      </w:pPr>
      <w:r>
        <w:rPr>
          <w:b/>
        </w:rPr>
        <w:t>- LIC. EDUARDO KURI:</w:t>
      </w:r>
      <w:r>
        <w:rPr/>
        <w:t xml:space="preserve"> La primera es de Roberto González.</w:t>
      </w:r>
    </w:p>
    <w:p>
      <w:pPr>
        <w:pStyle w:val="Normal"/>
        <w:jc w:val="both"/>
        <w:rPr/>
      </w:pPr>
      <w:r>
        <w:rPr/>
      </w:r>
    </w:p>
    <w:p>
      <w:pPr>
        <w:pStyle w:val="Normal"/>
        <w:jc w:val="both"/>
        <w:rPr/>
      </w:pPr>
      <w:r>
        <w:rPr/>
      </w:r>
    </w:p>
    <w:p>
      <w:pPr>
        <w:pStyle w:val="Normal"/>
        <w:jc w:val="both"/>
        <w:rPr/>
      </w:pPr>
      <w:r>
        <w:rPr>
          <w:b/>
        </w:rPr>
        <w:t>- ROBERTO GONZÁLEZ, La Jornada:</w:t>
      </w:r>
      <w:r>
        <w:rPr/>
        <w:t xml:space="preserve"> Gracias. Buenos días. Como se sabe, el Sistema Financiero Mexicano es básicamente de capital extranjero, y la pregunta que deseo hacer es: si tienen ustedes información respecto de si las Instituciones Financieras que operan en México comenzaron a transferir parte de su liquidez de sus utilidades a sus matrices en el exterior. </w:t>
      </w:r>
    </w:p>
    <w:p>
      <w:pPr>
        <w:pStyle w:val="Normal"/>
        <w:jc w:val="both"/>
        <w:rPr/>
      </w:pPr>
      <w:r>
        <w:rPr/>
      </w:r>
    </w:p>
    <w:p>
      <w:pPr>
        <w:pStyle w:val="Normal"/>
        <w:jc w:val="both"/>
        <w:rPr/>
      </w:pPr>
      <w:r>
        <w:rPr/>
        <w:t xml:space="preserve">La segunda, también como ha reportado el Banco de México, y hay información de consumidores todos los días, los Bancos --varios Bancos, no todos-- han decidido ver sus comisiones en algunos otros, y algunos otros cobrar nuevas comisiones; y suena un poco contradictorio que mientras los Bancos hacen llamado a la prudencia del uso del crédito, hay incluso algunos o por lo menos uno que decidió comenzar a cobrar una comisión por el no uso de la tarjeta de crédito. Quisiera que abundara un poco sobre esto.  </w:t>
      </w:r>
    </w:p>
    <w:p>
      <w:pPr>
        <w:pStyle w:val="Normal"/>
        <w:jc w:val="both"/>
        <w:rPr/>
      </w:pPr>
      <w:r>
        <w:rPr/>
      </w:r>
    </w:p>
    <w:p>
      <w:pPr>
        <w:pStyle w:val="Normal"/>
        <w:jc w:val="both"/>
        <w:rPr/>
      </w:pPr>
      <w:r>
        <w:rPr/>
        <w:t xml:space="preserve">Y también si es posible, y si no es un abuso de mi parte, si pudieran abordar un poco más sobre de qué manera se va a expresar en la práctica estos recursos que la Banca de Desarrollo ha puesto a disposición de las Empresas. Quisiera saber si van a ser canalizados en su totalidad a través de la Banca Comercial, si el nuevo crédito que anuncia que se va a colocar, será con recursos propios o es básicamente la liquidez que está proporcionando la Banca de Desarrollo. </w:t>
      </w:r>
    </w:p>
    <w:p>
      <w:pPr>
        <w:pStyle w:val="Normal"/>
        <w:jc w:val="both"/>
        <w:rPr/>
      </w:pPr>
      <w:r>
        <w:rPr/>
      </w:r>
    </w:p>
    <w:p>
      <w:pPr>
        <w:pStyle w:val="Normal"/>
        <w:jc w:val="both"/>
        <w:rPr/>
      </w:pPr>
      <w:r>
        <w:rPr/>
        <w:t xml:space="preserve">Gracias. </w:t>
      </w:r>
    </w:p>
    <w:p>
      <w:pPr>
        <w:pStyle w:val="Normal"/>
        <w:jc w:val="both"/>
        <w:rPr/>
      </w:pPr>
      <w:r>
        <w:rPr/>
      </w:r>
    </w:p>
    <w:p>
      <w:pPr>
        <w:pStyle w:val="Normal"/>
        <w:jc w:val="both"/>
        <w:rPr/>
      </w:pPr>
      <w:r>
        <w:rPr/>
      </w:r>
    </w:p>
    <w:p>
      <w:pPr>
        <w:pStyle w:val="Normal"/>
        <w:jc w:val="both"/>
        <w:rPr/>
      </w:pPr>
      <w:r>
        <w:rPr>
          <w:b/>
        </w:rPr>
        <w:t>- LIC. ENRIQUE CASTILLO S.M.:</w:t>
      </w:r>
      <w:r>
        <w:rPr/>
        <w:t xml:space="preserve"> Cómo no. El primero, y quisiera ser muy puntual, toda la Banca, ya sea de capital internacional o de capital doméstico, está sujeto a las mismas reglas, en donde limitan claramente el tipo de operaciones crediticias que pueden hacer con sus partes relacionadas. </w:t>
      </w:r>
    </w:p>
    <w:p>
      <w:pPr>
        <w:pStyle w:val="Normal"/>
        <w:jc w:val="both"/>
        <w:rPr/>
      </w:pPr>
      <w:r>
        <w:rPr/>
      </w:r>
    </w:p>
    <w:p>
      <w:pPr>
        <w:pStyle w:val="Normal"/>
        <w:jc w:val="both"/>
        <w:rPr/>
      </w:pPr>
      <w:r>
        <w:rPr/>
        <w:t xml:space="preserve">El Artículo 73 de la Ley de Instituciones de Crédito establece un tope máximo que ha operado en los últimos… De hecho, se modificó, ese tope era mayor, y se modificó a la baja a partir del 1° de agosto de este año. Perdón, me corrige Orlando. </w:t>
      </w:r>
    </w:p>
    <w:p>
      <w:pPr>
        <w:pStyle w:val="Normal"/>
        <w:jc w:val="both"/>
        <w:rPr/>
      </w:pPr>
      <w:r>
        <w:rPr/>
      </w:r>
    </w:p>
    <w:p>
      <w:pPr>
        <w:pStyle w:val="Normal"/>
        <w:jc w:val="both"/>
        <w:rPr/>
      </w:pPr>
      <w:r>
        <w:rPr/>
        <w:t xml:space="preserve">Entonces, con toda seguridad podemos decir que los Bancos que operan el Sistema Financiero Mexicano están actuando dentro de esta Normativa, y esta Normativa establece --como comentaba-- límites muy particulares respecto a este tipo de operaciones, en donde pueden quedar como acreditado --creo que es la mejor palabra para explicarme, Roberto--, las contrapartes que pueden ser relacionadas. </w:t>
      </w:r>
    </w:p>
    <w:p>
      <w:pPr>
        <w:pStyle w:val="Normal"/>
        <w:jc w:val="both"/>
        <w:rPr/>
      </w:pPr>
      <w:r>
        <w:rPr/>
      </w:r>
    </w:p>
    <w:p>
      <w:pPr>
        <w:pStyle w:val="Normal"/>
        <w:jc w:val="both"/>
        <w:rPr/>
      </w:pPr>
      <w:r>
        <w:rPr/>
        <w:t xml:space="preserve">En este caso una contraparte relacionada puede ser la propia Matriz de cualquiera de los Bancos que operan aquí en México de capital internacional; o puede ser relacionado a los créditos que des a tus propios consejeros o accionistas. Todo eso se incorpora dentro del concepto de relacionado. </w:t>
      </w:r>
    </w:p>
    <w:p>
      <w:pPr>
        <w:pStyle w:val="Normal"/>
        <w:jc w:val="both"/>
        <w:rPr/>
      </w:pPr>
      <w:r>
        <w:rPr/>
      </w:r>
    </w:p>
    <w:p>
      <w:pPr>
        <w:pStyle w:val="Normal"/>
        <w:jc w:val="both"/>
        <w:rPr/>
      </w:pPr>
      <w:r>
        <w:rPr/>
        <w:t xml:space="preserve">Sin embargo, por la trascendencia y la importancia del tema, me gustaría, no sé, Luis, si quieras complementarme en esta pregunta. </w:t>
      </w:r>
    </w:p>
    <w:p>
      <w:pPr>
        <w:pStyle w:val="Normal"/>
        <w:jc w:val="both"/>
        <w:rPr/>
      </w:pPr>
      <w:r>
        <w:rPr/>
      </w:r>
    </w:p>
    <w:p>
      <w:pPr>
        <w:pStyle w:val="Normal"/>
        <w:jc w:val="both"/>
        <w:rPr/>
      </w:pPr>
      <w:r>
        <w:rPr/>
      </w:r>
    </w:p>
    <w:p>
      <w:pPr>
        <w:pStyle w:val="Normal"/>
        <w:jc w:val="both"/>
        <w:rPr/>
      </w:pPr>
      <w:r>
        <w:rPr>
          <w:b/>
        </w:rPr>
        <w:t>- ING. LUIS PEÑA KEGEL:</w:t>
      </w:r>
      <w:r>
        <w:rPr/>
        <w:t xml:space="preserve"> Sí. Respecto a tu pregunta, Roberto, de transferencia al exterior, no lo vemos</w:t>
      </w:r>
      <w:r>
        <w:rPr>
          <w:lang w:val="es-MX"/>
        </w:rPr>
        <w:t xml:space="preserve"> a la Banca Mexicana.</w:t>
      </w:r>
    </w:p>
    <w:p>
      <w:pPr>
        <w:pStyle w:val="Normal"/>
        <w:jc w:val="both"/>
        <w:rPr>
          <w:lang w:val="es-MX"/>
        </w:rPr>
      </w:pPr>
      <w:r>
        <w:rPr>
          <w:lang w:val="es-MX"/>
        </w:rPr>
      </w:r>
    </w:p>
    <w:p>
      <w:pPr>
        <w:pStyle w:val="Normal"/>
        <w:jc w:val="both"/>
        <w:rPr>
          <w:lang w:val="es-MX"/>
        </w:rPr>
      </w:pPr>
      <w:r>
        <w:rPr>
          <w:lang w:val="es-MX"/>
        </w:rPr>
        <w:t>Como tú bien mencionas, una buena parte del sistema financiero mexicano son bancos que pertenecen bajo la figura de subsidiarias a casas matrices en el extranjero.</w:t>
      </w:r>
    </w:p>
    <w:p>
      <w:pPr>
        <w:pStyle w:val="Normal"/>
        <w:jc w:val="both"/>
        <w:rPr>
          <w:lang w:val="es-MX"/>
        </w:rPr>
      </w:pPr>
      <w:r>
        <w:rPr>
          <w:lang w:val="es-MX"/>
        </w:rPr>
      </w:r>
    </w:p>
    <w:p>
      <w:pPr>
        <w:pStyle w:val="Normal"/>
        <w:jc w:val="both"/>
        <w:rPr>
          <w:lang w:val="es-MX"/>
        </w:rPr>
      </w:pPr>
      <w:r>
        <w:rPr>
          <w:lang w:val="es-MX"/>
        </w:rPr>
        <w:t>Sin embargo, como comenta Enrique,  la parte de transferencia de recursos al exterior ha sido muy limitada, y siempre dentro del marco de lo que norma la Ley Mexicana.</w:t>
      </w:r>
    </w:p>
    <w:p>
      <w:pPr>
        <w:pStyle w:val="Normal"/>
        <w:jc w:val="both"/>
        <w:rPr>
          <w:lang w:val="es-MX"/>
        </w:rPr>
      </w:pPr>
      <w:r>
        <w:rPr>
          <w:lang w:val="es-MX"/>
        </w:rPr>
      </w:r>
    </w:p>
    <w:p>
      <w:pPr>
        <w:pStyle w:val="Normal"/>
        <w:jc w:val="both"/>
        <w:rPr>
          <w:lang w:val="es-MX"/>
        </w:rPr>
      </w:pPr>
      <w:r>
        <w:rPr>
          <w:lang w:val="es-MX"/>
        </w:rPr>
        <w:t>La única mecánica realmente de transferir recursos al exterior que tienen los Bancos que operan en México, es su política de dividendos, que no ha sido modificada en ninguno de los casos que estamos en comento y que simplemente una vez al año, tradicionalmente se transfiere en algunos casos, no en todos, alguna parte de las utilidades del Banco hacia el socio mayoritario, en este caso la casa matriz, pero no lo hemos visto de forma generalizada.</w:t>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 LIC. ENRIQUE CASTILLO S.M.:</w:t>
      </w:r>
      <w:r>
        <w:rPr>
          <w:lang w:val="es-MX"/>
        </w:rPr>
        <w:t xml:space="preserve"> Es interesante, si me permiten agregar, la política de dividendos de los Bancos mexicanos a sus dueños, cualquiera que estos sean, han sido mínimos lo que se ha pagado en los últimos años, mucho menos de lo que las propias, digamos, en este caso a los Bancos internacionales pagan a sus accionistas en sus países en donde están establecidos estos Bancos.</w:t>
      </w:r>
    </w:p>
    <w:p>
      <w:pPr>
        <w:pStyle w:val="Normal"/>
        <w:jc w:val="both"/>
        <w:rPr>
          <w:lang w:val="es-MX"/>
        </w:rPr>
      </w:pPr>
      <w:r>
        <w:rPr>
          <w:lang w:val="es-MX"/>
        </w:rPr>
      </w:r>
    </w:p>
    <w:p>
      <w:pPr>
        <w:pStyle w:val="Normal"/>
        <w:jc w:val="both"/>
        <w:rPr>
          <w:lang w:val="es-MX"/>
        </w:rPr>
      </w:pPr>
      <w:r>
        <w:rPr>
          <w:lang w:val="es-MX"/>
        </w:rPr>
        <w:t>Entonces, sí puedo ser totalmente asertivo, respecto a que la política y dividendos de los Bancos Mexicanos en los últimos meses ha sido prácticamente mínima de cara al pago a sus accionistas, sean estos nacionales o sean estos internacionales.</w:t>
      </w:r>
    </w:p>
    <w:p>
      <w:pPr>
        <w:pStyle w:val="Normal"/>
        <w:jc w:val="both"/>
        <w:rPr>
          <w:lang w:val="es-MX"/>
        </w:rPr>
      </w:pPr>
      <w:r>
        <w:rPr>
          <w:lang w:val="es-MX"/>
        </w:rPr>
      </w:r>
    </w:p>
    <w:p>
      <w:pPr>
        <w:pStyle w:val="Normal"/>
        <w:jc w:val="both"/>
        <w:rPr>
          <w:lang w:val="es-MX"/>
        </w:rPr>
      </w:pPr>
      <w:r>
        <w:rPr>
          <w:lang w:val="es-MX"/>
        </w:rPr>
        <w:t>La pregunta dos, el tema de comisiones. Yo creo aquí, Roberto, como hemos insistido y hemos sido defensores de la política de libre mercado, cada institución está en posición de establecer –y he estado haciéndolo de esa manera—su política de comisiones y su política de precios.</w:t>
      </w:r>
    </w:p>
    <w:p>
      <w:pPr>
        <w:pStyle w:val="Normal"/>
        <w:jc w:val="both"/>
        <w:rPr>
          <w:lang w:val="es-MX"/>
        </w:rPr>
      </w:pPr>
      <w:r>
        <w:rPr>
          <w:lang w:val="es-MX"/>
        </w:rPr>
      </w:r>
    </w:p>
    <w:p>
      <w:pPr>
        <w:pStyle w:val="Normal"/>
        <w:jc w:val="both"/>
        <w:rPr/>
      </w:pPr>
      <w:r>
        <w:rPr>
          <w:lang w:val="es-MX"/>
        </w:rPr>
        <w:t>Aquí lo que hemos insistido y lo volvemos a hacer, de tal manera que fomentemos la competencia. Si en alguna de estas instituciones con las opera la clientela y los usuarios, tienen que buscar mejores alternativas porque les suben sus precios. Hay cada día más alternativas bancarias, de tal manera que creo que lo que es más sano como consumidores, es comparar quién es quien mejor te ofrece  servicios, quién es quien te ofrece mejor tasa de interés ya sea en tu crédito hipotecario, en tu tarjeta de crédito o quién es el que te puede cobrar menos comisiones de cara al tipo de servicio que tú demandas de tu proveedor, en este caso de tu banco.</w:t>
      </w:r>
    </w:p>
    <w:p>
      <w:pPr>
        <w:pStyle w:val="Normal"/>
        <w:jc w:val="both"/>
        <w:rPr>
          <w:lang w:val="es-MX"/>
        </w:rPr>
      </w:pPr>
      <w:r>
        <w:rPr>
          <w:lang w:val="es-MX"/>
        </w:rPr>
      </w:r>
    </w:p>
    <w:p>
      <w:pPr>
        <w:pStyle w:val="Normal"/>
        <w:jc w:val="both"/>
        <w:rPr>
          <w:lang w:val="es-MX"/>
        </w:rPr>
      </w:pPr>
      <w:r>
        <w:rPr>
          <w:lang w:val="es-MX"/>
        </w:rPr>
        <w:t>Entonces, ahí nuestra invitación sigue siendo, a comparar, a que realmente hagamos un ejercicio como consumidores que nos lleve a tomar la mejor opción que podamos encontrar en el mercado y lo que queda muy claro es que hay una competencia feroz entre las instituciones por captar clientes, por captar depósitos, por tener créditos sanos, de tal suerte ahí insisto y subrayo la invitación a seguir fomentando la competencia  como mecanismo de eficientar los servicios que probemos como Banca.</w:t>
      </w:r>
    </w:p>
    <w:p>
      <w:pPr>
        <w:pStyle w:val="Normal"/>
        <w:jc w:val="both"/>
        <w:rPr>
          <w:lang w:val="es-MX"/>
        </w:rPr>
      </w:pPr>
      <w:r>
        <w:rPr>
          <w:lang w:val="es-MX"/>
        </w:rPr>
      </w:r>
    </w:p>
    <w:p>
      <w:pPr>
        <w:pStyle w:val="Normal"/>
        <w:jc w:val="both"/>
        <w:rPr>
          <w:lang w:val="es-MX"/>
        </w:rPr>
      </w:pPr>
      <w:r>
        <w:rPr>
          <w:lang w:val="es-MX"/>
        </w:rPr>
        <w:t>El tercer tema tiene que ver con tu pregunta que me hiciste de cómo se canalizarán los recursos de la Banca de Desarrollo. Sin lugar a dudas, los apoyos coyunturales que estamos enfrentando frente a esta crisis global, están contando con una decidida y sentimos nosotros, muy oportuna labor de complementar, frente a lo que estamos viviendo, la función de la Banca de Desarrollo.</w:t>
      </w:r>
    </w:p>
    <w:p>
      <w:pPr>
        <w:pStyle w:val="Normal"/>
        <w:jc w:val="both"/>
        <w:rPr>
          <w:lang w:val="es-MX"/>
        </w:rPr>
      </w:pPr>
      <w:r>
        <w:rPr>
          <w:lang w:val="es-MX"/>
        </w:rPr>
      </w:r>
    </w:p>
    <w:p>
      <w:pPr>
        <w:pStyle w:val="Normal"/>
        <w:jc w:val="both"/>
        <w:rPr>
          <w:lang w:val="es-MX"/>
        </w:rPr>
      </w:pPr>
      <w:r>
        <w:rPr>
          <w:lang w:val="es-MX"/>
        </w:rPr>
        <w:t>Entonces, los Bancos con recursos propios, más apoyados en garantías o recursos de la Banca de Desarrollo, estableceremos programas o estamos estableciendo programas de apoyo a los diferentes segmentos que servimos. Uno de ellos, claramente, el que es más masivo, que tiene que ver con los créditos a PYMES.</w:t>
      </w:r>
    </w:p>
    <w:p>
      <w:pPr>
        <w:pStyle w:val="Normal"/>
        <w:jc w:val="both"/>
        <w:rPr>
          <w:lang w:val="es-MX"/>
        </w:rPr>
      </w:pPr>
      <w:r>
        <w:rPr>
          <w:lang w:val="es-MX"/>
        </w:rPr>
      </w:r>
    </w:p>
    <w:p>
      <w:pPr>
        <w:pStyle w:val="Normal"/>
        <w:jc w:val="both"/>
        <w:rPr>
          <w:lang w:val="es-MX"/>
        </w:rPr>
      </w:pPr>
      <w:r>
        <w:rPr>
          <w:lang w:val="es-MX"/>
        </w:rPr>
        <w:t>Entonces, estos anuncios hechos por el Gobierno Federal, reforzarán la acción de los Bancos, de cara a poder utilizar y potencializar sin lugar a dudas, los programas de apoyo por parte de NAFINSA, en lo particular en el tema de PYMES, pero lo mismo en el tema de infraestructura de BANOBRAS y lo mismo en el tema hipotecario, con la Sociedad Hipotecaria Federal, en particular el anuncio hecho por el Gobierno o por la Secretaría de Hacienda por el lado de NAFINSA, en el tema de los certificados bursátiles de corto plazo, creo que también provee los mecanismos necesarios para asegurarnos de que el crédito no se corte, de que el crédito que es un elemento fundamental para mantener el empleo y mantener a las empresas en marcha y que les permita enfrentar mejor posicionadas esta desaceleración en la actividad económica, el complemento de lo que está haciendo Nacional Financiera en perfecta coordinación con la Banca Comercial y en este caso con las casas de bolsa que fueron parte de los grupos financieros, muchos de ellos bancarios, creo que nos permiten de cara a lo que estamos enfrentando, una mejor mitigante para que el crédito siga fluyendo.</w:t>
      </w:r>
    </w:p>
    <w:p>
      <w:pPr>
        <w:pStyle w:val="Normal"/>
        <w:jc w:val="both"/>
        <w:rPr>
          <w:lang w:val="es-MX"/>
        </w:rPr>
      </w:pPr>
      <w:r>
        <w:rPr>
          <w:lang w:val="es-MX"/>
        </w:rPr>
      </w:r>
    </w:p>
    <w:p>
      <w:pPr>
        <w:pStyle w:val="Normal"/>
        <w:jc w:val="both"/>
        <w:rPr>
          <w:lang w:val="es-MX"/>
        </w:rPr>
      </w:pPr>
      <w:r>
        <w:rPr>
          <w:lang w:val="es-MX"/>
        </w:rPr>
        <w:t>No dejo de reconocer que la situación mexicana es mucho mejor que lo que estamos viendo en los demás países del mundo. Ustedes recordarán o habrán escrito o habrán leído sobre lo que tuvo que suceder en los Estados Unidos hace 3 semanas, en donde por primera vez el gobierno, a través del Banco Central tuvo que participar directamente en la adquisición de papeles comerciales de las empresas más importantes y más solventes del mundo.</w:t>
      </w:r>
    </w:p>
    <w:p>
      <w:pPr>
        <w:pStyle w:val="Normal"/>
        <w:jc w:val="both"/>
        <w:rPr>
          <w:lang w:val="es-MX"/>
        </w:rPr>
      </w:pPr>
      <w:r>
        <w:rPr>
          <w:lang w:val="es-MX"/>
        </w:rPr>
      </w:r>
    </w:p>
    <w:p>
      <w:pPr>
        <w:pStyle w:val="Normal"/>
        <w:jc w:val="both"/>
        <w:rPr/>
      </w:pPr>
      <w:r>
        <w:rPr>
          <w:lang w:val="es-MX"/>
        </w:rPr>
        <w:t>Entonces, cuando vemos esos escenarios y nos vemos en el mundo relativo, la realidad es que la Banca</w:t>
      </w:r>
      <w:r>
        <w:rPr/>
        <w:t xml:space="preserve"> Mexicana, la circunstancia de las empresas mexicanas, es infinitamente más favorable que lo que estamos viendo en otros países.</w:t>
      </w:r>
    </w:p>
    <w:p>
      <w:pPr>
        <w:pStyle w:val="Normal"/>
        <w:jc w:val="both"/>
        <w:rPr/>
      </w:pPr>
      <w:r>
        <w:rPr/>
      </w:r>
    </w:p>
    <w:p>
      <w:pPr>
        <w:pStyle w:val="Normal"/>
        <w:jc w:val="both"/>
        <w:rPr/>
      </w:pPr>
      <w:r>
        <w:rPr/>
        <w:t>Eso no exenta el que tener apoyos preventivos, eso no exenta el que tengamos que enfrentar posibles, digamos, asegurarnos de que el crédito siga fluyendo de manera ordenada, pero vuelvo a insistir: si nos comparamos con lo que estamos viendo en Europa, en los Estados Unidos, en países como Hungría, Polonia, Australia, Islandia.</w:t>
      </w:r>
    </w:p>
    <w:p>
      <w:pPr>
        <w:pStyle w:val="Normal"/>
        <w:jc w:val="both"/>
        <w:rPr/>
      </w:pPr>
      <w:r>
        <w:rPr/>
      </w:r>
    </w:p>
    <w:p>
      <w:pPr>
        <w:pStyle w:val="Normal"/>
        <w:jc w:val="both"/>
        <w:rPr/>
      </w:pPr>
      <w:r>
        <w:rPr/>
        <w:t>Escojan un nombre, el que ustedes quieran, los apoyos que ha habido del Gobierno a la Banca, en particular a la Banca, pero también a la industria, han sido infinitamente mayor que lo que se a presentado aquí a México, porque creo que estamos mejor posicionados frente a esta crisis, pero no podemos ser ni soberbios y la incertidumbre va a seguir prevaleciendo para pensar que no somos afectados, que vivimos en un mundo aislado, en lo que está pasando en el ambiente internacional y ahí sí creo que el estar viendo lo que está pasando en el resto de los países, nos da una muy buena referencia de cómo estamos enfrentando esta crisis.</w:t>
      </w:r>
    </w:p>
    <w:p>
      <w:pPr>
        <w:pStyle w:val="Normal"/>
        <w:jc w:val="both"/>
        <w:rPr/>
      </w:pPr>
      <w:r>
        <w:rPr/>
      </w:r>
    </w:p>
    <w:p>
      <w:pPr>
        <w:pStyle w:val="Normal"/>
        <w:jc w:val="both"/>
        <w:rPr/>
      </w:pPr>
      <w:r>
        <w:rPr/>
        <w:t>Perdón que me alargué en la respuesta.</w:t>
      </w:r>
    </w:p>
    <w:p>
      <w:pPr>
        <w:pStyle w:val="Normal"/>
        <w:jc w:val="both"/>
        <w:rPr/>
      </w:pPr>
      <w:r>
        <w:rPr/>
      </w:r>
    </w:p>
    <w:p>
      <w:pPr>
        <w:pStyle w:val="Normal"/>
        <w:jc w:val="both"/>
        <w:rPr/>
      </w:pPr>
      <w:r>
        <w:rPr/>
      </w:r>
    </w:p>
    <w:p>
      <w:pPr>
        <w:pStyle w:val="Normal"/>
        <w:jc w:val="both"/>
        <w:rPr/>
      </w:pPr>
      <w:r>
        <w:rPr>
          <w:b/>
        </w:rPr>
        <w:t>- AGUSTÍN VARGAS, Radio 13:</w:t>
      </w:r>
      <w:r>
        <w:rPr/>
        <w:t xml:space="preserve"> En las últimas semanas, básicamente en la última semana, el riesgo país de México aumentó y es su nivel más alto en los últimos 6 años.</w:t>
      </w:r>
    </w:p>
    <w:p>
      <w:pPr>
        <w:pStyle w:val="Normal"/>
        <w:jc w:val="both"/>
        <w:rPr/>
      </w:pPr>
      <w:r>
        <w:rPr/>
      </w:r>
    </w:p>
    <w:p>
      <w:pPr>
        <w:pStyle w:val="Normal"/>
        <w:jc w:val="both"/>
        <w:rPr/>
      </w:pPr>
      <w:r>
        <w:rPr/>
        <w:t xml:space="preserve">En este sentido, y aquí sabemos que la competencia ha provocado la baja de muchos costos para el consumidor, pero en lo que se refiere al crédito al consumo, el crédito </w:t>
      </w:r>
      <w:r>
        <w:rPr>
          <w:lang w:val="es-MX"/>
        </w:rPr>
        <w:t>a través de tarjetas, ¿las tasas de interés seguirán altas precisamente por este riesgo que tiene el país y que tiene la Banca para cobrar? Y si esa es una de las principales razones por las que sigue alto el rédito para los consumidores, don Enrique, por favor.</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NRIQUE CASTILLO S.M.: </w:t>
      </w:r>
      <w:r>
        <w:rPr>
          <w:lang w:val="es-MX"/>
        </w:rPr>
        <w:t>Cómo no. Orlando, si nos ayudas en la primera parte de las respuest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SR. ORLANDO LOERA HERNÁNDEZ: </w:t>
      </w:r>
      <w:r>
        <w:rPr>
          <w:lang w:val="es-MX"/>
        </w:rPr>
        <w:t>La primera parte del comentario, el riesgo-país sí ha subido, pero el riesgo-país de todos los países han subido relativo a los Estados Unidos; es decir, Turquía, Rusia, Brasil, México, todos han notado un incremento en riesgo-país relativo, se mide el riesgo de país en cuanto cuesta la deuda soberana del país contra “USA Treasury”, y como el dólar se ha fortalecido todos esos riesgos han subido en los últimos 30 días y no hay modo de escaparlo a menos de que sea un país dolarizad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LUIS PEÑA KEGEL: </w:t>
      </w:r>
      <w:r>
        <w:rPr>
          <w:lang w:val="es-MX"/>
        </w:rPr>
        <w:t>En la parte de tarjeta de crédito yo creo que cada vez estamos viendo más el caso de los Bancos que se mueven a hacer un precio individual por parte de los acreditados. Si recuerdas, hace algunos años cada Banco tenía una tasa de interés dependiendo el tipo de plástico, las tarjetas llamadas clásicas, las oro, las platino tenían un tipo de interés diferente. Hoy cada vez más los Bancos nos estamos moviendo a cobrar basado en el riesgo de crédito de cada persona y, en ese sentido, yo creo que encuentras hoy en la Banca mexicana una amplísima gama de tasas de interés, desde tasas de interés abajo del 20 por ciento en varios Bancos para los clientes que tienen un riesgo menor, hasta tasas de interés que ciertamente reflejan un riesgo percibido mayor particularmente de los nuevos entrantes al circuito de crédito.</w:t>
      </w:r>
    </w:p>
    <w:p>
      <w:pPr>
        <w:pStyle w:val="Normal"/>
        <w:jc w:val="both"/>
        <w:rPr>
          <w:lang w:val="es-MX"/>
        </w:rPr>
      </w:pPr>
      <w:r>
        <w:rPr>
          <w:lang w:val="es-MX"/>
        </w:rPr>
      </w:r>
    </w:p>
    <w:p>
      <w:pPr>
        <w:pStyle w:val="Normal"/>
        <w:jc w:val="both"/>
        <w:rPr>
          <w:lang w:val="es-MX"/>
        </w:rPr>
      </w:pPr>
      <w:r>
        <w:rPr>
          <w:lang w:val="es-MX"/>
        </w:rPr>
        <w:t>Entonces, cuando un Banco le da una tarjeta de crédito a una persona que nunca la ha tenido y tiene poca experiencia de crédito, el riesgo en que está incurriendo ese banco es evidentemente mayor. Entonces, hay una tasa de interés mayor.</w:t>
      </w:r>
    </w:p>
    <w:p>
      <w:pPr>
        <w:pStyle w:val="Normal"/>
        <w:jc w:val="both"/>
        <w:rPr>
          <w:lang w:val="es-MX"/>
        </w:rPr>
      </w:pPr>
      <w:r>
        <w:rPr>
          <w:lang w:val="es-MX"/>
        </w:rPr>
      </w:r>
    </w:p>
    <w:p>
      <w:pPr>
        <w:pStyle w:val="Normal"/>
        <w:jc w:val="both"/>
        <w:rPr>
          <w:lang w:val="es-MX"/>
        </w:rPr>
      </w:pPr>
      <w:r>
        <w:rPr>
          <w:lang w:val="es-MX"/>
        </w:rPr>
        <w:t>Cada vez más –como te digo- los Bancos nos estamos moviendo a cobrar una tasa de interés basado en el riesgo percibido, y eso te da –como dice Enrique- una muy amplia gama para participar. Creo que aquí el factor transparencia, el factor de información, el factor competencia son muy importantes para que los consumidores puedan comparar en los diferentes bancos, en los diferentes productos que tienen acceso para hacerse de una tarjeta de crédit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NRIQUE CASTILLO S.M.: </w:t>
      </w:r>
      <w:r>
        <w:rPr>
          <w:lang w:val="es-MX"/>
        </w:rPr>
        <w:t>Aquí volvemos a subrayar, la competencia existe, lo que creo que va a ser en beneficio del usuario es que realmente compare qué es lo que mejor le conviene de cara al tipo de usuario que es, al tipo de producto que requiere.</w:t>
      </w:r>
    </w:p>
    <w:p>
      <w:pPr>
        <w:pStyle w:val="Normal"/>
        <w:jc w:val="both"/>
        <w:rPr>
          <w:lang w:val="es-MX"/>
        </w:rPr>
      </w:pPr>
      <w:r>
        <w:rPr>
          <w:lang w:val="es-MX"/>
        </w:rPr>
      </w:r>
    </w:p>
    <w:p>
      <w:pPr>
        <w:pStyle w:val="Normal"/>
        <w:jc w:val="both"/>
        <w:rPr>
          <w:lang w:val="es-MX"/>
        </w:rPr>
      </w:pPr>
      <w:r>
        <w:rPr>
          <w:lang w:val="es-MX"/>
        </w:rPr>
        <w:t>Complemento un tema de lo que dijo Orlando, y esto no es un tema menor, porque aquí vale la pena. El riesgo-país efectivamente ha subido en México, como ha subido en todos los países. La moneda se ha debilitado o las monedas de todos los países se han debilitado frente al dólar, 1.30 el euro, 1.28 el euro, llegó a 1.60 recordarán, a 1.59 hace un mes o mes y medio, hoy el euro está en 1.28, y lo mismo podemos ver desde la moneda turca, la moneda rusa, la moneda coreana, la moneda mexicana, la moneda brasileña. Y todo obedece a lo que comentaba Orlando, hay un fortalecimiento del dólar, hay un fortalecimiento del riesgo-país en los Estados Unidos contra el resto del mundo y México no está aislad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SR. ORLANDO LOERA HERNÁNDEZ: </w:t>
      </w:r>
      <w:r>
        <w:rPr>
          <w:lang w:val="es-MX"/>
        </w:rPr>
        <w:t>Y agregando que México relativo a los otros países emergentes mantiene su posición favorable, si estaba 50 veces o es mejor que Rusia, sigue siendo 50 veces o es mejor que Rusia, la suposición relativo a otros países emergentes no ha deteriorad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VÍCTOR ORTIZ, Negocios y Bancos: </w:t>
      </w:r>
      <w:r>
        <w:rPr>
          <w:lang w:val="es-MX"/>
        </w:rPr>
        <w:t>Con la volatilidad generada por la crisis, la parte de riesgo operativo, teóricamente desde enero de este año Basilea II debe estar siendo aplicada por los bancos en este México. ¿Nos podrían comentar cómo está la implementación de la medición del riesgo operativo en la Banca mexicana y si lo van a dar conocer en los próximos resultad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NRIQUE CASTILLO S.M.: </w:t>
      </w:r>
      <w:r>
        <w:rPr>
          <w:lang w:val="es-MX"/>
        </w:rPr>
        <w:t>Bueno, sí hay un calendario de establecimiento durante los siguientes tres años, yo te diría que vamos en calendario. Desde luego estas turbulencias de repente como que nos enfocan más a las coyunturas que vemos más urgentes, pero desde luego aquí hay una norma aplicable y en vigor donde tenemos que cumplir a todas las instituciones y efectivamente al cabo de tres años estaremos totalmente ya aplicando las nuevas reglas de Basilea y materia de costo operativo y, desde luego, la parte que va avanzando de este año ya está reflejada en la utilización de capital conforme al riesgo operativo que cada Institución tenga en función de estas normas que hemos establecido por parte de la Comisión Nacional Bancaria y de Valores y nos han sido comentadas a los Banc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VÍCTOR ORTIZ, Negocios y Bancos: </w:t>
      </w:r>
      <w:r>
        <w:rPr>
          <w:lang w:val="es-MX"/>
        </w:rPr>
        <w:t>Perdón, ¿los tres años cuándo vencen? Porque la circular salió desde 2005, 2006 si no me equivoc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NRIQUE CASTILLO S.M.: </w:t>
      </w:r>
      <w:r>
        <w:rPr>
          <w:lang w:val="es-MX"/>
        </w:rPr>
        <w:t>Esto entró en vigor el 1º de enero, entonces esto vence el 1º de enero de 2008, 2009 ó 2010. Para el 2011 ya estaremos totalmente en cuanto al riesgo operativo aplicado en lo que es la utilización o la aplicación de capital para riesgo operativ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w:t>
      </w:r>
      <w:r>
        <w:rPr>
          <w:lang w:val="es-MX"/>
        </w:rPr>
        <w:t>(Inaudible) ¿Por qué el crédito se está cerrando más rápido de lo que se tenía previsto? Y en este sentido, ¿ven un problema de liquidez económica?</w:t>
      </w:r>
    </w:p>
    <w:p>
      <w:pPr>
        <w:pStyle w:val="Normal"/>
        <w:jc w:val="both"/>
        <w:rPr>
          <w:lang w:val="es-MX"/>
        </w:rPr>
      </w:pPr>
      <w:r>
        <w:rPr>
          <w:lang w:val="es-MX"/>
        </w:rPr>
      </w:r>
    </w:p>
    <w:p>
      <w:pPr>
        <w:pStyle w:val="Normal"/>
        <w:jc w:val="both"/>
        <w:rPr>
          <w:lang w:val="es-MX"/>
        </w:rPr>
      </w:pPr>
      <w:r>
        <w:rPr>
          <w:lang w:val="es-MX"/>
        </w:rPr>
        <w:t>Y la segunda tiene que ver en su opinión, ¿por qué le ha costado trabajo al Banco de México detener el alza en el precio del dólar, precio a sus subastas? ¿Creen ustedes que habrá suficientes dólares en la economía o qué está sucediendo? ¿Cuál sería la posición o el argumento de la ABM?</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NRIQUE CASTILLO S.M.: </w:t>
      </w:r>
      <w:r>
        <w:rPr>
          <w:lang w:val="es-MX"/>
        </w:rPr>
        <w:t>Yo te diría, Jessica, como dije hace un momento, yo creo que de repente como que se nos olvida que formamos parte del mundo, como que pensamos que México está aislado y no vivimos dentro de lo que está viviendo el resto del mundo.</w:t>
      </w:r>
    </w:p>
    <w:p>
      <w:pPr>
        <w:pStyle w:val="Normal"/>
        <w:jc w:val="both"/>
        <w:rPr>
          <w:lang w:val="es-MX"/>
        </w:rPr>
      </w:pPr>
      <w:r>
        <w:rPr>
          <w:lang w:val="es-MX"/>
        </w:rPr>
      </w:r>
    </w:p>
    <w:p>
      <w:pPr>
        <w:pStyle w:val="Normal"/>
        <w:jc w:val="both"/>
        <w:rPr>
          <w:lang w:val="es-MX"/>
        </w:rPr>
      </w:pPr>
      <w:r>
        <w:rPr>
          <w:lang w:val="es-MX"/>
        </w:rPr>
        <w:t>Si tú crees que el crédito está cerrado en México te doy una recomendación, date una vuelta por cualquier país del mundo, por cualquiera de los que tengan economía desarrollada y vas a ver que nuestro crédito sigue fluyendo infinitivamente más –subrayo- en términos de flujo y de costo que en cualquier país del mundo.</w:t>
      </w:r>
    </w:p>
    <w:p>
      <w:pPr>
        <w:pStyle w:val="Normal"/>
        <w:jc w:val="both"/>
        <w:rPr>
          <w:lang w:val="es-MX"/>
        </w:rPr>
      </w:pPr>
      <w:r>
        <w:rPr>
          <w:lang w:val="es-MX"/>
        </w:rPr>
      </w:r>
    </w:p>
    <w:p>
      <w:pPr>
        <w:pStyle w:val="Normal"/>
        <w:jc w:val="both"/>
        <w:rPr>
          <w:lang w:val="es-MX"/>
        </w:rPr>
      </w:pPr>
      <w:r>
        <w:rPr>
          <w:lang w:val="es-MX"/>
        </w:rPr>
        <w:t>Entonces, creo que el comentario que hacía Orlando no es menor. La relatividad con que el impacto está teniendo en el sistema financiero mexicano y en la economía mexicana estamos infinitamente mejor que en la mayoría de los países.</w:t>
      </w:r>
    </w:p>
    <w:p>
      <w:pPr>
        <w:pStyle w:val="Normal"/>
        <w:jc w:val="both"/>
        <w:rPr>
          <w:lang w:val="es-MX"/>
        </w:rPr>
      </w:pPr>
      <w:r>
        <w:rPr>
          <w:lang w:val="es-MX"/>
        </w:rPr>
      </w:r>
    </w:p>
    <w:p>
      <w:pPr>
        <w:pStyle w:val="Normal"/>
        <w:jc w:val="both"/>
        <w:rPr/>
      </w:pPr>
      <w:r>
        <w:rPr/>
        <w:t xml:space="preserve">Tú me preguntabas por qué se ha acelerado más rápido de lo que preveíamos. Bueno, nosotros al principio de año señalamos que nuestro pronóstico de crecimiento del crédito iba a estar entre el 15 y el 20 por ciento, pero yo creo que nadie en esta Mesa, no sé si alguno de ustedes lo comparta de forma diferente, es que no hubiéramos visto una crisis inédita como la que estamos experimentando. </w:t>
      </w:r>
    </w:p>
    <w:p>
      <w:pPr>
        <w:pStyle w:val="Normal"/>
        <w:jc w:val="both"/>
        <w:rPr/>
      </w:pPr>
      <w:r>
        <w:rPr/>
      </w:r>
    </w:p>
    <w:p>
      <w:pPr>
        <w:pStyle w:val="Normal"/>
        <w:jc w:val="both"/>
        <w:rPr/>
      </w:pPr>
      <w:r>
        <w:rPr/>
        <w:t>Cuando tú hubieras pensando que el Gobierno americano iba a capitalizar Bancos, o el Gobierno Inglés, la cuna del liberalismo económico, iba a poner dinero en los Bancos, pues jamás hubiera sido algo factible. Lo estamos viendo hoy, y no es más que reaccionar para seguir manteniendo una economía de mercado y un sistema de libre comercio lo más aceitado posible.</w:t>
      </w:r>
    </w:p>
    <w:p>
      <w:pPr>
        <w:pStyle w:val="Normal"/>
        <w:jc w:val="both"/>
        <w:rPr/>
      </w:pPr>
      <w:r>
        <w:rPr/>
      </w:r>
    </w:p>
    <w:p>
      <w:pPr>
        <w:pStyle w:val="Normal"/>
        <w:jc w:val="both"/>
        <w:rPr/>
      </w:pPr>
      <w:r>
        <w:rPr/>
        <w:t>Entonces, yo creo que los Bancos tenemos que actuar en forma responsable, Jessica: y en forma responsable significa un balance prudente entre lo que es mantener el crédito, el crédito bueno, el crédito que tenga altas posibilidades de recuperarse de cara a nuestra responsabilidad con los ahorradores, que siempre ha sido un tema que hemos insistido y seguiremos insistiendo.</w:t>
      </w:r>
    </w:p>
    <w:p>
      <w:pPr>
        <w:pStyle w:val="Normal"/>
        <w:jc w:val="both"/>
        <w:rPr/>
      </w:pPr>
      <w:r>
        <w:rPr/>
      </w:r>
    </w:p>
    <w:p>
      <w:pPr>
        <w:pStyle w:val="Normal"/>
        <w:jc w:val="both"/>
        <w:rPr/>
      </w:pPr>
      <w:r>
        <w:rPr/>
        <w:t xml:space="preserve">En ese delicado balance de responsabilidad, seguiremos actuando. </w:t>
      </w:r>
    </w:p>
    <w:p>
      <w:pPr>
        <w:pStyle w:val="Normal"/>
        <w:jc w:val="both"/>
        <w:rPr/>
      </w:pPr>
      <w:r>
        <w:rPr/>
      </w:r>
    </w:p>
    <w:p>
      <w:pPr>
        <w:pStyle w:val="Normal"/>
        <w:jc w:val="both"/>
        <w:rPr/>
      </w:pPr>
      <w:r>
        <w:rPr/>
        <w:t xml:space="preserve">Esa fue tu primera pregunta. La segunda, perdón. </w:t>
      </w:r>
    </w:p>
    <w:p>
      <w:pPr>
        <w:pStyle w:val="Normal"/>
        <w:jc w:val="both"/>
        <w:rPr/>
      </w:pPr>
      <w:r>
        <w:rPr/>
      </w:r>
    </w:p>
    <w:p>
      <w:pPr>
        <w:pStyle w:val="Normal"/>
        <w:jc w:val="both"/>
        <w:rPr>
          <w:b/>
          <w:b/>
        </w:rPr>
      </w:pPr>
      <w:r>
        <w:rPr>
          <w:b/>
        </w:rPr>
      </w:r>
    </w:p>
    <w:p>
      <w:pPr>
        <w:pStyle w:val="Normal"/>
        <w:jc w:val="both"/>
        <w:rPr/>
      </w:pPr>
      <w:r>
        <w:rPr>
          <w:b/>
        </w:rPr>
        <w:t>- JESSICA BECERRA:</w:t>
      </w:r>
      <w:r>
        <w:rPr/>
        <w:t xml:space="preserve"> La segunda, en su opinión por qué le ha costado trabajo al Banco de México tener el alza en el precio del dólar. </w:t>
      </w:r>
    </w:p>
    <w:p>
      <w:pPr>
        <w:pStyle w:val="Normal"/>
        <w:jc w:val="both"/>
        <w:rPr/>
      </w:pPr>
      <w:r>
        <w:rPr/>
      </w:r>
    </w:p>
    <w:p>
      <w:pPr>
        <w:pStyle w:val="Normal"/>
        <w:jc w:val="both"/>
        <w:rPr/>
      </w:pPr>
      <w:r>
        <w:rPr/>
      </w:r>
    </w:p>
    <w:p>
      <w:pPr>
        <w:pStyle w:val="Normal"/>
        <w:jc w:val="both"/>
        <w:rPr/>
      </w:pPr>
      <w:r>
        <w:rPr>
          <w:b/>
        </w:rPr>
        <w:t>- LIC. ENRIQUE CASTILLO S.M.:</w:t>
      </w:r>
      <w:r>
        <w:rPr/>
        <w:t xml:space="preserve"> Pues yo te regreso la misma pregunta. Si tu me preguntas por qué nos ha costado trabajo, ¿qué moneda te gusta? Escoge una moneda del mercado emergente, la que tú quieras, creo que el comportamiento de la DIVISA mexicana ha sido mucho mejor que, en general, el comportamiento de las DIVISAS. ¿Te gusta la rusa, te gusta la turca, te gusta la coreana? Escoge el nombre, y creo que otra vez…</w:t>
      </w:r>
    </w:p>
    <w:p>
      <w:pPr>
        <w:pStyle w:val="Normal"/>
        <w:jc w:val="both"/>
        <w:rPr/>
      </w:pPr>
      <w:r>
        <w:rPr/>
      </w:r>
    </w:p>
    <w:p>
      <w:pPr>
        <w:pStyle w:val="Normal"/>
        <w:jc w:val="both"/>
        <w:rPr/>
      </w:pPr>
      <w:r>
        <w:rPr/>
        <w:t xml:space="preserve">No se nos olvide que el mercado de DIVISAS es un mercado libre. La intervención del Banco de México se da en condiciones extremas, y creo que no se nos puede dejar también de olvidar que estamos viviendo a nivel mundial condiciones extremas.  </w:t>
      </w:r>
    </w:p>
    <w:p>
      <w:pPr>
        <w:pStyle w:val="Normal"/>
        <w:jc w:val="both"/>
        <w:rPr/>
      </w:pPr>
      <w:r>
        <w:rPr/>
      </w:r>
    </w:p>
    <w:p>
      <w:pPr>
        <w:pStyle w:val="Normal"/>
        <w:jc w:val="both"/>
        <w:rPr/>
      </w:pPr>
      <w:r>
        <w:rPr/>
        <w:t xml:space="preserve">Entonces, yo creo que la respuesta está en eso: la oferta y la demanda como parte de estos nuevos flujos de capitales en el mundo, enfrenta hoy mayor oferta que demanda; entonces el Banco de México utiliza los mecanismos a su alcance, y es justamente la utilización de las reservas para hacer frente a estas condiciones extremas. </w:t>
      </w:r>
    </w:p>
    <w:p>
      <w:pPr>
        <w:pStyle w:val="Normal"/>
        <w:jc w:val="both"/>
        <w:rPr/>
      </w:pPr>
      <w:r>
        <w:rPr/>
      </w:r>
    </w:p>
    <w:p>
      <w:pPr>
        <w:pStyle w:val="Normal"/>
        <w:jc w:val="both"/>
        <w:rPr/>
      </w:pPr>
      <w:r>
        <w:rPr/>
        <w:t xml:space="preserve">Entonces, yo creo que la respuesta es esa: el Banco de México tiene herramientas, y las está utilizando para enfrentar un movimiento extraordinario en una situación extraordinaria, que no proviene de México, proviene más bien de los mercados internacionales. </w:t>
      </w:r>
    </w:p>
    <w:p>
      <w:pPr>
        <w:pStyle w:val="Normal"/>
        <w:jc w:val="both"/>
        <w:rPr/>
      </w:pPr>
      <w:r>
        <w:rPr/>
      </w:r>
    </w:p>
    <w:p>
      <w:pPr>
        <w:pStyle w:val="Normal"/>
        <w:jc w:val="both"/>
        <w:rPr/>
      </w:pPr>
      <w:r>
        <w:rPr/>
      </w:r>
    </w:p>
    <w:p>
      <w:pPr>
        <w:pStyle w:val="Normal"/>
        <w:jc w:val="both"/>
        <w:rPr/>
      </w:pPr>
      <w:r>
        <w:rPr>
          <w:b/>
        </w:rPr>
        <w:t>- JESSICA BECERRA:</w:t>
      </w:r>
      <w:r>
        <w:rPr/>
        <w:t xml:space="preserve"> Nada más es una precisión. ¿Qué Bancos son los que han… a este recurso que permite la Ley, de pedir dinero a las matrices o dividendos a los accionistas? ¿Cuáles han sido los Bancos?</w:t>
      </w:r>
    </w:p>
    <w:p>
      <w:pPr>
        <w:pStyle w:val="Normal"/>
        <w:jc w:val="both"/>
        <w:rPr/>
      </w:pPr>
      <w:r>
        <w:rPr/>
      </w:r>
    </w:p>
    <w:p>
      <w:pPr>
        <w:pStyle w:val="Normal"/>
        <w:jc w:val="both"/>
        <w:rPr/>
      </w:pPr>
      <w:r>
        <w:rPr/>
      </w:r>
    </w:p>
    <w:p>
      <w:pPr>
        <w:pStyle w:val="Normal"/>
        <w:jc w:val="both"/>
        <w:rPr/>
      </w:pPr>
      <w:r>
        <w:rPr>
          <w:b/>
        </w:rPr>
        <w:t>- LIC. ENRIQUE CASTILLO S.M.:</w:t>
      </w:r>
      <w:r>
        <w:rPr/>
        <w:t xml:space="preserve"> No, pues eso es una decisión individual de cada Banco, no es una información que tenga la Asociación, pero lo que sí te puedo decir es que todos los Bancos están actuando conforme a la Norma, que les establece justamente las posibilidades de tener este tipo de operaciones y acciones entre sus partes relacionadas; algunas serán matrices, otros serán consejeros, otros podrán ser también accionistas. En fin, no hay una distinción particular entre Bancos Internacionales y Bancos Mexicanos, esa restricción aplica a todos. </w:t>
      </w:r>
    </w:p>
    <w:p>
      <w:pPr>
        <w:pStyle w:val="Normal"/>
        <w:jc w:val="both"/>
        <w:rPr/>
      </w:pPr>
      <w:r>
        <w:rPr/>
      </w:r>
    </w:p>
    <w:p>
      <w:pPr>
        <w:pStyle w:val="Normal"/>
        <w:jc w:val="both"/>
        <w:rPr/>
      </w:pPr>
      <w:r>
        <w:rPr/>
      </w:r>
    </w:p>
    <w:p>
      <w:pPr>
        <w:pStyle w:val="Normal"/>
        <w:jc w:val="both"/>
        <w:rPr/>
      </w:pPr>
      <w:r>
        <w:rPr>
          <w:b/>
        </w:rPr>
        <w:t>- PREGUNTA:</w:t>
      </w:r>
      <w:r>
        <w:rPr/>
        <w:t xml:space="preserve"> Buenos días. Sobre el papel comercial. Las garantías, según ha comentado NAFIN y BANCOMEXT, inician el 1° de noviembre, pero hay vencimientos la próxima semana bastantes fuertes, ¿no saben ustedes si existe una probable aceleración de ese programa por parte de NAFIN? </w:t>
      </w:r>
    </w:p>
    <w:p>
      <w:pPr>
        <w:pStyle w:val="Normal"/>
        <w:jc w:val="both"/>
        <w:rPr/>
      </w:pPr>
      <w:r>
        <w:rPr/>
      </w:r>
    </w:p>
    <w:p>
      <w:pPr>
        <w:pStyle w:val="Normal"/>
        <w:jc w:val="both"/>
        <w:rPr/>
      </w:pPr>
      <w:r>
        <w:rPr/>
        <w:t>Y si ustedes como Banca Comercial podrían convertirse en una fuente alterna a estas empresas que no podrían evitar papel comercial para evitar un contagio.</w:t>
      </w:r>
    </w:p>
    <w:p>
      <w:pPr>
        <w:pStyle w:val="Normal"/>
        <w:jc w:val="both"/>
        <w:rPr/>
      </w:pPr>
      <w:r>
        <w:rPr/>
      </w:r>
    </w:p>
    <w:p>
      <w:pPr>
        <w:pStyle w:val="Normal"/>
        <w:jc w:val="both"/>
        <w:rPr/>
      </w:pPr>
      <w:r>
        <w:rPr/>
      </w:r>
    </w:p>
    <w:p>
      <w:pPr>
        <w:pStyle w:val="Normal"/>
        <w:jc w:val="both"/>
        <w:rPr/>
      </w:pPr>
      <w:r>
        <w:rPr>
          <w:b/>
        </w:rPr>
        <w:t>- LIC. ENRIQUE CASTILLO S.M.:</w:t>
      </w:r>
      <w:r>
        <w:rPr/>
        <w:t xml:space="preserve"> Cómo no. Mira, la respuesta es muy puntual. Efectivamente, el Programa de NAFIN está en vigor a partir de esta semana; esta semana ya tenemos vencimientos importantes en el mercado de certificados bursátiles de corto plazo, en donde las garantías de NAFINSA están siendo accesibles por parte de las Empresas que lo consideren, que lo puedan necesitar para efectos de hacer sus renovaciones.</w:t>
      </w:r>
    </w:p>
    <w:p>
      <w:pPr>
        <w:pStyle w:val="Normal"/>
        <w:jc w:val="both"/>
        <w:rPr/>
      </w:pPr>
      <w:r>
        <w:rPr/>
      </w:r>
    </w:p>
    <w:p>
      <w:pPr>
        <w:pStyle w:val="Normal"/>
        <w:jc w:val="both"/>
        <w:rPr/>
      </w:pPr>
      <w:r>
        <w:rPr/>
        <w:t xml:space="preserve">Habrá algunas empresas que decidan que pueden hacer frente a estas renovaciones con recursos propios que tenían. Y en lo que quiero ser muy puntual, eso ya está en vigor desde el día de hoy. </w:t>
      </w:r>
    </w:p>
    <w:p>
      <w:pPr>
        <w:pStyle w:val="Normal"/>
        <w:jc w:val="both"/>
        <w:rPr/>
      </w:pPr>
      <w:r>
        <w:rPr/>
      </w:r>
    </w:p>
    <w:p>
      <w:pPr>
        <w:pStyle w:val="Normal"/>
        <w:jc w:val="both"/>
        <w:rPr/>
      </w:pPr>
      <w:r>
        <w:rPr/>
        <w:t>Sobre tu segunda parte. Los Bancos estamos en una estrecha coordinación, tanto  con las autoridades financieras, y particularmente con NAFINSA, para buscar que este tipo de vencimientos se sigan refinanciando en forma ordenada. Una parte, como comentas, está correspondiendo a NAFINSA, y otra parte nos está correspondiendo a los Grupos Financieros que participamos en el sector de colocaciones de papel comercial o de certificados bursátiles.</w:t>
      </w:r>
    </w:p>
    <w:p>
      <w:pPr>
        <w:pStyle w:val="Normal"/>
        <w:jc w:val="both"/>
        <w:rPr/>
      </w:pPr>
      <w:r>
        <w:rPr/>
      </w:r>
    </w:p>
    <w:p>
      <w:pPr>
        <w:pStyle w:val="Normal"/>
        <w:jc w:val="both"/>
        <w:rPr/>
      </w:pPr>
      <w:r>
        <w:rPr/>
        <w:t xml:space="preserve">Entonces, aquí todos nos estamos responsabilizando, a cada quien le está tocando su parte, y yo creo que es un esfuerzo compartido para asegurarnos, en la medida de lo que sea razonable, de evitar cualquier tipo de no pago o por problemas de refinanciamiento de los vencimientos que tenemos a corto plazo; es decir, lo que resta de este año. </w:t>
      </w:r>
    </w:p>
    <w:p>
      <w:pPr>
        <w:pStyle w:val="Normal"/>
        <w:jc w:val="both"/>
        <w:rPr/>
      </w:pPr>
      <w:r>
        <w:rPr/>
      </w:r>
    </w:p>
    <w:p>
      <w:pPr>
        <w:pStyle w:val="Normal"/>
        <w:jc w:val="both"/>
        <w:rPr/>
      </w:pPr>
      <w:r>
        <w:rPr/>
        <w:t>Y creo que aquí, volvemos a subrayar, la actitud tanto de la Banca de Desarrollo, particularmente de NAFINSA, como también la corresponsabilidad con la que estamos enfrentando estos retos. Si no actuamos con corresponsabilidad, si no actuamos con coordinación, los retos son mucho mayores o los riesgos son mucho mayores.</w:t>
      </w:r>
    </w:p>
    <w:p>
      <w:pPr>
        <w:pStyle w:val="Normal"/>
        <w:jc w:val="both"/>
        <w:rPr/>
      </w:pPr>
      <w:r>
        <w:rPr/>
      </w:r>
    </w:p>
    <w:p>
      <w:pPr>
        <w:pStyle w:val="Normal"/>
        <w:jc w:val="both"/>
        <w:rPr/>
      </w:pPr>
      <w:r>
        <w:rPr>
          <w:rFonts w:eastAsia="Arial"/>
        </w:rPr>
        <w:t xml:space="preserve"> </w:t>
      </w:r>
      <w:r>
        <w:rPr/>
        <w:t>Y creo que todos estamos conscientes que vamos a salir delante de esta crisis que estamos enfrentando, que no somos los únicos que la estamos enfrentando, pero con un adecuado, insisto, liderazgo por parte de las autoridades financieras y corresponsabilidad por parte de los Grupos Financieros Bancarios, iremos saliendo adelante en esta crisis.</w:t>
      </w:r>
    </w:p>
    <w:p>
      <w:pPr>
        <w:pStyle w:val="Normal"/>
        <w:jc w:val="both"/>
        <w:rPr/>
      </w:pPr>
      <w:r>
        <w:rPr/>
      </w:r>
    </w:p>
    <w:p>
      <w:pPr>
        <w:pStyle w:val="Normal"/>
        <w:jc w:val="both"/>
        <w:rPr/>
      </w:pPr>
      <w:r>
        <w:rPr/>
      </w:r>
    </w:p>
    <w:p>
      <w:pPr>
        <w:pStyle w:val="Normal"/>
        <w:jc w:val="both"/>
        <w:rPr>
          <w:b/>
          <w:b/>
          <w:lang w:val="es-MX"/>
        </w:rPr>
      </w:pPr>
      <w:r>
        <w:rPr>
          <w:b/>
        </w:rPr>
        <w:t>- EDUARDO HUERTA, Milenio:</w:t>
      </w:r>
      <w:r>
        <w:rPr/>
        <w:t xml:space="preserve"> Buenos días.  Un poco lo que decía mi compañero, Enrique, ¿cuál va a ser el papel de la Banca de Desarrollo en estos créditos que va a dar el Gobierno de 160 mil millones de pesos? Sus Tesorerías van a comparar estos papeles, ustedes los van a colocar, les van a prestar a estas empresas; digo, ¿tú comprarías ahorita un papel de VITRO o de Comercial Mexicana</w:t>
      </w:r>
      <w:r>
        <w:rPr>
          <w:lang w:val="es-MX"/>
        </w:rPr>
        <w:t>?</w:t>
      </w:r>
      <w:r>
        <w:rPr>
          <w:b/>
          <w:lang w:val="es-MX"/>
        </w:rPr>
        <w:t xml:space="preserve"> </w:t>
      </w:r>
    </w:p>
    <w:p>
      <w:pPr>
        <w:pStyle w:val="Normal"/>
        <w:jc w:val="both"/>
        <w:rPr>
          <w:b/>
          <w:b/>
          <w:lang w:val="es-MX"/>
        </w:rPr>
      </w:pPr>
      <w:r>
        <w:rPr>
          <w:b/>
          <w:lang w:val="es-MX"/>
        </w:rPr>
      </w:r>
    </w:p>
    <w:p>
      <w:pPr>
        <w:pStyle w:val="Normal"/>
        <w:jc w:val="both"/>
        <w:rPr>
          <w:lang w:val="es-MX"/>
        </w:rPr>
      </w:pPr>
      <w:r>
        <w:rPr>
          <w:lang w:val="es-MX"/>
        </w:rPr>
        <w:t>Por otro lado, los 3 mil millones de pesos que habían ustedes prometido que se iban a otorgar de crédito, ¿qué va a pasar con ellos?</w:t>
      </w:r>
    </w:p>
    <w:p>
      <w:pPr>
        <w:pStyle w:val="Normal"/>
        <w:jc w:val="both"/>
        <w:rPr>
          <w:lang w:val="es-MX"/>
        </w:rPr>
      </w:pPr>
      <w:r>
        <w:rPr>
          <w:lang w:val="es-MX"/>
        </w:rPr>
      </w:r>
    </w:p>
    <w:p>
      <w:pPr>
        <w:pStyle w:val="Normal"/>
        <w:jc w:val="both"/>
        <w:rPr>
          <w:lang w:val="es-MX"/>
        </w:rPr>
      </w:pPr>
      <w:r>
        <w:rPr>
          <w:lang w:val="es-MX"/>
        </w:rPr>
        <w:t>Y bueno, ustedes que saben de esto, ¿por qué la gente se está yendo a los Estados Unidos, cuando no saben hacer las cosas? Tienen un sistema quebrado, no pueden rescatar a sus Bancos. ¿Por qué todas las economías salen y se van a los Estados Unidos, a fortalecer el dólar?</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La primera le voy a pedir a Jaime que la conteste, le segunda se la voy a pedir a Orlando Loera, que es más conceptual y de fondo que nos haga favor de darnos su punto de vista.</w:t>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 LIC. JAIME RUIZ SACRISTÁN:</w:t>
      </w:r>
      <w:r>
        <w:rPr>
          <w:lang w:val="es-MX"/>
        </w:rPr>
        <w:t xml:space="preserve"> El Gobierno Federal, a través de la Banca de Desarrollo, ha puesto en macha distintos programas. Uno de ellos es el apoyo la parte del papel comercial. Otro es el apoyo a las PYMES.</w:t>
      </w:r>
    </w:p>
    <w:p>
      <w:pPr>
        <w:pStyle w:val="Normal"/>
        <w:jc w:val="both"/>
        <w:rPr>
          <w:lang w:val="es-MX"/>
        </w:rPr>
      </w:pPr>
      <w:r>
        <w:rPr>
          <w:lang w:val="es-MX"/>
        </w:rPr>
      </w:r>
    </w:p>
    <w:p>
      <w:pPr>
        <w:pStyle w:val="Normal"/>
        <w:jc w:val="both"/>
        <w:rPr/>
      </w:pPr>
      <w:r>
        <w:rPr>
          <w:lang w:val="es-MX"/>
        </w:rPr>
        <w:t>En este caso, NAFINSA está poniendo a disposición de los Bancos una cantidad de 23 mil millones de pesos para que los represtemos.</w:t>
      </w:r>
    </w:p>
    <w:p>
      <w:pPr>
        <w:pStyle w:val="Normal"/>
        <w:jc w:val="both"/>
        <w:rPr>
          <w:lang w:val="es-MX"/>
        </w:rPr>
      </w:pPr>
      <w:r>
        <w:rPr>
          <w:lang w:val="es-MX"/>
        </w:rPr>
      </w:r>
    </w:p>
    <w:p>
      <w:pPr>
        <w:pStyle w:val="Normal"/>
        <w:jc w:val="both"/>
        <w:rPr>
          <w:lang w:val="es-MX"/>
        </w:rPr>
      </w:pPr>
      <w:r>
        <w:rPr>
          <w:lang w:val="es-MX"/>
        </w:rPr>
        <w:t>Es una cifra muy importante; todo el sector de PYMES actualmente tiene un saldo de 90 mil millones de pesos, 23 mil es un 25 por ciento para poder mantener el crédito y eso se va a ir usando también parte con recursos propios de la Banca, más el apoyo de Nacional Financiera.</w:t>
      </w:r>
    </w:p>
    <w:p>
      <w:pPr>
        <w:pStyle w:val="Normal"/>
        <w:jc w:val="both"/>
        <w:rPr>
          <w:lang w:val="es-MX"/>
        </w:rPr>
      </w:pPr>
      <w:r>
        <w:rPr>
          <w:lang w:val="es-MX"/>
        </w:rPr>
      </w:r>
    </w:p>
    <w:p>
      <w:pPr>
        <w:pStyle w:val="Normal"/>
        <w:jc w:val="both"/>
        <w:rPr>
          <w:lang w:val="es-MX"/>
        </w:rPr>
      </w:pPr>
      <w:r>
        <w:rPr>
          <w:lang w:val="es-MX"/>
        </w:rPr>
        <w:t>La parte de papel comercial, es una cifra alrededor de 40 mil millones de pesos que se va a ir usando fundamentalmente en garantías a las empresas como mencionó Enrique, que así decían participar en este programa y haga mucho más fácil la renovación de las operaciones.</w:t>
      </w:r>
    </w:p>
    <w:p>
      <w:pPr>
        <w:pStyle w:val="Normal"/>
        <w:jc w:val="both"/>
        <w:rPr>
          <w:lang w:val="es-MX"/>
        </w:rPr>
      </w:pPr>
      <w:r>
        <w:rPr>
          <w:lang w:val="es-MX"/>
        </w:rPr>
      </w:r>
    </w:p>
    <w:p>
      <w:pPr>
        <w:pStyle w:val="Normal"/>
        <w:jc w:val="both"/>
        <w:rPr>
          <w:lang w:val="es-MX"/>
        </w:rPr>
      </w:pPr>
      <w:r>
        <w:rPr>
          <w:lang w:val="es-MX"/>
        </w:rPr>
        <w:t>La otra parte es lo que tiene la sociedad hipotecaria, que también va a participar en apoyo a las renovaciones de las sofoles hipotecarias, poniendo tanto una parte en dinero y otra parte en garantías.</w:t>
      </w:r>
    </w:p>
    <w:p>
      <w:pPr>
        <w:pStyle w:val="Normal"/>
        <w:jc w:val="both"/>
        <w:rPr>
          <w:lang w:val="es-MX"/>
        </w:rPr>
      </w:pPr>
      <w:r>
        <w:rPr>
          <w:lang w:val="es-MX"/>
        </w:rPr>
      </w:r>
    </w:p>
    <w:p>
      <w:pPr>
        <w:pStyle w:val="Normal"/>
        <w:jc w:val="both"/>
        <w:rPr>
          <w:lang w:val="es-MX"/>
        </w:rPr>
      </w:pPr>
      <w:r>
        <w:rPr>
          <w:lang w:val="es-MX"/>
        </w:rPr>
        <w:t>Entonces, todos estos esquemas en coordinación con los Grupos Financieros, van a ser mucho más sencillos que las renovaciones, y verán tiempo y que el crédito, sobre todo las pequeñas y medianas empresas, continúen fluyend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SR. ORLANDO LOERA HERNÁNDEZ:</w:t>
      </w:r>
      <w:r>
        <w:rPr>
          <w:lang w:val="es-MX"/>
        </w:rPr>
        <w:t xml:space="preserve"> Por qué en tiempos de crisis todo el mundo se va al dólar y cambian sus divisas a dólares.</w:t>
      </w:r>
    </w:p>
    <w:p>
      <w:pPr>
        <w:pStyle w:val="Normal"/>
        <w:jc w:val="both"/>
        <w:rPr>
          <w:lang w:val="es-MX"/>
        </w:rPr>
      </w:pPr>
      <w:r>
        <w:rPr>
          <w:lang w:val="es-MX"/>
        </w:rPr>
      </w:r>
    </w:p>
    <w:p>
      <w:pPr>
        <w:pStyle w:val="Normal"/>
        <w:jc w:val="both"/>
        <w:rPr>
          <w:lang w:val="es-MX"/>
        </w:rPr>
      </w:pPr>
      <w:r>
        <w:rPr>
          <w:lang w:val="es-MX"/>
        </w:rPr>
        <w:t>Históricamente es cierto, por varias razones, quizás. Uno, el dólar es la divisa de reservas mundial, es la más profunda, la más conocida, respetada, diversificado en todo el mundo.</w:t>
      </w:r>
    </w:p>
    <w:p>
      <w:pPr>
        <w:pStyle w:val="Normal"/>
        <w:jc w:val="both"/>
        <w:rPr>
          <w:lang w:val="es-MX"/>
        </w:rPr>
      </w:pPr>
      <w:r>
        <w:rPr>
          <w:lang w:val="es-MX"/>
        </w:rPr>
      </w:r>
    </w:p>
    <w:p>
      <w:pPr>
        <w:pStyle w:val="Normal"/>
        <w:jc w:val="both"/>
        <w:rPr/>
      </w:pPr>
      <w:r>
        <w:rPr>
          <w:lang w:val="es-MX"/>
        </w:rPr>
        <w:t>El euro dólar, recuerden, son dólares fuera de los Estados Unidos, los montos son monstruosos comparados con cualquier otra divisa.</w:t>
      </w:r>
    </w:p>
    <w:p>
      <w:pPr>
        <w:pStyle w:val="Normal"/>
        <w:jc w:val="both"/>
        <w:rPr>
          <w:lang w:val="es-MX"/>
        </w:rPr>
      </w:pPr>
      <w:r>
        <w:rPr>
          <w:lang w:val="es-MX"/>
        </w:rPr>
      </w:r>
    </w:p>
    <w:p>
      <w:pPr>
        <w:pStyle w:val="Normal"/>
        <w:jc w:val="both"/>
        <w:rPr>
          <w:lang w:val="es-MX"/>
        </w:rPr>
      </w:pPr>
      <w:r>
        <w:rPr>
          <w:lang w:val="es-MX"/>
        </w:rPr>
        <w:t>También es el mercado más abierto, más público, más perfecto en términos económicos de oferta y demanda, más líquido y la capacidad de los Estados del Gobierno de Estados Unidos, de endeudarse es casi infinita.</w:t>
      </w:r>
    </w:p>
    <w:p>
      <w:pPr>
        <w:pStyle w:val="Normal"/>
        <w:jc w:val="both"/>
        <w:rPr>
          <w:lang w:val="es-MX"/>
        </w:rPr>
      </w:pPr>
      <w:r>
        <w:rPr>
          <w:lang w:val="es-MX"/>
        </w:rPr>
      </w:r>
    </w:p>
    <w:p>
      <w:pPr>
        <w:pStyle w:val="Normal"/>
        <w:jc w:val="both"/>
        <w:rPr/>
      </w:pPr>
      <w:r>
        <w:rPr>
          <w:lang w:val="es-MX"/>
        </w:rPr>
        <w:t>Si ves el nivel de la deuda de los Estados Unidos, que es muy alta, relativo a lo que ha sido históricamente, todavía no llega a niveles de deuda, por ejemplo países como Italia o Alemania u otros países del mundo.</w:t>
      </w:r>
    </w:p>
    <w:p>
      <w:pPr>
        <w:pStyle w:val="Normal"/>
        <w:jc w:val="both"/>
        <w:rPr>
          <w:lang w:val="es-MX"/>
        </w:rPr>
      </w:pPr>
      <w:r>
        <w:rPr>
          <w:lang w:val="es-MX"/>
        </w:rPr>
      </w:r>
    </w:p>
    <w:p>
      <w:pPr>
        <w:pStyle w:val="Normal"/>
        <w:jc w:val="both"/>
        <w:rPr/>
      </w:pPr>
      <w:r>
        <w:rPr>
          <w:lang w:val="es-MX"/>
        </w:rPr>
        <w:t>Entonces, la capacidad del Gobierno Federal de los Estados Unidos de endeudarse, le da una cierta protección al inversionista, en lo que se considera hoy en día el papel más seguro, que son los US treasury.</w:t>
      </w:r>
    </w:p>
    <w:p>
      <w:pPr>
        <w:pStyle w:val="Normal"/>
        <w:jc w:val="both"/>
        <w:rPr>
          <w:lang w:val="es-MX"/>
        </w:rPr>
      </w:pPr>
      <w:r>
        <w:rPr>
          <w:lang w:val="es-MX"/>
        </w:rPr>
      </w:r>
    </w:p>
    <w:p>
      <w:pPr>
        <w:pStyle w:val="Normal"/>
        <w:jc w:val="both"/>
        <w:rPr/>
      </w:pPr>
      <w:r>
        <w:rPr>
          <w:lang w:val="es-MX"/>
        </w:rPr>
        <w:t xml:space="preserve">Entonces, todo mundo se va a esa divisa y a ese tipo de inversión o se van a oro, pero el oro tiene sus dificultades físicas y su falta de liquidez en varios mercados. Entonces, ya no es tan popular como ha sido históricamente. </w:t>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 LIC. ENRIQUE CASTILLO S.M.:</w:t>
      </w:r>
      <w:r>
        <w:rPr>
          <w:lang w:val="es-MX"/>
        </w:rPr>
        <w:t xml:space="preserve"> Y en términos relativos sigue siendo el país más solvente del mundo. Entonces, frente a un escenario de crisis, resulta como, pese a todo lo que tú comentaste, en términos relativos, sigue siendo el país más fuerte del mundo.</w:t>
      </w:r>
    </w:p>
    <w:p>
      <w:pPr>
        <w:pStyle w:val="Normal"/>
        <w:jc w:val="both"/>
        <w:rPr>
          <w:lang w:val="es-MX"/>
        </w:rPr>
      </w:pPr>
      <w:r>
        <w:rPr>
          <w:lang w:val="es-MX"/>
        </w:rPr>
      </w:r>
    </w:p>
    <w:p>
      <w:pPr>
        <w:pStyle w:val="Normal"/>
        <w:jc w:val="both"/>
        <w:rPr>
          <w:lang w:val="es-MX"/>
        </w:rPr>
      </w:pPr>
      <w:r>
        <w:rPr>
          <w:lang w:val="es-MX"/>
        </w:rPr>
        <w:t>Este, lo único que tiene es la máquina para imprimir dólares, es el pequeño detalle. Ningún otro país puede imprimir dólares, salvo los Estados Unidos.</w:t>
      </w:r>
    </w:p>
    <w:p>
      <w:pPr>
        <w:pStyle w:val="Normal"/>
        <w:jc w:val="both"/>
        <w:rPr>
          <w:lang w:val="es-MX"/>
        </w:rPr>
      </w:pPr>
      <w:r>
        <w:rPr>
          <w:lang w:val="es-MX"/>
        </w:rPr>
      </w:r>
    </w:p>
    <w:p>
      <w:pPr>
        <w:pStyle w:val="Normal"/>
        <w:jc w:val="both"/>
        <w:rPr>
          <w:lang w:val="es-MX"/>
        </w:rPr>
      </w:pPr>
      <w:r>
        <w:rPr>
          <w:lang w:val="es-MX"/>
        </w:rPr>
        <w:t>A ver, me puedes repetir, ¿de qué 3 mil millones de pesos estás habland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PREGUNTA:</w:t>
      </w:r>
      <w:r>
        <w:rPr>
          <w:lang w:val="es-MX"/>
        </w:rPr>
        <w:t xml:space="preserve"> La meta que pusieron.</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La meta de los 6 años?</w:t>
      </w:r>
      <w:r>
        <w:rPr>
          <w:b/>
          <w:lang w:val="es-MX"/>
        </w:rPr>
        <w:t xml:space="preserve"> </w:t>
      </w:r>
      <w:r>
        <w:rPr>
          <w:lang w:val="es-MX"/>
        </w:rPr>
        <w:t xml:space="preserve">  En primer lugar no hemos llegado ahí, en  segundo lugar ahorita es difícil anticiparnos. He comentado con toda claridad que seguimos viviendo en una época de incertidumbre, sería irresponsable en este momento decir cómo se van a comportar los siguientes meses con precisión. Podemos hablar de probabilidades y la probabilidad que apuntamos es que el crédito bancario irá fluyendo, seguramente con un  dinamismo menor, como apuntaba hace un rato Eduardo, de cara a las nuevas condiciones en México y del mundo.</w:t>
      </w:r>
    </w:p>
    <w:p>
      <w:pPr>
        <w:pStyle w:val="Normal"/>
        <w:jc w:val="both"/>
        <w:rPr>
          <w:lang w:val="es-MX"/>
        </w:rPr>
      </w:pPr>
      <w:r>
        <w:rPr>
          <w:lang w:val="es-MX"/>
        </w:rPr>
      </w:r>
    </w:p>
    <w:p>
      <w:pPr>
        <w:pStyle w:val="Normal"/>
        <w:jc w:val="both"/>
        <w:rPr>
          <w:lang w:val="es-MX"/>
        </w:rPr>
      </w:pPr>
      <w:r>
        <w:rPr>
          <w:lang w:val="es-MX"/>
        </w:rPr>
        <w:t>No podemos seguir, insisto, aislarnos de lo que está pasando en el mundo, pues ya podremos ver esa cifra que nos habíamos propuesto como meta para finales del 2002, de cómo va evolucionando el país, cómo va evolucionando la economía, cómo va evolucionando el mundo.</w:t>
      </w:r>
    </w:p>
    <w:p>
      <w:pPr>
        <w:pStyle w:val="Normal"/>
        <w:jc w:val="both"/>
        <w:rPr>
          <w:lang w:val="es-MX"/>
        </w:rPr>
      </w:pPr>
      <w:r>
        <w:rPr>
          <w:lang w:val="es-MX"/>
        </w:rPr>
      </w:r>
    </w:p>
    <w:p>
      <w:pPr>
        <w:pStyle w:val="Normal"/>
        <w:jc w:val="both"/>
        <w:rPr/>
      </w:pPr>
      <w:r>
        <w:rPr>
          <w:lang w:val="es-MX"/>
        </w:rPr>
        <w:t>Y déjame subrayar aquí también –y creo que no le contesté a Jessica hace un momento, en el tema de liquidez--, el tema de liquidez que es indispensable para que el sistema financiero opere, también hemos vivido en nuestro país un escenario muy diferente a lo que hemos visto en todas las latitudes de los países, particularmente los más desarrollados, pero de todos en donde sin lugar a dudas, la intervención de los Bancos centrales, con cifras astronómicas que ustedes ven, y yo veo, ya no sé cuántos ceros a la derecha son, pero son muchos ceros a la derecha, de cómo han intervenido los Bancos centrales para otorgar liquidez en los sistemas financieros prácticamente de todos los países.</w:t>
      </w:r>
    </w:p>
    <w:p>
      <w:pPr>
        <w:pStyle w:val="Normal"/>
        <w:jc w:val="both"/>
        <w:rPr>
          <w:lang w:val="es-MX"/>
        </w:rPr>
      </w:pPr>
      <w:r>
        <w:rPr>
          <w:lang w:val="es-MX"/>
        </w:rPr>
      </w:r>
    </w:p>
    <w:p>
      <w:pPr>
        <w:pStyle w:val="Normal"/>
        <w:jc w:val="both"/>
        <w:rPr>
          <w:lang w:val="es-MX"/>
        </w:rPr>
      </w:pPr>
      <w:r>
        <w:rPr>
          <w:lang w:val="es-MX"/>
        </w:rPr>
        <w:t>En nuestro caso a la fecha, y subrayo, a la fecha no ha sido necesario ninguna intervención por parte del Banco central para poder enfrentar problemas de liquidez entre los bancos. Los créditos interbancarios siguen fluyendo con normalidad y eso nos hace muy diferentes y muy distintos a lo que hemos visto en prácticamente todos los países del mundo. No queremos asegurarnos que el día de mañana no vaya a ser necesario, pero hasta la fecha hemos vivido momentos complicados en los mercados internacionales, en los mercados emergentes.</w:t>
      </w:r>
    </w:p>
    <w:p>
      <w:pPr>
        <w:pStyle w:val="Normal"/>
        <w:jc w:val="both"/>
        <w:rPr>
          <w:lang w:val="es-MX"/>
        </w:rPr>
      </w:pPr>
      <w:r>
        <w:rPr>
          <w:lang w:val="es-MX"/>
        </w:rPr>
      </w:r>
    </w:p>
    <w:p>
      <w:pPr>
        <w:pStyle w:val="Normal"/>
        <w:jc w:val="both"/>
        <w:rPr>
          <w:lang w:val="es-MX"/>
        </w:rPr>
      </w:pPr>
      <w:r>
        <w:rPr>
          <w:lang w:val="es-MX"/>
        </w:rPr>
        <w:t>El sistema interbancario ha funcionado en forma muy eficiente y ojalá así siga funcionando. Tenemos mucho optimismo razonable el que así lo podamos seguir haciend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FELIPE GAZCÓN, Canal 11: </w:t>
      </w:r>
      <w:r>
        <w:rPr>
          <w:lang w:val="es-MX"/>
        </w:rPr>
        <w:t>Una pregunta es si los Bancos especularon en este negocio de los derivados. Algunos especialistas dicen que los Bancos que sabían de las posiciones de las empresas fueron los que posiblemente compraron cantidad abundante de dólares para luego vendérselas caras sabiendo que los iban a necesitar.</w:t>
      </w:r>
    </w:p>
    <w:p>
      <w:pPr>
        <w:pStyle w:val="Normal"/>
        <w:jc w:val="both"/>
        <w:rPr>
          <w:lang w:val="es-MX"/>
        </w:rPr>
      </w:pPr>
      <w:r>
        <w:rPr>
          <w:lang w:val="es-MX"/>
        </w:rPr>
      </w:r>
    </w:p>
    <w:p>
      <w:pPr>
        <w:pStyle w:val="Normal"/>
        <w:jc w:val="both"/>
        <w:rPr>
          <w:lang w:val="es-MX"/>
        </w:rPr>
      </w:pPr>
      <w:r>
        <w:rPr>
          <w:lang w:val="es-MX"/>
        </w:rPr>
        <w:t>Quiero saber la posición de ustedes a ver si hicieron negocios, los bancos hicieron por ahí una compra masiva de estos dólares.</w:t>
      </w:r>
    </w:p>
    <w:p>
      <w:pPr>
        <w:pStyle w:val="Normal"/>
        <w:jc w:val="both"/>
        <w:rPr>
          <w:lang w:val="es-MX"/>
        </w:rPr>
      </w:pPr>
      <w:r>
        <w:rPr>
          <w:lang w:val="es-MX"/>
        </w:rPr>
      </w:r>
    </w:p>
    <w:p>
      <w:pPr>
        <w:pStyle w:val="Normal"/>
        <w:jc w:val="both"/>
        <w:rPr>
          <w:lang w:val="es-MX"/>
        </w:rPr>
      </w:pPr>
      <w:r>
        <w:rPr>
          <w:lang w:val="es-MX"/>
        </w:rPr>
        <w:t>Por otro lado, ¿tienen algún diseño de un sistema de alertas tempranas ahora que se prevé esta crisis para cuando la gente deje de pagar ya sea tarjetas de créditos hipotecarios, algún sistema para frenar este crédito o limitarle a la gente sobre todo en tarjetas la asignación de crédito o sus límites de crédito?</w:t>
      </w:r>
    </w:p>
    <w:p>
      <w:pPr>
        <w:pStyle w:val="Normal"/>
        <w:jc w:val="both"/>
        <w:rPr>
          <w:lang w:val="es-MX"/>
        </w:rPr>
      </w:pPr>
      <w:r>
        <w:rPr>
          <w:lang w:val="es-MX"/>
        </w:rPr>
      </w:r>
    </w:p>
    <w:p>
      <w:pPr>
        <w:pStyle w:val="Normal"/>
        <w:jc w:val="both"/>
        <w:rPr>
          <w:lang w:val="es-MX"/>
        </w:rPr>
      </w:pPr>
      <w:r>
        <w:rPr>
          <w:lang w:val="es-MX"/>
        </w:rPr>
        <w:t>¿Cómo ha funcionado esta modalidad de pagos a través del celular si ya ha registrado negocios en esta modalidad y aumento en el negocio?</w:t>
      </w:r>
    </w:p>
    <w:p>
      <w:pPr>
        <w:pStyle w:val="Normal"/>
        <w:jc w:val="both"/>
        <w:rPr>
          <w:lang w:val="es-MX"/>
        </w:rPr>
      </w:pPr>
      <w:r>
        <w:rPr>
          <w:lang w:val="es-MX"/>
        </w:rPr>
      </w:r>
    </w:p>
    <w:p>
      <w:pPr>
        <w:pStyle w:val="Normal"/>
        <w:jc w:val="both"/>
        <w:rPr>
          <w:lang w:val="es-MX"/>
        </w:rPr>
      </w:pPr>
      <w:r>
        <w:rPr>
          <w:lang w:val="es-MX"/>
        </w:rPr>
        <w:t>Finalmente, si tienen ustedes previsto a nivel global una menor disminución del negocio bancario, se habla de que por  un lado la oferta se puede limitar por parte de los Bancos, pero también la demanda que están previendo.</w:t>
      </w:r>
    </w:p>
    <w:p>
      <w:pPr>
        <w:pStyle w:val="Normal"/>
        <w:jc w:val="both"/>
        <w:rPr>
          <w:lang w:val="es-MX"/>
        </w:rPr>
      </w:pPr>
      <w:r>
        <w:rPr>
          <w:lang w:val="es-MX"/>
        </w:rPr>
      </w:r>
    </w:p>
    <w:p>
      <w:pPr>
        <w:pStyle w:val="Normal"/>
        <w:jc w:val="both"/>
        <w:rPr>
          <w:lang w:val="es-MX"/>
        </w:rPr>
      </w:pPr>
      <w:r>
        <w:rPr>
          <w:lang w:val="es-MX"/>
        </w:rPr>
        <w:t>¿Las tasas de interés han aumentado en las tarjetas y también las carteras vencidas recientement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NRIQUE CASTILLO S.M.: </w:t>
      </w:r>
      <w:r>
        <w:rPr>
          <w:lang w:val="es-MX"/>
        </w:rPr>
        <w:t>Cómo no. Si quieres yo contesto una primera parte, y luego les pido a mis colegas que vayamos contestando los puntos.</w:t>
      </w:r>
    </w:p>
    <w:p>
      <w:pPr>
        <w:pStyle w:val="Normal"/>
        <w:jc w:val="both"/>
        <w:rPr>
          <w:lang w:val="es-MX"/>
        </w:rPr>
      </w:pPr>
      <w:r>
        <w:rPr>
          <w:lang w:val="es-MX"/>
        </w:rPr>
      </w:r>
    </w:p>
    <w:p>
      <w:pPr>
        <w:pStyle w:val="Normal"/>
        <w:jc w:val="both"/>
        <w:rPr>
          <w:lang w:val="es-MX"/>
        </w:rPr>
      </w:pPr>
      <w:r>
        <w:rPr>
          <w:lang w:val="es-MX"/>
        </w:rPr>
        <w:t>En el tema de las operaciones de derivados, el concepto de derivados es un concepto muy amplio, puede haber desde operaciones muy sencillas hasta operaciones muy complejas. En particular de las que me imagino hacen referencia son operaciones francamente muy complejas de un nivel de estructuración complicado.</w:t>
      </w:r>
    </w:p>
    <w:p>
      <w:pPr>
        <w:pStyle w:val="Normal"/>
        <w:jc w:val="both"/>
        <w:rPr>
          <w:lang w:val="es-MX"/>
        </w:rPr>
      </w:pPr>
      <w:r>
        <w:rPr>
          <w:lang w:val="es-MX"/>
        </w:rPr>
      </w:r>
    </w:p>
    <w:p>
      <w:pPr>
        <w:pStyle w:val="Normal"/>
        <w:jc w:val="both"/>
        <w:rPr>
          <w:lang w:val="es-MX"/>
        </w:rPr>
      </w:pPr>
      <w:r>
        <w:rPr>
          <w:lang w:val="es-MX"/>
        </w:rPr>
        <w:t>Lo que nos queda claro cuando menos a estas alturas del partido, el tema es que estas empresas que cayeron, estas operaciones realmente apostaron a la estabilidad, apostaron a la no volatilidad y apostaron a favor del peso, en donde esos riesgos que tomaron fue, insisto, basados en una expectativa de que el mercado cambiario se iba a mantener más bien estable, no fueron apuestas contra el peso, sino realmente fueron a favor de la estabilidad y a favor del peso.</w:t>
      </w:r>
    </w:p>
    <w:p>
      <w:pPr>
        <w:pStyle w:val="Normal"/>
        <w:jc w:val="both"/>
        <w:rPr>
          <w:lang w:val="es-MX"/>
        </w:rPr>
      </w:pPr>
      <w:r>
        <w:rPr>
          <w:lang w:val="es-MX"/>
        </w:rPr>
      </w:r>
    </w:p>
    <w:p>
      <w:pPr>
        <w:pStyle w:val="Normal"/>
        <w:jc w:val="both"/>
        <w:rPr>
          <w:lang w:val="es-MX"/>
        </w:rPr>
      </w:pPr>
      <w:r>
        <w:rPr>
          <w:lang w:val="es-MX"/>
        </w:rPr>
        <w:t>Los Bancos lo que hacen estas operaciones son intermediarios, intermedian entre lo que es un cliente que tiene una visión el tipo de cambio, contra otros clientes que tienen una visión diferente en el tipo de cambio. De tal manera que los bancos aquí en este caso simplemente actúan como intermediarios, y de los dos lados hay inversionistas, o empresas o inversionistas, en este caso empresas mexicanas, y del otro lado inversionistas que tomaron posiciones diferentes de las empresas.</w:t>
      </w:r>
    </w:p>
    <w:p>
      <w:pPr>
        <w:pStyle w:val="Normal"/>
        <w:jc w:val="both"/>
        <w:rPr>
          <w:lang w:val="es-MX"/>
        </w:rPr>
      </w:pPr>
      <w:r>
        <w:rPr>
          <w:lang w:val="es-MX"/>
        </w:rPr>
      </w:r>
    </w:p>
    <w:p>
      <w:pPr>
        <w:pStyle w:val="Normal"/>
        <w:jc w:val="both"/>
        <w:rPr>
          <w:lang w:val="es-MX"/>
        </w:rPr>
      </w:pPr>
      <w:r>
        <w:rPr>
          <w:lang w:val="es-MX"/>
        </w:rPr>
        <w:t>Entonces, no hubo bajo ningún concepto un aprovechamiento por parte de los Bancos de cara a la necesidad de que iban a tener estas empresas de comprar. Al contrario, estos Bancos hoy se encuentran teniendo que enfrentar deudas de estas empresas que en muchos casos se volvieron muy altas, como es el caso de Comercial Mexicana que en empresas tuvo que ir a concurso mercantil.</w:t>
      </w:r>
    </w:p>
    <w:p>
      <w:pPr>
        <w:pStyle w:val="Normal"/>
        <w:jc w:val="both"/>
        <w:rPr>
          <w:lang w:val="es-MX"/>
        </w:rPr>
      </w:pPr>
      <w:r>
        <w:rPr>
          <w:lang w:val="es-MX"/>
        </w:rPr>
      </w:r>
    </w:p>
    <w:p>
      <w:pPr>
        <w:pStyle w:val="Normal"/>
        <w:jc w:val="both"/>
        <w:rPr>
          <w:lang w:val="es-MX"/>
        </w:rPr>
      </w:pPr>
      <w:r>
        <w:rPr>
          <w:lang w:val="es-MX"/>
        </w:rPr>
        <w:t>Entonces, así con toda puntualidad la acción de los Bancos es de intermediación y las empresas mexicanas que están en estas circunstancias realmente dirigieron una visión de estabilidad y una visión de fortaleza del tipo de cambio, fortaleza del peso para ser más puntual, y los escenarios que acabamos de ver los mercados internacionales afectaron toda esa visión que tenían y creo que al final del camino es muy lamentable lo que ha pasado de cara a empresas con tal trascendencia que hayan terminado en estas difíciles circunstanci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w:t>
      </w:r>
      <w:r>
        <w:rPr>
          <w:lang w:val="es-MX"/>
        </w:rPr>
        <w:t>Perdón que lo interrumpa. ¿Entonces, por qué la Comisión Nacional Bancaria y de Valores está cruzando información y está investigando también a los bancos al final del dí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NRIQUE CASTILLO S.M.: </w:t>
      </w:r>
      <w:r>
        <w:rPr>
          <w:lang w:val="es-MX"/>
        </w:rPr>
        <w:t>Yo creo que las empresas tienen toda la libertad económica de tomar sus decisiones que crean que mejor les convenga. Eso no está, hasta lo que yo puedo percibir, podemos percibir, no hay ninguna violación a la ley, lo que entiendo que la Comisión Nacional está identificando si hubo problemas de revelación, porque las operaciones son legítimas. Hasta lo que podemos saber simplemente es un tema de revelación.</w:t>
      </w:r>
    </w:p>
    <w:p>
      <w:pPr>
        <w:pStyle w:val="Normal"/>
        <w:jc w:val="both"/>
        <w:rPr>
          <w:lang w:val="es-MX"/>
        </w:rPr>
      </w:pPr>
      <w:r>
        <w:rPr>
          <w:lang w:val="es-MX"/>
        </w:rPr>
      </w:r>
    </w:p>
    <w:p>
      <w:pPr>
        <w:pStyle w:val="Normal"/>
        <w:jc w:val="both"/>
        <w:rPr>
          <w:lang w:val="es-MX"/>
        </w:rPr>
      </w:pPr>
      <w:r>
        <w:rPr>
          <w:lang w:val="es-MX"/>
        </w:rPr>
        <w:t>Ahora, te paso a Luis, si no tienes inconveniente, la segunda pregunta que tiene que ver con la limitación de crédito, a las alertas tempranas que tiene cada Banco o que pudiera tener cada Banc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LUIS PEÑA KEGEL: </w:t>
      </w:r>
      <w:r>
        <w:rPr>
          <w:lang w:val="es-MX"/>
        </w:rPr>
        <w:t>Yo creo que podemos englobar 2 ó 3 preguntas en el sentido de la oferta de crédito, la calidad del mismo y también las alertas tempranas. Yo creo que todos los bancos tenemos como mejor herramienta hoy la información compartida que tenemos a través del buró de crédito para saber el nivel de endeudamiento real de una familia, y en función de eso es que establecemos el riesgo de un potencial acreditado para establecerles su línea de crédito y el precio del mismo.</w:t>
      </w:r>
    </w:p>
    <w:p>
      <w:pPr>
        <w:pStyle w:val="Normal"/>
        <w:jc w:val="both"/>
        <w:rPr>
          <w:lang w:val="es-MX"/>
        </w:rPr>
      </w:pPr>
      <w:r>
        <w:rPr>
          <w:lang w:val="es-MX"/>
        </w:rPr>
      </w:r>
    </w:p>
    <w:p>
      <w:pPr>
        <w:pStyle w:val="Normal"/>
        <w:jc w:val="both"/>
        <w:rPr/>
      </w:pPr>
      <w:r>
        <w:rPr/>
        <w:t xml:space="preserve">Como comentaba yo en la respuesta anterior, tiene que ver mucho el precio del crédito con el riesgo de cada acreditado. Y por eso es que las variaciones entre cada tipo de intermediario y entre cada tipo de cliente, pueden ser muy amplias, de tasas como las que mencionas, hasta tasas del 18 por ciento, en el caso de algunos acreditados en algunos Bancos. </w:t>
      </w:r>
    </w:p>
    <w:p>
      <w:pPr>
        <w:pStyle w:val="Normal"/>
        <w:jc w:val="both"/>
        <w:rPr/>
      </w:pPr>
      <w:r>
        <w:rPr/>
      </w:r>
    </w:p>
    <w:p>
      <w:pPr>
        <w:pStyle w:val="Normal"/>
        <w:jc w:val="both"/>
        <w:rPr/>
      </w:pPr>
      <w:r>
        <w:rPr/>
        <w:t xml:space="preserve">A tu pregunta de si vemos una disminución en el negocio bancario por la parte de oferta, se ha hablado mucho de que los Bancos están restringiendo crédito. Lo que nosotros estamos viendo también es que, en general, hay menos demanda de crédito de parte de las familias y de las empresas. </w:t>
      </w:r>
    </w:p>
    <w:p>
      <w:pPr>
        <w:pStyle w:val="Normal"/>
        <w:jc w:val="both"/>
        <w:rPr/>
      </w:pPr>
      <w:r>
        <w:rPr/>
      </w:r>
    </w:p>
    <w:p>
      <w:pPr>
        <w:pStyle w:val="Normal"/>
        <w:jc w:val="both"/>
        <w:rPr/>
      </w:pPr>
      <w:r>
        <w:rPr/>
        <w:t xml:space="preserve">A diferencia de la crisis del 95, creo que ésta toma mucho mejor parado tanto a empresas como a familias por varios factores. Entre otros casos, es importante resaltar que prácticamente toda la deuda que tiene en el sector hipotecario las familias mexicanas por la Banca, están a tasas fijas, y las tasas no han subido de manera importante. </w:t>
      </w:r>
    </w:p>
    <w:p>
      <w:pPr>
        <w:pStyle w:val="Normal"/>
        <w:jc w:val="both"/>
        <w:rPr/>
      </w:pPr>
      <w:r>
        <w:rPr/>
      </w:r>
    </w:p>
    <w:p>
      <w:pPr>
        <w:pStyle w:val="Normal"/>
        <w:jc w:val="both"/>
        <w:rPr/>
      </w:pPr>
      <w:r>
        <w:rPr/>
        <w:t>De tal forma que la gente tiene una certidumbre de pago por los próximos 15 ó 20, o en algunos casos de algunos Bancos hasta por los próximos 30 años. Pero sí vemos menos demanda de crédito de las familias y de las empresas. También están cuidando un poco más su nivel de endeudamiento.</w:t>
      </w:r>
    </w:p>
    <w:p>
      <w:pPr>
        <w:pStyle w:val="Normal"/>
        <w:jc w:val="both"/>
        <w:rPr/>
      </w:pPr>
      <w:r>
        <w:rPr/>
      </w:r>
    </w:p>
    <w:p>
      <w:pPr>
        <w:pStyle w:val="Normal"/>
        <w:jc w:val="both"/>
        <w:rPr/>
      </w:pPr>
      <w:r>
        <w:rPr/>
        <w:t xml:space="preserve">Sí vemos también menos oferta de crédito. Y yo creo que aquí tenemos una responsabilidad compartida, tanto Bancos como acreditados. </w:t>
      </w:r>
    </w:p>
    <w:p>
      <w:pPr>
        <w:pStyle w:val="Normal"/>
        <w:jc w:val="both"/>
        <w:rPr/>
      </w:pPr>
      <w:r>
        <w:rPr/>
      </w:r>
    </w:p>
    <w:p>
      <w:pPr>
        <w:pStyle w:val="Normal"/>
        <w:jc w:val="both"/>
        <w:rPr/>
      </w:pPr>
      <w:r>
        <w:rPr/>
        <w:t xml:space="preserve">Mencionaba Enrique en la presentación que el nivel de capitalización de la Banca en promedio en México, con cifras muy recientes, es de alrededor de 15 por ciento. Eso quiere decir que todos los Bancos tenemos una responsabilidad muy importante de cuidar el ahorro y el patrimonio de nuestros ahorradores; porque cada vez que un Banco hace un crédito, en promedio, 85 pesos de ese crédito provienen de nuestros ahorrados y 15 proviene de nuestros accionistas. </w:t>
      </w:r>
    </w:p>
    <w:p>
      <w:pPr>
        <w:pStyle w:val="Normal"/>
        <w:jc w:val="both"/>
        <w:rPr/>
      </w:pPr>
      <w:r>
        <w:rPr/>
      </w:r>
    </w:p>
    <w:p>
      <w:pPr>
        <w:pStyle w:val="Normal"/>
        <w:jc w:val="both"/>
        <w:rPr/>
      </w:pPr>
      <w:r>
        <w:rPr/>
        <w:t xml:space="preserve">Entonces, como ves, la mayor parte del crédito que damos los Bancos, proviene del crédito de los ahorradores que tenemos que proteger; y es en ese sentido cuando ven los indicadores de morosidad a los que nos estamos viendo enfrentados, que el crédito sí está siendo más selectivo, y estamos siendo más cuidadosos en el otorgamiento del mismo, por esta responsabilidad que tenemos de proteger el ahorro de toda la gente que nos confía sus recursos. </w:t>
      </w:r>
    </w:p>
    <w:p>
      <w:pPr>
        <w:pStyle w:val="Normal"/>
        <w:jc w:val="both"/>
        <w:rPr/>
      </w:pPr>
      <w:r>
        <w:rPr/>
      </w:r>
    </w:p>
    <w:p>
      <w:pPr>
        <w:pStyle w:val="Normal"/>
        <w:jc w:val="both"/>
        <w:rPr/>
      </w:pPr>
      <w:r>
        <w:rPr/>
      </w:r>
    </w:p>
    <w:p>
      <w:pPr>
        <w:pStyle w:val="Normal"/>
        <w:jc w:val="both"/>
        <w:rPr/>
      </w:pPr>
      <w:r>
        <w:rPr>
          <w:b/>
        </w:rPr>
        <w:t>- LIC. ENRIQUE CASTILLO S.M.:</w:t>
      </w:r>
      <w:r>
        <w:rPr/>
        <w:t xml:space="preserve"> El tema del pago por celular, como ustedes saben, empezó realmente en una primera etapa, lo que es tiempo aire. Ahí va gradualmente, no es un proceso que la gente se vaya a volcar en el día uno, yo creo que es un proceso de mediano plazo. </w:t>
      </w:r>
    </w:p>
    <w:p>
      <w:pPr>
        <w:pStyle w:val="Normal"/>
        <w:jc w:val="both"/>
        <w:rPr/>
      </w:pPr>
      <w:r>
        <w:rPr/>
      </w:r>
    </w:p>
    <w:p>
      <w:pPr>
        <w:pStyle w:val="Normal"/>
        <w:jc w:val="both"/>
        <w:rPr/>
      </w:pPr>
      <w:r>
        <w:rPr/>
        <w:t>El chiste es tener mejores accesos a medios de pago y utilizar las tecnologías que nos permitan ser más eficientes. No sé si nos quedó alguna parte de tu pregunta sin contestar.</w:t>
      </w:r>
    </w:p>
    <w:p>
      <w:pPr>
        <w:pStyle w:val="Normal"/>
        <w:jc w:val="both"/>
        <w:rPr/>
      </w:pPr>
      <w:r>
        <w:rPr/>
      </w:r>
    </w:p>
    <w:p>
      <w:pPr>
        <w:pStyle w:val="Normal"/>
        <w:jc w:val="both"/>
        <w:rPr/>
      </w:pPr>
      <w:r>
        <w:rPr/>
      </w:r>
    </w:p>
    <w:p>
      <w:pPr>
        <w:pStyle w:val="Normal"/>
        <w:jc w:val="both"/>
        <w:rPr/>
      </w:pPr>
      <w:r>
        <w:rPr>
          <w:b/>
        </w:rPr>
        <w:t>- PREGUNTA:</w:t>
      </w:r>
      <w:r>
        <w:rPr/>
        <w:t xml:space="preserve"> ¿Si hay algún tipo de crédito…?</w:t>
      </w:r>
    </w:p>
    <w:p>
      <w:pPr>
        <w:pStyle w:val="Normal"/>
        <w:jc w:val="both"/>
        <w:rPr/>
      </w:pPr>
      <w:r>
        <w:rPr/>
      </w:r>
    </w:p>
    <w:p>
      <w:pPr>
        <w:pStyle w:val="Normal"/>
        <w:jc w:val="both"/>
        <w:rPr/>
      </w:pPr>
      <w:r>
        <w:rPr/>
      </w:r>
    </w:p>
    <w:p>
      <w:pPr>
        <w:pStyle w:val="Normal"/>
        <w:jc w:val="both"/>
        <w:rPr/>
      </w:pPr>
      <w:r>
        <w:rPr>
          <w:b/>
        </w:rPr>
        <w:t>- LIC. ENRIQUE CASTILLO S.M.:</w:t>
      </w:r>
      <w:r>
        <w:rPr/>
        <w:t xml:space="preserve"> Por lo pronto no, ahorita nada más estamos en la primera etapa, que es el pago o comprando aire. Más adelante ya será un medio de pago más ampliamente utilizado por todos, es la expectativa que tenemos ente las compañías telefónicas, los Bancos, pero también los establecimientos que tienen que adaptar sus terminales puntos de venta, recibir pagos bajo la mecánica del pago por celular.</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LIC. ENRIQUE CASTILLO S.M.:</w:t>
      </w:r>
      <w:r>
        <w:rPr/>
        <w:t xml:space="preserve"> Aquí como comentamos en la presentación, el último dato que tenemos de Cartera Vencida muestra todavía un crecimiento de menor ritmo en la Cartera Vencida, pero un crecimiento en que nos ubica cerca del 9.2 por ciento, que es lo que presentamos hace un momento en el tema de Cartera Vencida, por encima de lo que habíamos experimentando en los meses anteriores y en los años anteriores, desde luego desde que terminó la crisis, que también comentábamos aquí cómo andábamos en índice de cartera vencida en ese entonces. </w:t>
      </w:r>
    </w:p>
    <w:p>
      <w:pPr>
        <w:pStyle w:val="Normal"/>
        <w:jc w:val="both"/>
        <w:rPr/>
      </w:pPr>
      <w:r>
        <w:rPr/>
      </w:r>
    </w:p>
    <w:p>
      <w:pPr>
        <w:pStyle w:val="Normal"/>
        <w:jc w:val="both"/>
        <w:rPr/>
      </w:pPr>
      <w:r>
        <w:rPr/>
      </w:r>
    </w:p>
    <w:p>
      <w:pPr>
        <w:pStyle w:val="Normal"/>
        <w:jc w:val="both"/>
        <w:rPr/>
      </w:pPr>
      <w:r>
        <w:rPr>
          <w:b/>
        </w:rPr>
        <w:t>- PREGUNTA:</w:t>
      </w:r>
      <w:r>
        <w:rPr/>
        <w:t xml:space="preserve"> Buenos días.  Regresando al tema del papel comercial, se ha hablado muchísimo de que el Sistema Financiero y los Bancos están fuertes, tienen buena salud. Así que la semana pasada cuando vimos que en el mercado de papel comercial, vimos que empresas tan grandes, como CEMEX, GMac, no pueden encontrar compradores, ni un peso de papel de muy corto plazo de días, de semanas. </w:t>
      </w:r>
    </w:p>
    <w:p>
      <w:pPr>
        <w:pStyle w:val="Normal"/>
        <w:jc w:val="both"/>
        <w:rPr/>
      </w:pPr>
      <w:r>
        <w:rPr/>
      </w:r>
    </w:p>
    <w:p>
      <w:pPr>
        <w:pStyle w:val="Normal"/>
        <w:jc w:val="both"/>
        <w:rPr/>
      </w:pPr>
      <w:r>
        <w:rPr/>
        <w:t xml:space="preserve">Si nos podría explicar un poco más sobre qué pasó en este mercado, ¿por qué los inversionistas de repente los abandonaron? Principalmente ustedes y las AFORES y Aseguradoras. ¿Qué pasó en el mercado? </w:t>
      </w:r>
    </w:p>
    <w:p>
      <w:pPr>
        <w:pStyle w:val="Normal"/>
        <w:jc w:val="both"/>
        <w:rPr/>
      </w:pPr>
      <w:r>
        <w:rPr/>
      </w:r>
    </w:p>
    <w:p>
      <w:pPr>
        <w:pStyle w:val="Normal"/>
        <w:jc w:val="both"/>
        <w:rPr/>
      </w:pPr>
      <w:r>
        <w:rPr/>
        <w:t xml:space="preserve">Y me gustaría entender bien si las garantías, dado que el Gobierno y los Bancos de Desarrollo están ofreciendo, vana ser suficientes para que regrese completamente la liquidez al mercado. Hay como 4 mil millones de pesos en oferta hoy, ¿van a llegar a cumplir todas esas subastas? </w:t>
      </w:r>
    </w:p>
    <w:p>
      <w:pPr>
        <w:pStyle w:val="Normal"/>
        <w:jc w:val="both"/>
        <w:rPr/>
      </w:pPr>
      <w:r>
        <w:rPr/>
      </w:r>
    </w:p>
    <w:p>
      <w:pPr>
        <w:pStyle w:val="Normal"/>
        <w:jc w:val="both"/>
        <w:rPr/>
      </w:pPr>
      <w:r>
        <w:rPr/>
        <w:t xml:space="preserve">Y si creen que tal vez sería posible o necesario que el Gobierno, o los Bancos de Desarrollo, entraran más fuertemente a comprar, como un escape del mercado de papel comercial. </w:t>
      </w:r>
    </w:p>
    <w:p>
      <w:pPr>
        <w:pStyle w:val="Normal"/>
        <w:jc w:val="both"/>
        <w:rPr/>
      </w:pPr>
      <w:r>
        <w:rPr/>
      </w:r>
    </w:p>
    <w:p>
      <w:pPr>
        <w:pStyle w:val="Normal"/>
        <w:jc w:val="both"/>
        <w:rPr/>
      </w:pPr>
      <w:r>
        <w:rPr/>
        <w:t xml:space="preserve">Gracias. </w:t>
      </w:r>
    </w:p>
    <w:p>
      <w:pPr>
        <w:pStyle w:val="Normal"/>
        <w:jc w:val="both"/>
        <w:rPr/>
      </w:pPr>
      <w:r>
        <w:rPr/>
      </w:r>
    </w:p>
    <w:p>
      <w:pPr>
        <w:pStyle w:val="Normal"/>
        <w:jc w:val="both"/>
        <w:rPr/>
      </w:pPr>
      <w:r>
        <w:rPr/>
      </w:r>
    </w:p>
    <w:p>
      <w:pPr>
        <w:pStyle w:val="Normal"/>
        <w:jc w:val="both"/>
        <w:rPr/>
      </w:pPr>
      <w:r>
        <w:rPr>
          <w:b/>
        </w:rPr>
        <w:t>- LIC. ENRIQUE CASTILLO S.M.:</w:t>
      </w:r>
      <w:r>
        <w:rPr/>
        <w:t xml:space="preserve"> Cómo no. Para ser muy puntual, el papel comercial como tal no existe, son certificados bursátiles de corto plazo. Digo, nada más para ser muy puntuales, este es el nombre técnico, legal que operan. Pero para efectos de tu pregunta, es exactamente entendible y no quiero irme por el tecnicismo y trataremos de ser muy puntuales. </w:t>
      </w:r>
    </w:p>
    <w:p>
      <w:pPr>
        <w:pStyle w:val="Normal"/>
        <w:jc w:val="both"/>
        <w:rPr/>
      </w:pPr>
      <w:r>
        <w:rPr/>
      </w:r>
    </w:p>
    <w:p>
      <w:pPr>
        <w:pStyle w:val="Normal"/>
        <w:jc w:val="both"/>
        <w:rPr/>
      </w:pPr>
      <w:r>
        <w:rPr/>
        <w:t>Creo que lo que vivimos la semana pasada, tiene que ver en una muy buena medida con el efecto que hubo por cuando Comercial Mexicana no hizo frente a su vencimiento. Como ustedes saben, Comercial Mexicana se fue a concurso mercantil hace dos semanas o un poquito más, y hubo un vencimiento de Comercial Mexicana la semana anterior. No ésta, sino la anterior. Y eso generó una serie de incertidumbres entre los inversionistas.</w:t>
      </w:r>
    </w:p>
    <w:p>
      <w:pPr>
        <w:pStyle w:val="Normal"/>
        <w:jc w:val="both"/>
        <w:rPr/>
      </w:pPr>
      <w:r>
        <w:rPr/>
      </w:r>
    </w:p>
    <w:p>
      <w:pPr>
        <w:pStyle w:val="Normal"/>
        <w:jc w:val="both"/>
        <w:rPr/>
      </w:pPr>
      <w:r>
        <w:rPr/>
        <w:t xml:space="preserve">Aclarando que las AFORES no compran certificados prácticamente de corto plazo, realmente los más importantes inversionistas son o individuos o personas físicas, o sociedades de inversión, son los principales fondos de pensiones; algunas cajas de ahorro. Son los principales inversionistas de este mercado de corto plazo. </w:t>
      </w:r>
    </w:p>
    <w:p>
      <w:pPr>
        <w:pStyle w:val="Normal"/>
        <w:jc w:val="both"/>
        <w:rPr/>
      </w:pPr>
      <w:r>
        <w:rPr/>
      </w:r>
    </w:p>
    <w:p>
      <w:pPr>
        <w:pStyle w:val="Normal"/>
        <w:jc w:val="both"/>
        <w:rPr/>
      </w:pPr>
      <w:r>
        <w:rPr/>
        <w:t>Entonces, hubo una reacción, creo que bastante entendible, de cara a lo que se venía presentando de incertidumbre en los mercados domésticos, que no nada más es problema interno, sino también proviene de la incertidumbre global que estamos viendo, cuando tú ves que una empresa como GI, que es de las más grandes del mundo, tiene problemas en renovar sus papeles comerciales.</w:t>
      </w:r>
    </w:p>
    <w:p>
      <w:pPr>
        <w:pStyle w:val="Normal"/>
        <w:jc w:val="both"/>
        <w:rPr/>
      </w:pPr>
      <w:r>
        <w:rPr/>
      </w:r>
    </w:p>
    <w:p>
      <w:pPr>
        <w:pStyle w:val="Normal"/>
        <w:jc w:val="both"/>
        <w:rPr/>
      </w:pPr>
      <w:r>
        <w:rPr/>
        <w:t>Entonces, no vivimos en un mundo aislado. Entonces, muchos de estos inversionistas bien enterados, simplemente se preocupan, y hubo esa reacción la semana pasada, en donde también --es cierto-- algunas empresas prefirieron usar su caja</w:t>
      </w:r>
      <w:r>
        <w:rPr>
          <w:lang w:val="es-MX"/>
        </w:rPr>
        <w:t>, de pagar con condiciones que en su momento no consideraron para su refinanciamiento.</w:t>
      </w:r>
    </w:p>
    <w:p>
      <w:pPr>
        <w:pStyle w:val="Normal"/>
        <w:jc w:val="both"/>
        <w:rPr>
          <w:lang w:val="es-MX"/>
        </w:rPr>
      </w:pPr>
      <w:r>
        <w:rPr>
          <w:lang w:val="es-MX"/>
        </w:rPr>
      </w:r>
    </w:p>
    <w:p>
      <w:pPr>
        <w:pStyle w:val="Normal"/>
        <w:jc w:val="both"/>
        <w:rPr>
          <w:lang w:val="es-MX"/>
        </w:rPr>
      </w:pPr>
      <w:r>
        <w:rPr>
          <w:lang w:val="es-MX"/>
        </w:rPr>
        <w:t>No todos los casos son idénticos, hay empresas que tienen más posibilidades de refinanciar en condiciones, como hubo algunas la semana pasada, no todas fueron desiertas. Algunas empresas sí renovaron, sí pudieron refinanciarse, otras usaron su caja, la mayoría de ellas usaron su caja para enfrentar los vencimientos.</w:t>
      </w:r>
    </w:p>
    <w:p>
      <w:pPr>
        <w:pStyle w:val="Normal"/>
        <w:jc w:val="both"/>
        <w:rPr>
          <w:lang w:val="es-MX"/>
        </w:rPr>
      </w:pPr>
      <w:r>
        <w:rPr>
          <w:lang w:val="es-MX"/>
        </w:rPr>
      </w:r>
    </w:p>
    <w:p>
      <w:pPr>
        <w:pStyle w:val="Normal"/>
        <w:jc w:val="both"/>
        <w:rPr>
          <w:lang w:val="es-MX"/>
        </w:rPr>
      </w:pPr>
      <w:r>
        <w:rPr>
          <w:lang w:val="es-MX"/>
        </w:rPr>
        <w:t>Creemos que este apoyo justamente de Nacional Financiera, a través de estas garantías parciales, tienden a recuperar la confianza de los inversionistas, y creo que, esperamos hoy otra vez en un ambiente de incertidumbre, no tenemos una bola de cristal, hay poca visibilidad, creemos que va a ser suficiente para enfrentar los vencimientos que vienen.</w:t>
      </w:r>
    </w:p>
    <w:p>
      <w:pPr>
        <w:pStyle w:val="Normal"/>
        <w:jc w:val="both"/>
        <w:rPr>
          <w:lang w:val="es-MX"/>
        </w:rPr>
      </w:pPr>
      <w:r>
        <w:rPr>
          <w:lang w:val="es-MX"/>
        </w:rPr>
      </w:r>
    </w:p>
    <w:p>
      <w:pPr>
        <w:pStyle w:val="Normal"/>
        <w:jc w:val="both"/>
        <w:rPr>
          <w:lang w:val="es-MX"/>
        </w:rPr>
      </w:pPr>
      <w:r>
        <w:rPr>
          <w:lang w:val="es-MX"/>
        </w:rPr>
        <w:t xml:space="preserve">Sin embargo, otra vez veríamos cómo va evolucionando el mercado en las siguientes semanas. Tendríamos que estar muy coordinados, como creo que lo estamos con los diferentes actores de la Banca de Desarrollo y con la Secretaría de Hacienda y el Banco de México para un seguimiento puntual. </w:t>
      </w:r>
    </w:p>
    <w:p>
      <w:pPr>
        <w:pStyle w:val="Normal"/>
        <w:jc w:val="both"/>
        <w:rPr>
          <w:lang w:val="es-MX"/>
        </w:rPr>
      </w:pPr>
      <w:r>
        <w:rPr>
          <w:lang w:val="es-MX"/>
        </w:rPr>
      </w:r>
    </w:p>
    <w:p>
      <w:pPr>
        <w:pStyle w:val="Normal"/>
        <w:jc w:val="both"/>
        <w:rPr>
          <w:lang w:val="es-MX"/>
        </w:rPr>
      </w:pPr>
      <w:r>
        <w:rPr>
          <w:lang w:val="es-MX"/>
        </w:rPr>
        <w:t>Y ahora también les recomiendo lo que está sucediendo en otros países con Deuda Corporativa, que no nada más son los Estados Unidos, volteemos a Europa y hay muchos de los que tienen economías más sofisticadas, en donde hay iniciativas de Gobierno de…, bueno, la palabra “Rescate” no creo que sea la correcto, yo creo que es reforzar de cara a una circunstancia extrema, las condiciones de crédito de los sistemas financieros de los países desarrollados y de los no desarrollados.</w:t>
      </w:r>
    </w:p>
    <w:p>
      <w:pPr>
        <w:pStyle w:val="Normal"/>
        <w:jc w:val="both"/>
        <w:rPr>
          <w:lang w:val="es-MX"/>
        </w:rPr>
      </w:pPr>
      <w:r>
        <w:rPr>
          <w:lang w:val="es-MX"/>
        </w:rPr>
      </w:r>
    </w:p>
    <w:p>
      <w:pPr>
        <w:pStyle w:val="Normal"/>
        <w:jc w:val="both"/>
        <w:rPr>
          <w:lang w:val="es-MX"/>
        </w:rPr>
      </w:pPr>
      <w:r>
        <w:rPr>
          <w:lang w:val="es-MX"/>
        </w:rPr>
        <w:t>“</w:t>
      </w:r>
      <w:r>
        <w:rPr>
          <w:lang w:val="es-MX"/>
        </w:rPr>
        <w:t>Oye, ¿será necesario mayor refuerzo por parte de la Banca de Desarrollo en este país?” Ojalá y no, ojalá y con estas condiciones podamos transitar bien, pero tendríamos que estar muy pendientes, porque éste es un tema de percepciones, y tenemos que asegurarnos que la percepción del inversionista poco a poco vaya regresando a condiciones normales. No va a ser en 24 horas, no va a ser rápido, esto tomará tiempo a que las condiciones de los mercados de crédito se vayan reestableciendo.</w:t>
      </w:r>
    </w:p>
    <w:p>
      <w:pPr>
        <w:pStyle w:val="Normal"/>
        <w:jc w:val="both"/>
        <w:rPr>
          <w:lang w:val="es-MX"/>
        </w:rPr>
      </w:pPr>
      <w:r>
        <w:rPr>
          <w:lang w:val="es-MX"/>
        </w:rPr>
      </w:r>
    </w:p>
    <w:p>
      <w:pPr>
        <w:pStyle w:val="Normal"/>
        <w:jc w:val="both"/>
        <w:rPr>
          <w:lang w:val="es-MX"/>
        </w:rPr>
      </w:pPr>
      <w:r>
        <w:rPr>
          <w:lang w:val="es-MX"/>
        </w:rPr>
        <w:t>Si en los países más desarrollados hubo 3, 4, 7, 8 semanas, y hablo de Francia, de Alemania, de Inglaterra, de Estados Unidos para que se recuperara o se empezara a recuperar la confianza, como apenas se está dando, creo que tenemos que pensar que México, insisto, no es muy diferente, de lo que está pasando en los demás lugares del mundo.</w:t>
      </w:r>
    </w:p>
    <w:p>
      <w:pPr>
        <w:pStyle w:val="Normal"/>
        <w:jc w:val="both"/>
        <w:rPr>
          <w:lang w:val="es-MX"/>
        </w:rPr>
      </w:pPr>
      <w:r>
        <w:rPr>
          <w:lang w:val="es-MX"/>
        </w:rPr>
      </w:r>
    </w:p>
    <w:p>
      <w:pPr>
        <w:pStyle w:val="Normal"/>
        <w:jc w:val="both"/>
        <w:rPr>
          <w:lang w:val="es-MX"/>
        </w:rPr>
      </w:pPr>
      <w:r>
        <w:rPr>
          <w:lang w:val="es-MX"/>
        </w:rPr>
        <w:t>No sé si dejamos alguna pregunta sin contestar.</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PREGUNTA:</w:t>
      </w:r>
      <w:r>
        <w:rPr>
          <w:lang w:val="es-MX"/>
        </w:rPr>
        <w:t xml:space="preserve"> Más o menos con eso, pero para entender bien. Entonces, diríamos que no se sabe todavía si las garantías de Nafinsa van a ser suficientes para garantizar liquidez de mercad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b/>
          <w:lang w:val="es-MX"/>
        </w:rPr>
        <w:t>- LIC. ENRIQUE CASTILLO S.M.:</w:t>
      </w:r>
      <w:r>
        <w:rPr>
          <w:lang w:val="es-MX"/>
        </w:rPr>
        <w:t xml:space="preserve"> Nosotros esperamos que sí. Hoy en día, en las condiciones actuales, nosotros esperamos que sí. Tendríamos que estar muy pendientes de cómo van evolucionando los mercados, pero hoy siendo muy puntual, esperemos que sí.</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PREGUNTA:</w:t>
      </w:r>
      <w:r>
        <w:rPr>
          <w:lang w:val="es-MX"/>
        </w:rPr>
        <w:t xml:space="preserve"> (Inaudibl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No quiero, equivocarme, pero creo que son entre 6 mil y 7 mil millones de pesos lo que se vence mañana, y las siguientes semanas vienen vencimientos.</w:t>
      </w:r>
    </w:p>
    <w:p>
      <w:pPr>
        <w:pStyle w:val="Normal"/>
        <w:jc w:val="both"/>
        <w:rPr>
          <w:lang w:val="es-MX"/>
        </w:rPr>
      </w:pPr>
      <w:r>
        <w:rPr>
          <w:lang w:val="es-MX"/>
        </w:rPr>
      </w:r>
    </w:p>
    <w:p>
      <w:pPr>
        <w:pStyle w:val="Normal"/>
        <w:jc w:val="both"/>
        <w:rPr/>
      </w:pPr>
      <w:r>
        <w:rPr>
          <w:lang w:val="es-MX"/>
        </w:rPr>
        <w:t>El total del mercado --déjame contestar esta pregunta-- durante los siguientes 12 meses, deben ser cerca de 78 mil millones de pesos lo que se vence.</w:t>
      </w:r>
    </w:p>
    <w:p>
      <w:pPr>
        <w:pStyle w:val="Normal"/>
        <w:jc w:val="both"/>
        <w:rPr>
          <w:lang w:val="es-MX"/>
        </w:rPr>
      </w:pPr>
      <w:r>
        <w:rPr>
          <w:lang w:val="es-MX"/>
        </w:rPr>
      </w:r>
    </w:p>
    <w:p>
      <w:pPr>
        <w:pStyle w:val="Normal"/>
        <w:jc w:val="both"/>
        <w:rPr>
          <w:lang w:val="es-MX"/>
        </w:rPr>
      </w:pPr>
      <w:r>
        <w:rPr>
          <w:lang w:val="es-MX"/>
        </w:rPr>
        <w:t>Entonces, esto viene muy concentrado a cortos plazos, o sea, de estos 78 mil hay una parte importante que vence en los siguientes 90 días. Pero otra vez, muchas empresas tendrán caja para hacer frentes, o tras sacudirán a la ventanilla de garantía en Nafinsa, otras no requieren garantías porque la percepción del mercado puede ser muy favorable, en fin, es una combinación de tod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PREGUNTA:</w:t>
      </w:r>
      <w:r>
        <w:rPr>
          <w:lang w:val="es-MX"/>
        </w:rPr>
        <w:t xml:space="preserve"> Buenos días. Antes de la crisis, el seguro de depósito de México era uno de los más altos en el mundo. Después, como tú has mencionado, esta crisis inédita, quedamos por debajo, han ido aumentando otras.</w:t>
      </w:r>
    </w:p>
    <w:p>
      <w:pPr>
        <w:pStyle w:val="Normal"/>
        <w:jc w:val="both"/>
        <w:rPr>
          <w:lang w:val="es-MX"/>
        </w:rPr>
      </w:pPr>
      <w:r>
        <w:rPr>
          <w:lang w:val="es-MX"/>
        </w:rPr>
      </w:r>
    </w:p>
    <w:p>
      <w:pPr>
        <w:pStyle w:val="Normal"/>
        <w:jc w:val="both"/>
        <w:rPr>
          <w:lang w:val="es-MX"/>
        </w:rPr>
      </w:pPr>
      <w:r>
        <w:rPr>
          <w:lang w:val="es-MX"/>
        </w:rPr>
        <w:t>¿Es necesario en este momento que se incremente el seguro de depósito en México? Y esto lo relacionaría  porque la Banca ha dicho que en los últimos dos meses la captación tradicional ha disminuido alrededor del 2 por ciento, esto es por falta de confianza en los ahorradores mexicanos o en los mexicanos de ir a la Banca a depositar sus recursos. Estos dos temas, ¿qué está pasando ahí o si realmente fue LIV el que espantó a la gente a ir a la Banc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Si quieres contesto la primera parte y mis colegas me ayudarán en la segunda.</w:t>
      </w:r>
    </w:p>
    <w:p>
      <w:pPr>
        <w:pStyle w:val="Normal"/>
        <w:jc w:val="both"/>
        <w:rPr>
          <w:lang w:val="es-MX"/>
        </w:rPr>
      </w:pPr>
      <w:r>
        <w:rPr>
          <w:lang w:val="es-MX"/>
        </w:rPr>
      </w:r>
    </w:p>
    <w:p>
      <w:pPr>
        <w:pStyle w:val="Normal"/>
        <w:jc w:val="both"/>
        <w:rPr>
          <w:lang w:val="es-MX"/>
        </w:rPr>
      </w:pPr>
      <w:r>
        <w:rPr>
          <w:lang w:val="es-MX"/>
        </w:rPr>
        <w:t>La primera parte tiene que ver con el seguro de depósito. Como nos ha comentado el IPAB, el 99 por ciento de las cuentas que hay en el sistema financiero, caen dentro del actual monto de seguro de depósito que son 400 mil UDIS, que al tipo de cambio del UDI, son alrededor de 1 millón 600 mil pesos.</w:t>
      </w:r>
    </w:p>
    <w:p>
      <w:pPr>
        <w:pStyle w:val="Normal"/>
        <w:jc w:val="both"/>
        <w:rPr>
          <w:lang w:val="es-MX"/>
        </w:rPr>
      </w:pPr>
      <w:r>
        <w:rPr>
          <w:lang w:val="es-MX"/>
        </w:rPr>
      </w:r>
    </w:p>
    <w:p>
      <w:pPr>
        <w:pStyle w:val="Normal"/>
        <w:jc w:val="both"/>
        <w:rPr/>
      </w:pPr>
      <w:r>
        <w:rPr>
          <w:lang w:val="es-MX"/>
        </w:rPr>
        <w:t>Efectivamente este 1 millón 600 pesos lucía muy por arriba de lo que en su momento se estableció. Recordaría yo --espero estar en lo correcto-- cuando se establecieron estos 400 mil UDIS, más o menos era el equivalente a 100 mil dólares, que es el seguro de depósito que había en los Estados Unidos, hasta hace 2</w:t>
      </w:r>
      <w:r>
        <w:rPr/>
        <w:t>meses o hace un mes que se modificó temporalmente a 250 mil dólares como parte del paquete de los 700 mil millones de dólares que puso el Gobierno Americano para fortalecer el sistema financiero.</w:t>
      </w:r>
    </w:p>
    <w:p>
      <w:pPr>
        <w:pStyle w:val="Normal"/>
        <w:jc w:val="both"/>
        <w:rPr/>
      </w:pPr>
      <w:r>
        <w:rPr/>
      </w:r>
    </w:p>
    <w:p>
      <w:pPr>
        <w:pStyle w:val="Normal"/>
        <w:jc w:val="both"/>
        <w:rPr/>
      </w:pPr>
      <w:r>
        <w:rPr/>
        <w:t>Entonces, con el 99 por ciento de las cuentas cubiertas, siento que en sí mismo esta cifra reconoce que la mayoría de los cuentahabientes de los Bancos, están cubiertos por la facilidad del depósito de los 400 mil UDIS.</w:t>
      </w:r>
    </w:p>
    <w:p>
      <w:pPr>
        <w:pStyle w:val="Normal"/>
        <w:jc w:val="both"/>
        <w:rPr/>
      </w:pPr>
      <w:r>
        <w:rPr/>
      </w:r>
    </w:p>
    <w:p>
      <w:pPr>
        <w:pStyle w:val="Normal"/>
        <w:jc w:val="both"/>
        <w:rPr/>
      </w:pPr>
      <w:r>
        <w:rPr/>
        <w:t>En otros países como son Inglaterra o Alemania o Francia, han aumentado prácticamente a garantizar el 100 por ciento de los depósitos, España lo multiplicó por 5, creo que son 100 mil euros, que al tipo de cambio de hoy debemos estar todavía por encima.</w:t>
      </w:r>
    </w:p>
    <w:p>
      <w:pPr>
        <w:pStyle w:val="Normal"/>
        <w:jc w:val="both"/>
        <w:rPr/>
      </w:pPr>
      <w:r>
        <w:rPr/>
      </w:r>
    </w:p>
    <w:p>
      <w:pPr>
        <w:pStyle w:val="Normal"/>
        <w:jc w:val="both"/>
        <w:rPr/>
      </w:pPr>
      <w:r>
        <w:rPr/>
        <w:t xml:space="preserve">Yo esperaría que no es necesario, insisto, la fortaleza de los Bancos que hoy vemos traducida en capitalización, que hoy vemos traducido en la calidad de los activos, nos hacen un primer dique y el segundo dique se llama el seguro del IPAB y creo que podremos enfrentar sin tener que modificarlo, pero creo que aquí lo que es importante es tener la mente abierta, la flexibilidad de adaptarnos a las circunstancias que hemos insistido, el que sobrevive no es el más grande, ni el más fuerte, sino el que más se adapte a las circunstancias y creo que el Gobierno Mexicano las autoridades financieras han tenido la flexibilidad para poder adaptarse a estad difíciles e inéditas --subrayo la palabra que comentaste, porque es inédito lo que estamos  viviendo-- en el Sistema Financiero Internacional. </w:t>
      </w:r>
    </w:p>
    <w:p>
      <w:pPr>
        <w:pStyle w:val="Normal"/>
        <w:jc w:val="both"/>
        <w:rPr/>
      </w:pPr>
      <w:r>
        <w:rPr/>
      </w:r>
    </w:p>
    <w:p>
      <w:pPr>
        <w:pStyle w:val="Normal"/>
        <w:jc w:val="both"/>
        <w:rPr/>
      </w:pPr>
      <w:r>
        <w:rPr/>
      </w:r>
    </w:p>
    <w:p>
      <w:pPr>
        <w:pStyle w:val="Normal"/>
        <w:jc w:val="both"/>
        <w:rPr/>
      </w:pPr>
      <w:r>
        <w:rPr>
          <w:b/>
        </w:rPr>
        <w:t>- PREGUNTA:</w:t>
      </w:r>
      <w:r>
        <w:rPr/>
        <w:t xml:space="preserve"> Perdón, ¿no es un tema entonces que estén tratando con el IPAB, aumentar el seguro de depósito y por ende las cuotas que paga la Banca?</w:t>
      </w:r>
      <w:r>
        <w:rPr>
          <w:lang w:val="es-MX"/>
        </w:rPr>
        <w:t xml:space="preserve"> </w:t>
      </w:r>
    </w:p>
    <w:p>
      <w:pPr>
        <w:pStyle w:val="Normal"/>
        <w:jc w:val="both"/>
        <w:rPr>
          <w:lang w:val="es-MX"/>
        </w:rPr>
      </w:pPr>
      <w:r>
        <w:rPr>
          <w:lang w:val="es-MX"/>
        </w:rPr>
      </w:r>
    </w:p>
    <w:p>
      <w:pPr>
        <w:pStyle w:val="Normal"/>
        <w:jc w:val="both"/>
        <w:rPr/>
      </w:pPr>
      <w:r>
        <w:rPr/>
      </w:r>
    </w:p>
    <w:p>
      <w:pPr>
        <w:pStyle w:val="Normal"/>
        <w:jc w:val="both"/>
        <w:rPr/>
      </w:pPr>
      <w:r>
        <w:rPr>
          <w:b/>
        </w:rPr>
        <w:t>- LIC. ENRIQUE CASTILLO S.M.:</w:t>
      </w:r>
      <w:r>
        <w:rPr/>
        <w:t xml:space="preserve"> No es de los temas que hoy estamos tratando con la Secretaría de Hacienda o con las autoridades financieras.</w:t>
      </w:r>
    </w:p>
    <w:p>
      <w:pPr>
        <w:pStyle w:val="Normal"/>
        <w:jc w:val="both"/>
        <w:rPr>
          <w:lang w:val="es-MX"/>
        </w:rPr>
      </w:pPr>
      <w:r>
        <w:rPr>
          <w:lang w:val="es-MX"/>
        </w:rPr>
      </w:r>
    </w:p>
    <w:p>
      <w:pPr>
        <w:pStyle w:val="Normal"/>
        <w:jc w:val="both"/>
        <w:rPr>
          <w:lang w:val="es-MX"/>
        </w:rPr>
      </w:pPr>
      <w:r>
        <w:rPr>
          <w:lang w:val="es-MX"/>
        </w:rPr>
        <w:t>La segunda parte nada más para que me acompañe Luis o Jaim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LUIS PEÑA KEGEL: </w:t>
      </w:r>
      <w:r>
        <w:rPr>
          <w:lang w:val="es-MX"/>
        </w:rPr>
        <w:t>Como comentas, efectivamente en julio y agosto hubo una pequeña caída en la captación el sistema. No tenemos un diagnóstico claro todavía a nivel de la Asociación de cuál fue la razón de esto, que tradicionalmente también julio y agosto son meses estacionalmente más lentos en la captación y en el crédito, entonces puede tener que ver con un efecto de estacionalidad, lo que pasa es que la estacionalidad de este año fue un poquito más marcada que los años pasados, nada alarmante, pero lo bueno que tenemos es que los indicadores que tenemos preliminares de septiembre y la primera semana de octubre es que esto se está restableciendo y los niveles e captación están restableciéndose, de manera que no lo atribuimos a que haya una crisis de confianza en que los ahorradores se están ahuyentando de los bancos por un problema de confianza. Lo vemos como algo totalmente coyuntural y afortunadamente está regresando a los niveles que teníamos en juni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w:t>
      </w:r>
      <w:r>
        <w:rPr>
          <w:lang w:val="es-MX"/>
        </w:rPr>
        <w:t>Perdón, ¿no tendrá que ver con el ID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LUIS PEÑA KEGEL: </w:t>
      </w:r>
      <w:r>
        <w:rPr>
          <w:lang w:val="es-MX"/>
        </w:rPr>
        <w:t>No lo sabemos. Se nos hace muy aventurado, parece que es nuevo el decir que sea lo que está impactando esto. Es probable, pero no tenemos un diagnóstico claro de que sea la razón del problema. También puede ser que como es un impuesto nuevo la gente quiera conocerlo y después de ver cómo funciona la gente está regresando a hacer los depósitos a los bancos de manera habitual. Pero no tenemos un diagnóstico claro de que ese haya sido particularmente el factor con respecto a la captación.</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NRIQUE CASTILLO S.M.: </w:t>
      </w:r>
      <w:r>
        <w:rPr>
          <w:lang w:val="es-MX"/>
        </w:rPr>
        <w:t>Se ha recuperado la captación bancaria justamente como comenta Luis, en los últimos meses de cara como se nos presentaron julio y agost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AÍDA RAMÍREZ, Periódico Ovaciones: </w:t>
      </w:r>
      <w:r>
        <w:rPr>
          <w:lang w:val="es-MX"/>
        </w:rPr>
        <w:t>Tres cosas, señor. La primera, hace unos momentos si mal no entendí, comentó que no ha sido necesaria la intervención del Banco de México para otorgarle liquidez a los Bancos. En un momento dado si efectivamente como se ha visto en el transcurso del año la crisis de Estados Unidos o la crisis financiera internacional realmente se recrudeciera, tendría que haber esa necesidad de que entre el banco a dar esa liquidez de la que se está hablando. Esa sería la primera.</w:t>
      </w:r>
    </w:p>
    <w:p>
      <w:pPr>
        <w:pStyle w:val="Normal"/>
        <w:jc w:val="both"/>
        <w:rPr>
          <w:lang w:val="es-MX"/>
        </w:rPr>
      </w:pPr>
      <w:r>
        <w:rPr>
          <w:lang w:val="es-MX"/>
        </w:rPr>
      </w:r>
    </w:p>
    <w:p>
      <w:pPr>
        <w:pStyle w:val="Normal"/>
        <w:jc w:val="both"/>
        <w:rPr>
          <w:lang w:val="es-MX"/>
        </w:rPr>
      </w:pPr>
      <w:r>
        <w:rPr>
          <w:lang w:val="es-MX"/>
        </w:rPr>
        <w:t>La segunda, esta semana se reunieron los coordinadores en el Senado con el Gobernador del Banco de México, Guillermo Ortiz, y ya se plantea la posibilidad de regular este mercado de derivados para evitar especulaciones. ¿Cuál sería su opinión al respecto?</w:t>
      </w:r>
    </w:p>
    <w:p>
      <w:pPr>
        <w:pStyle w:val="Normal"/>
        <w:jc w:val="both"/>
        <w:rPr>
          <w:lang w:val="es-MX"/>
        </w:rPr>
      </w:pPr>
      <w:r>
        <w:rPr>
          <w:lang w:val="es-MX"/>
        </w:rPr>
      </w:r>
    </w:p>
    <w:p>
      <w:pPr>
        <w:pStyle w:val="Normal"/>
        <w:jc w:val="both"/>
        <w:rPr>
          <w:lang w:val="es-MX"/>
        </w:rPr>
      </w:pPr>
      <w:r>
        <w:rPr>
          <w:lang w:val="es-MX"/>
        </w:rPr>
        <w:t>Y la tercera, si me pudiera hablar nada más cómo va esta cuestión del cambio de las cuentas de nómina, los cambios que se están permitiendo, cambiar de Banco. Graci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JAIME RUIZ SACRISTÁN: </w:t>
      </w:r>
      <w:r>
        <w:rPr>
          <w:lang w:val="es-MX"/>
        </w:rPr>
        <w:t>Respecto a la parte de liquidez como se ha mencionado ahora en esta conferencia, no hay un problema de liquidez en la Banca mexicana y todo el sistema de créditos interbancarios está funcionando perfectamente.</w:t>
      </w:r>
    </w:p>
    <w:p>
      <w:pPr>
        <w:pStyle w:val="Normal"/>
        <w:jc w:val="both"/>
        <w:rPr>
          <w:lang w:val="es-MX"/>
        </w:rPr>
      </w:pPr>
      <w:r>
        <w:rPr>
          <w:lang w:val="es-MX"/>
        </w:rPr>
      </w:r>
    </w:p>
    <w:p>
      <w:pPr>
        <w:pStyle w:val="Normal"/>
        <w:jc w:val="both"/>
        <w:rPr>
          <w:lang w:val="es-MX"/>
        </w:rPr>
      </w:pPr>
      <w:r>
        <w:rPr>
          <w:lang w:val="es-MX"/>
        </w:rPr>
        <w:t>El Banco de México tiene abierta para los bancos una facilidad de liquidez desde hace muchos años en donde subasta crédito todos los días, eso sigue operando y sigue operando normalmente, y en los volúmenes que venían operando antes de esta situación que estamos viviendo.</w:t>
      </w:r>
    </w:p>
    <w:p>
      <w:pPr>
        <w:pStyle w:val="Normal"/>
        <w:jc w:val="both"/>
        <w:rPr>
          <w:lang w:val="es-MX"/>
        </w:rPr>
      </w:pPr>
      <w:r>
        <w:rPr>
          <w:lang w:val="es-MX"/>
        </w:rPr>
      </w:r>
    </w:p>
    <w:p>
      <w:pPr>
        <w:pStyle w:val="Normal"/>
        <w:jc w:val="both"/>
        <w:rPr>
          <w:lang w:val="es-MX"/>
        </w:rPr>
      </w:pPr>
      <w:r>
        <w:rPr>
          <w:lang w:val="es-MX"/>
        </w:rPr>
        <w:t>Adentrándonos a los hechos, Banco de México ha creado una nueva facilidad de liquidez además de las subastas de crédito para aquellos bancos que lo necesiten, esto está operando desde la semana pasada y nadie se ha acercado a usar esa facilidad, simplemente se usa la primera parte en las subastas de crédito, e insisto, no se ha visto un incremento en la demanda de esta facilidad por parte de los bancos.</w:t>
      </w:r>
    </w:p>
    <w:p>
      <w:pPr>
        <w:pStyle w:val="Normal"/>
        <w:jc w:val="both"/>
        <w:rPr>
          <w:lang w:val="es-MX"/>
        </w:rPr>
      </w:pPr>
      <w:r>
        <w:rPr>
          <w:lang w:val="es-MX"/>
        </w:rPr>
      </w:r>
    </w:p>
    <w:p>
      <w:pPr>
        <w:pStyle w:val="Normal"/>
        <w:jc w:val="both"/>
        <w:rPr>
          <w:lang w:val="es-MX"/>
        </w:rPr>
      </w:pPr>
      <w:r>
        <w:rPr>
          <w:lang w:val="es-MX"/>
        </w:rPr>
        <w:t>Esperamos que si esto sigue influyendo como hasta ahora con los créditos interbancarios no sea necesario utilizar estas facilidade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NRIQUE CASTILLO S.M.: </w:t>
      </w:r>
      <w:r>
        <w:rPr>
          <w:lang w:val="es-MX"/>
        </w:rPr>
        <w:t>Yo creo que el tema de derivados y el tema de la regulación en general, creo que sería más adecuado hablar del tema genérico. En todo el mundo se habla de regular en forma diferente el sistema financiero internacional. Esas discusiones se empezarán a tener en las siguientes semanas, en los diferentes capitales del mundo, en el banco internacional de pagos, lo que ha convocado el Presidente Sarkozy, lo que ha convocado el Presidente Bush, de cara a volver a reconsiderar cómo opera el mercado financiero internacional, para tratar de evitar que se nos vuelva a presentar una crisis como la que estamos viviendo. Eso no lo podemos, porque no vamos a actuar en forma muy diferente a como actúa el mundo.</w:t>
      </w:r>
    </w:p>
    <w:p>
      <w:pPr>
        <w:pStyle w:val="Normal"/>
        <w:jc w:val="both"/>
        <w:rPr>
          <w:lang w:val="es-MX"/>
        </w:rPr>
      </w:pPr>
      <w:r>
        <w:rPr>
          <w:lang w:val="es-MX"/>
        </w:rPr>
      </w:r>
    </w:p>
    <w:p>
      <w:pPr>
        <w:pStyle w:val="Normal"/>
        <w:jc w:val="both"/>
        <w:rPr>
          <w:lang w:val="es-MX"/>
        </w:rPr>
      </w:pPr>
      <w:r>
        <w:rPr>
          <w:lang w:val="es-MX"/>
        </w:rPr>
        <w:t>En la parte muy particular y de los derivados, que tampoco es un tema exclusivo de México, este problema de derivados que estamos viendo que se nos presentó de forma inesperada en las últimas semanas no nada más está ocurriendo aquí en México, hay diferentes países emergentes en donde estamos enfrentando temas similares, y en otros países desarrollados donde están enfrentando problemas de cómo regular justamente estas operaciones que están estructuradas como son los derivados.</w:t>
      </w:r>
    </w:p>
    <w:p>
      <w:pPr>
        <w:pStyle w:val="Normal"/>
        <w:jc w:val="both"/>
        <w:rPr>
          <w:lang w:val="es-MX"/>
        </w:rPr>
      </w:pPr>
      <w:r>
        <w:rPr>
          <w:lang w:val="es-MX"/>
        </w:rPr>
      </w:r>
    </w:p>
    <w:p>
      <w:pPr>
        <w:pStyle w:val="Normal"/>
        <w:jc w:val="both"/>
        <w:rPr>
          <w:lang w:val="es-MX"/>
        </w:rPr>
      </w:pPr>
      <w:r>
        <w:rPr>
          <w:lang w:val="es-MX"/>
        </w:rPr>
        <w:t>Creemos, sin embargo, que como todas las operaciones derivadas tienen cosas muy favorables que pueden funcionar en beneficio de que las empresas mitiguen sus riesgos. Déjame de pensar en una: tú puedes el día de mañana a través del mercado de derivados comprar un techo de tasa de interés y comprar un techo de tasa de interés es un mitigante de riesgo para los créditos hipotecarios o para cualquier tipo de crédito empresarial.</w:t>
      </w:r>
    </w:p>
    <w:p>
      <w:pPr>
        <w:pStyle w:val="Normal"/>
        <w:jc w:val="both"/>
        <w:rPr>
          <w:lang w:val="es-MX"/>
        </w:rPr>
      </w:pPr>
      <w:r>
        <w:rPr>
          <w:lang w:val="es-MX"/>
        </w:rPr>
      </w:r>
    </w:p>
    <w:p>
      <w:pPr>
        <w:pStyle w:val="Normal"/>
        <w:jc w:val="both"/>
        <w:rPr/>
      </w:pPr>
      <w:r>
        <w:rPr>
          <w:lang w:val="es-MX"/>
        </w:rPr>
        <w:t>Ese tipo de operaciones derivadas creo que deben de seguir funcionando, habrá algunas que por su naturaleza, que por su trascendencia probablemente puedan requerir diferente regulación, pero en su conjunto hay que ver el mal uso de estos instrumentos nos pueden generar condiciones como las que acabamos de mencionar, pero habrá otras muy buenas virtudes que tiene la operación de derivados en beneficio de los actores financieros, el propio gobierno mexicano, las ventas a futuro o las compras a futuro para mitigar variaciones en los precios, sin lugar a dudas pueden ser instrumentos que sigan funcionando y debieran seguir funcionando. Simplemente se deberán de acotar aquellas</w:t>
      </w:r>
      <w:r>
        <w:rPr/>
        <w:t xml:space="preserve"> operaciones derivadas, que sentimos que pueden no beneficiar a las compañías o crear riesgos, como los que estamos enfrentando. </w:t>
      </w:r>
    </w:p>
    <w:p>
      <w:pPr>
        <w:pStyle w:val="Normal"/>
        <w:jc w:val="both"/>
        <w:rPr/>
      </w:pPr>
      <w:r>
        <w:rPr/>
      </w:r>
    </w:p>
    <w:p>
      <w:pPr>
        <w:pStyle w:val="Normal"/>
        <w:jc w:val="both"/>
        <w:rPr/>
      </w:pPr>
      <w:r>
        <w:rPr/>
      </w:r>
    </w:p>
    <w:p>
      <w:pPr>
        <w:pStyle w:val="Normal"/>
        <w:jc w:val="both"/>
        <w:rPr/>
      </w:pPr>
      <w:r>
        <w:rPr>
          <w:b/>
        </w:rPr>
        <w:t>- PREGUNTA:</w:t>
      </w:r>
      <w:r>
        <w:rPr/>
        <w:t xml:space="preserve"> ¿Sería una actitud prematura de los legisladores para…?  </w:t>
      </w:r>
    </w:p>
    <w:p>
      <w:pPr>
        <w:pStyle w:val="Normal"/>
        <w:jc w:val="both"/>
        <w:rPr/>
      </w:pPr>
      <w:r>
        <w:rPr/>
      </w:r>
    </w:p>
    <w:p>
      <w:pPr>
        <w:pStyle w:val="Normal"/>
        <w:jc w:val="both"/>
        <w:rPr/>
      </w:pPr>
      <w:r>
        <w:rPr/>
      </w:r>
    </w:p>
    <w:p>
      <w:pPr>
        <w:pStyle w:val="Normal"/>
        <w:jc w:val="both"/>
        <w:rPr/>
      </w:pPr>
      <w:r>
        <w:rPr>
          <w:b/>
        </w:rPr>
        <w:t>- LIC. ENRIQUE CASTILLO S.M.:</w:t>
      </w:r>
      <w:r>
        <w:rPr/>
        <w:t xml:space="preserve"> Bueno, yo creo que hay que atenderla con profundidad, y estamos seguros que los señores legisladores verán esto justamente en la dimensión de lo que comento, tratando de evitar excesos y siguiendo fomentando el uso sano de las operaciones, llamadas “derivas”, insisto, que es un universo así como de 360 grados. </w:t>
      </w:r>
    </w:p>
    <w:p>
      <w:pPr>
        <w:pStyle w:val="Normal"/>
        <w:jc w:val="both"/>
        <w:rPr/>
      </w:pPr>
      <w:r>
        <w:rPr/>
      </w:r>
    </w:p>
    <w:p>
      <w:pPr>
        <w:pStyle w:val="Normal"/>
        <w:jc w:val="both"/>
        <w:rPr/>
      </w:pPr>
      <w:r>
        <w:rPr/>
      </w:r>
    </w:p>
    <w:p>
      <w:pPr>
        <w:pStyle w:val="Normal"/>
        <w:jc w:val="both"/>
        <w:rPr/>
      </w:pPr>
      <w:r>
        <w:rPr>
          <w:b/>
        </w:rPr>
        <w:t>- PREGUNTA:</w:t>
      </w:r>
      <w:r>
        <w:rPr/>
        <w:t xml:space="preserve"> La parte de las cuentas de nómina.</w:t>
      </w:r>
    </w:p>
    <w:p>
      <w:pPr>
        <w:pStyle w:val="Normal"/>
        <w:jc w:val="both"/>
        <w:rPr/>
      </w:pPr>
      <w:r>
        <w:rPr/>
      </w:r>
    </w:p>
    <w:p>
      <w:pPr>
        <w:pStyle w:val="Normal"/>
        <w:jc w:val="both"/>
        <w:rPr/>
      </w:pPr>
      <w:r>
        <w:rPr/>
      </w:r>
    </w:p>
    <w:p>
      <w:pPr>
        <w:pStyle w:val="Normal"/>
        <w:jc w:val="both"/>
        <w:rPr/>
      </w:pPr>
      <w:r>
        <w:rPr>
          <w:b/>
        </w:rPr>
        <w:t>- LIC. ENRIQUE CASTILLO S.M.:</w:t>
      </w:r>
      <w:r>
        <w:rPr/>
        <w:t xml:space="preserve"> Ah, empezamos el 1° de noviembre o 31 de octubre. Ahorita lo que estamos viendo es una actividad comercial de competencia muy activa. Ustedes la ven todos los días, y otra vez regreso al tema “competencia” Creo que es muy sano en beneficio de todos los cuentahabientes que reciben su pago por nómina. </w:t>
      </w:r>
    </w:p>
    <w:p>
      <w:pPr>
        <w:pStyle w:val="Normal"/>
        <w:jc w:val="both"/>
        <w:rPr/>
      </w:pPr>
      <w:r>
        <w:rPr/>
      </w:r>
    </w:p>
    <w:p>
      <w:pPr>
        <w:pStyle w:val="Normal"/>
        <w:jc w:val="both"/>
        <w:rPr/>
      </w:pPr>
      <w:r>
        <w:rPr/>
        <w:t>Yo creo que tenderá a fortalecer la competencia, y que cada uno de los trabajadores que reciba su nómina escoja quién es quien mejor le conviene, le pague más por depósitos, le dé mejores condiciones de crédito.</w:t>
      </w:r>
    </w:p>
    <w:p>
      <w:pPr>
        <w:pStyle w:val="Normal"/>
        <w:jc w:val="both"/>
        <w:rPr/>
      </w:pPr>
      <w:r>
        <w:rPr/>
      </w:r>
    </w:p>
    <w:p>
      <w:pPr>
        <w:pStyle w:val="Normal"/>
        <w:jc w:val="both"/>
        <w:rPr/>
      </w:pPr>
      <w:r>
        <w:rPr/>
        <w:t xml:space="preserve">Yo creo que es un camino correcto en fomentar la competencia y los servicios que damos la Banca a los usuarios. </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LIC. ENRIQUE CASTILLO S.M.:</w:t>
      </w:r>
      <w:r>
        <w:rPr/>
        <w:t xml:space="preserve"> Sí, es correcto. Siempre hay que hacer los últimos ajustes, ya estamos al 15 para las 12:00, y estamos listos para que el 31 empiece a operar el proyecto de la portabilidad de las nóminas. </w:t>
      </w:r>
    </w:p>
    <w:p>
      <w:pPr>
        <w:pStyle w:val="Normal"/>
        <w:jc w:val="both"/>
        <w:rPr/>
      </w:pPr>
      <w:r>
        <w:rPr/>
      </w:r>
    </w:p>
    <w:p>
      <w:pPr>
        <w:pStyle w:val="Normal"/>
        <w:jc w:val="both"/>
        <w:rPr/>
      </w:pPr>
      <w:r>
        <w:rPr/>
        <w:t xml:space="preserve">Muchas gracias a todos. Gracias por su paciencia. Gracias por su tiempo. Y nos estaríamos viendo en nuestra última reunión  del año, que será por ahí del 10 de diciembre, que será nuestra despedida de este año. </w:t>
      </w:r>
    </w:p>
    <w:p>
      <w:pPr>
        <w:pStyle w:val="Normal"/>
        <w:jc w:val="both"/>
        <w:rPr/>
      </w:pPr>
      <w:r>
        <w:rPr/>
      </w:r>
    </w:p>
    <w:p>
      <w:pPr>
        <w:pStyle w:val="Normal"/>
        <w:jc w:val="both"/>
        <w:rPr/>
      </w:pPr>
      <w:r>
        <w:rPr/>
        <w:t xml:space="preserve">Muchas gracias a todos. </w:t>
      </w:r>
    </w:p>
    <w:p>
      <w:pPr>
        <w:pStyle w:val="Normal"/>
        <w:jc w:val="both"/>
        <w:rPr/>
      </w:pPr>
      <w:r>
        <w:rPr/>
      </w:r>
    </w:p>
    <w:p>
      <w:pPr>
        <w:pStyle w:val="Normal"/>
        <w:jc w:val="both"/>
        <w:rPr/>
      </w:pPr>
      <w:r>
        <w:rPr/>
      </w:r>
    </w:p>
    <w:p>
      <w:pPr>
        <w:pStyle w:val="Normal"/>
        <w:jc w:val="center"/>
        <w:rPr>
          <w:b/>
          <w:b/>
        </w:rPr>
      </w:pPr>
      <w:r>
        <w:rPr>
          <w:b/>
        </w:rPr>
        <w:t>- - -o0o- - -</w:t>
      </w:r>
    </w:p>
    <w:p>
      <w:pPr>
        <w:pStyle w:val="Normal"/>
        <w:jc w:val="both"/>
        <w:rPr>
          <w:b/>
          <w:b/>
        </w:rPr>
      </w:pPr>
      <w:r>
        <w:rPr>
          <w:b/>
        </w:rPr>
      </w:r>
    </w:p>
    <w:sectPr>
      <w:headerReference w:type="default" r:id="rId3"/>
      <w:headerReference w:type="first" r:id="rId4"/>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LIC. ENRIQUE CASTILLO S.M.</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9</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CONFERENCIA DE PRENSA</w:t>
    </w:r>
  </w:p>
  <w:p>
    <w:pPr>
      <w:pStyle w:val="Header"/>
      <w:pBdr>
        <w:bottom w:val="double" w:sz="6" w:space="1" w:color="000000"/>
      </w:pBdr>
      <w:rPr/>
    </w:pPr>
    <w:r>
      <w:rPr>
        <w:b/>
        <w:sz w:val="16"/>
        <w:szCs w:val="16"/>
      </w:rPr>
      <w:t>ASOCIACIÓN DE BANCOS DE MÉXICO</w:t>
      <w:tab/>
      <w:tab/>
      <w:t>22/OCTUBRE/2008.</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42:00Z</dcterms:created>
  <dc:creator>Vero</dc:creator>
  <dc:description/>
  <cp:keywords/>
  <dc:language>en-US</dc:language>
  <cp:lastModifiedBy>Carlos Antonio Sutter López</cp:lastModifiedBy>
  <dcterms:modified xsi:type="dcterms:W3CDTF">2008-10-22T20:42:00Z</dcterms:modified>
  <cp:revision>2</cp:revision>
  <dc:subject/>
  <dc:title>MÉXICO, D</dc:title>
</cp:coreProperties>
</file>