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es-ES" w:eastAsia="en-US"/>
        </w:rPr>
      </w:pPr>
      <w:r>
        <w:rPr>
          <w:rFonts w:cs="Arial" w:ascii="Arial" w:hAnsi="Arial"/>
          <w:b/>
          <w:sz w:val="28"/>
          <w:lang w:val="es-E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2900</wp:posOffset>
            </wp:positionV>
            <wp:extent cx="2057400" cy="457200"/>
            <wp:effectExtent l="0" t="0" r="0" b="0"/>
            <wp:wrapTight wrapText="bothSides">
              <wp:wrapPolygon edited="0">
                <wp:start x="-100" y="0"/>
                <wp:lineTo x="-100" y="21136"/>
                <wp:lineTo x="21595" y="21136"/>
                <wp:lineTo x="21595"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57400" cy="457200"/>
                    </a:xfrm>
                    <a:prstGeom prst="rect">
                      <a:avLst/>
                    </a:prstGeom>
                  </pic:spPr>
                </pic:pic>
              </a:graphicData>
            </a:graphic>
          </wp:anchor>
        </w:drawing>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ÉXICO, D.F., 09 DE JULIO DE 200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pBdr>
          <w:bottom w:val="double" w:sz="6" w:space="1" w:color="000000"/>
        </w:pBdr>
        <w:jc w:val="both"/>
        <w:rPr>
          <w:rFonts w:ascii="Arial" w:hAnsi="Arial" w:cs="Arial"/>
          <w:b/>
          <w:b/>
          <w:sz w:val="28"/>
        </w:rPr>
      </w:pPr>
      <w:r>
        <w:rPr>
          <w:rFonts w:cs="Arial" w:ascii="Arial" w:hAnsi="Arial"/>
          <w:b/>
          <w:sz w:val="28"/>
        </w:rPr>
        <w:t>VERSIÓN ESTENOGRÁFICA DE LA CONFERENCIA DE PRENSA OFRECIDA POR EL LIC. ENRIQUE CASTILLO, PRESIDENTE DE LA ASOCIACIÓN DE BANCOS DE MÉXICO, ACOMPAÑADO DE SUS VICEPRESIDENTES, EFECTUADA EN EL AUDITORIO DE LA AB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 LIC. ENRIQUE CASTILLO S.M.: </w:t>
      </w:r>
      <w:r>
        <w:rPr>
          <w:rFonts w:cs="Arial" w:ascii="Arial" w:hAnsi="Arial"/>
          <w:sz w:val="28"/>
        </w:rPr>
        <w:t>Si les parece, daríamos comienzo a nuestra Conferencia de Prensa, que hacemos cada dos meses con ustedes y comentar cómo ha evolucionado nuestra actividad con cifras al mes de mayo de 200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 agenda tenemos la evolución del crédito e infraestructura bancaria, hablar sobre el IDE, el tema que hemos puesto como central en nuestra estrategia de cultura financiera y luego abrirnos a sus preguntas sobre diferentes temas que les interes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volución del crédito las cifras a mayo, nos arrojan que el crédito total al sector privado sigue manteniendo un crecimiento, nos atreveríamos a decir robusto, a menores ritmos que los  que venían manejándose en años anteriores, pero el acumulado a mayo nos indica un crecimiento del 21 por ciento en la cartera total del sector priv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tro de la cartera total, como siempre lo venimos segregando, la cartera de consumo es la que trae incrementos menores, ha venido bajando, como lo hemos comentado aquí cada dos meses, en este caso los últimos 12 meses, la cartera total de consumo ha crecido 12 por c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 cartera de vivienda, un incremento ligeramente menor al que veníamos arrojando a diciembre del 2007, con los últimos 12 meses creciendo en niveles del 18 por ciento, para alcanzar 277 mil millones de pesos, el total de la cartera de vivien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lo que corresponde a empresas, sigue teniéndose un crecimiento, el más robusto de todos, es el renglón más grande dentro de la cartera crediticia total de la Banca; aquí un muy robusto 29 por ciento para alcanzar 789 mil millones de pe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dándole seguimiento al tema de PYMES, los crecimientos que traemos a marzo, porque aquí tenemos cifras desfasadas, el total de PYMES tenemos crecimientos del 16 por ciento, con un muy importante crecimiento en lo que son microempresas, para recordarles son empresas que venden menos de 2 millones de pesos al año y este crecimiento a marzo nos indica crecimientos del orden del 40 por ciento, para que el total de las medianas y pequeñas empresas se ubiquen con una variación real marzo de 2007, marzo de 2008 en el 20.2 por c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crédito agropecuario, las cifras que tenemos a mayo, nos arrojan un crecimiento de alrededor del 11 por ciento, en los saldos nominales, marzo-marzo, de tal manera que recordamos que esto es importante, que los saldos al final del año disminuyeron como consecuencia de los diferentes ciclos agrícolas, es una cartera revolvente, y siempre acompañamos con ustedes, cómo se viene dando el crédito agropecuario, también la colocación en miles de millones de pesos traemos con recursos propios, en el período enero-marzo de 2008, se han desembolsado 34 mil millones, 14 mil con recursos de FIRA contra 29 mil .3 millones agregados que teníamos enero-marzo del 2007, lo cual es un crecimiento del 54 por ciento en los últimos 12 mes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Índice de morosidad, si vemos los comparativos que teníamos contra años anteriores, el índice de morosidad total se ubica en el 3 por ciento, 3.1 por ciento creciendo dos centésimas contra lo que teníamos a abril del 2008, en donde se destaca el crecimiento de la cartera vencida de consumo, al pasar del 6.1 al 6.7 por ciento; el de vivienda con un ligero incremento de 2 puntos base, al pasar de 2.7 a 2.9 por ciento y se mantiene una cartera vencida muy sana en empresas al mantenerse el 1.3 por c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cobertura de cartera vencida se ubicó al mes de marzo, creció al 184 por ciento derivado de mayor constitución de reservas y el índice de capitalización se sigue manteniendo en el 16 por ciento, cifras de la Comisión Nacional Bancaria, al 31 de marz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 que corresponde a la evolución de la infraestructura bancaria, sigue habiendo un crecimiento importante… Perdón, pasamos a la lámina de infraestructura bancaria, en donde ésta creció en los últimos 12 meses, en la magnitud del 19 por ciento, ya llegamos a 10 mil 395 oficinas, que es un incremento como comenté del 19 por ciento, en los últimos 12 meses han crecido en 1 mil 668 sucursales, de las cuales una parte importante corresponden a los Bancos del Grupo ACSO, que son los bancos más nuevos, que representan más de dos terceras partes del total de las oficinas que están representadas por este grupo. La inversión total en los últimos años supera los 8 mil millones de pesos, en los últimos 12 mes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materia de cajeros automáticos, también con crecimiento sostenidos, llegamos a 31 mil cajeros, a fines de junio de este año; en los últimos 12 meses hemos crecido del orden del 14 por c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erminales puntos de venta, llegamos a 425 mil, con un crecimiento más moderado en los ritmos que teníamos, pero sigue siendo un crecimiento importante del orden de prácticamente el 14 por ciento y llegamos ya a tener 425 mil terminales puntos de venta instaladas en todo el paí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rjeta de débito con pequeños incrementos, llegamos prácticamente a 52 millones de tarjetas de débito y tarjeta de crédito emitidas, también con crecimientos más moderados, llegamos a 25.4 millones de tarjetas emitidas, estas cifras son a marzo del 200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como lo hemos venido haciendo con ustedes, desde hace algunos meses, cómo vamos aumentando también la penetración de cara al porcentaje en función de la población económicamente activa, llegamos a 23 sucursales por cada 100 mil personas, a 941 terminales puntos de venta por cada 100 mil personas, a 68.7 cajeros por cada 100 mil personas y dentro del número de tarjetas emitidas de débito, por cada 100 mil personas tenemos 114 mil .9 y 56 mil tarjetas de crédito, insisto, como proporción de la población económicamente act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cuanto al tema del IDE, llevamos 9 días, después de haber comentado en muchas de estas sesiones en donde nos han comentado cómo va el tema del IDE, pues no hay plazo que no se cumpla, y llegó. Llegó el día 1° de julio, como hemos comentado, ha sido uno de los retos tecnológicos y operativos más importantes a que se ha enfrentado la Banca en los últimos tiemp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n embargo, durante estos 9 días y es un período todavía muy temprano para hacer un juicio, le hemos reportado operaciones con normalidad, en las páginas de la Asociación y del SAT ofrecemos información para la resolución de dudas, el SAT cuenta con un número 01-800 para atender las dudas del públ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urante este periodo se han repartido más de 13 millones de dípticos, 11 mil 500 pósters, que se van a seguir repartiendo en los meses que vienen a través de las sucursales bancari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Instituciones Bancarias hemos distribuido el folleto que llamamos “Principales preguntas y respuestas” como apoyo de capacitación al personal de la Banca. Por cierto, anda cerca de 150 mil personas a estas fech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Banca también imprimió leyendas en los Estados de Cuenta de mayo y junio, haciendo mención de la entrada en vigor de este impuesto de depósitos en efectiv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Y finalmente, queremos comentar con ustedes, continuando con los programas de cultura financiera de la propia Asociación, hemos firmado un convenio con COPERMEX para promover educación financiera en cada uno de sus Centros Patronales que tiene la COPERMEX en toda la República Mexicana para proveer de material didáctico, justamente con el énfasis de desarrollar una mejor cultura financiera en estos Centros Patronales de toda la Repúblic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simismo, participaremos, como alguno de ustedes sabrá, el próximo viernes en Querétaro, en este Seminario que se denomina “Conferencia sobre Educación Financiera, Protección al Consumidor y Competencia”, organizado por el Senado, la Secretaria de Hacienda y con participación activa de la OSB, en donde estaremos también insistiendo o comentado sobre la vocación y sobe la decisión que ha tomado la Asociación y con medidas puntuales respecto al Programa de Educación Financiera. Asimismo, mencionando los esfuerzos individuales de algunas Instituciones que ya llevan algún tiempo en estos importantes Program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mentar con ustedes, derivado de un Convenio, que habíamos comentado aquí, valga la redundancia, de colaboración con la UNAM, ya finalmente arrancamos con la Facultad de Economía de la UNAM para impulsar el Programa de “Formando Formadores” con cerca de 45 profesores, arrancando con la Universidad Autónoma de Yucatán en este primer taller, que se está impartiendo justamente en estos dí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simismo, hemos mantenido los Programas de Vinculación con los Órganos Empresariales, en este caso con CONCAMÍN, COPERMEX, CAÍNTRA y ANGECAI, para promover su taller de PYMES. Y tenemos más de 10 fechas programas para la importación de futuros talleres, insisto, que tienden a fortalecer la relación con estos Organismos Empresari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so es básicamente la información que queríamos comentar con usted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SIÓN DE PREGUNTAS Y RESPUEST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AGUSTÍN RODRÍGUEZ, TV-Azteca:</w:t>
      </w:r>
      <w:r>
        <w:rPr>
          <w:rFonts w:cs="Arial" w:ascii="Arial" w:hAnsi="Arial"/>
          <w:sz w:val="28"/>
        </w:rPr>
        <w:t xml:space="preserve"> Muy buenas tardes. Hoy se anunciaba que la inflación subía una vez más, saber si esto lo comentaron en la reunión que tuvieron con autoridades financieras y con integrantes de la Asociación de Bancos; y si esto de alguna manera podría afectar las previsiones en cuanto a morosidad y Cartera Vencida, ¿si ustedes consideran este aumento en la inflación? Muchas graci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LIC. ENRIQUE CASTILLO S.M.:</w:t>
      </w:r>
      <w:r>
        <w:rPr>
          <w:rFonts w:cs="Arial" w:ascii="Arial" w:hAnsi="Arial"/>
          <w:sz w:val="28"/>
        </w:rPr>
        <w:t xml:space="preserve"> Cómo no. En el tema de inflación, han venido creciendo parte de los comentarios no nada más de esta reunión, sino de los últimos meses, a raíz de lo que hemos vivido de incrementos en los productos de materias primas, de alimentos durante los últimos mes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nuestra opinión, los actores responsables, cada quien está haciendo lo que le toca. El Banco de México está ajustando su política monetaria de cara a lo que está sucediendo en todos los Bancos Centrales del Mundo, y México no es el cas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os comentarios que podemos hacer aquí, en relación a la última parte de tu pregunta, sería: si efectivamente logramos controlar la inflación o moderar el crecimiento de la inflación de cara a las presiones que tenemos, fundamentalmente externas, pues sentimos que el comportamiento de la Cartera Crediticia no se verá impactado de forma releva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i tenemos por lo contrario incrementos importantes en la inflación, pues como sucede en cualquier circunstancia parecida, nos vemos siempre enfrentamos a mayores problemas de Cartera Vencida en caso –insisto y subrayo-- de que la inflación pueda tener un crecimiento mucho mayor que el que está teniendo a la fech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n los crecimientos actuales de inflación sentimos que los impactos son moderad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ROBERTO GONZÁLEZ, La Jornada:</w:t>
      </w:r>
      <w:r>
        <w:rPr>
          <w:rFonts w:cs="Arial" w:ascii="Arial" w:hAnsi="Arial"/>
          <w:sz w:val="28"/>
        </w:rPr>
        <w:t xml:space="preserve"> Gracias. Buenas tardes. ¿En qué medida la Banca en general trasladará a sus clientes el efecto de una mayor inflación? Me refiero en las tasas de interés de todos aquellos préstamos que están colocados en tasas variab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entiendo que la Asociación sólo puede hablar en términos generales y no particular de sus asociados, pero me gustaría saber, el público, la prensa, los analistas, ¿cómo van a poder dar seguimiento a la evolución de la Cartera Vencida una vez que algunas Instituciones han decidido modificar el tratamiento contable que dan a este rub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IGNACIO DESCHAMPS GONZÁLEZ:</w:t>
      </w:r>
      <w:r>
        <w:rPr>
          <w:rFonts w:cs="Arial" w:ascii="Arial" w:hAnsi="Arial"/>
          <w:sz w:val="28"/>
        </w:rPr>
        <w:t xml:space="preserve"> Yo te contesto la primera pregunta. Sin duda que un incremento en las tasas de interés lo que incrementa es el costo de fondeo, el costo de captación de recursos para la Ban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Que eso se pueda trasladar o no al cliente, pues eso depende de cada tipo de segmento que estemos hablando, depende del mismo cliente y la relación que tenga con el Banco, y depende también de la competencia, porque la competencia puede provocar que los precios se mantengan bajos y que el Banco tenga que absorber una parte o todo ese impac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tonces, no es un proceso automátic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LIC. ENRIQUE CASTILLO S.M.:</w:t>
      </w:r>
      <w:r>
        <w:rPr>
          <w:rFonts w:cs="Arial" w:ascii="Arial" w:hAnsi="Arial"/>
          <w:sz w:val="28"/>
        </w:rPr>
        <w:t xml:space="preserve"> Y en la segunda parte te contestaría: las estadísticas que nosotros presentamos aquí no afecta el hecho de que haya algunas Instituciones que hayan decidido por estrategias mover ciertos activos a otra Subsidiari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tonces, las cifras que ustedes ven, van a poder seguir siendo consistentes con lo que hoy les hemos presentado. Y siempre hacemos esa aclaración para efectos de que haya continuidad y que el seguimiento de la información, que creo que es la pregunta que tú nos haces, Roberto, se pueda seguir dando puntualmente por parte de ustedes y de analist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JESSIKA BECERRA, Reforma : </w:t>
      </w:r>
      <w:r>
        <w:rPr>
          <w:rFonts w:cs="Arial" w:ascii="Arial" w:hAnsi="Arial"/>
          <w:sz w:val="28"/>
        </w:rPr>
        <w:t>Hola. Buenas tard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 les quiero preguntar según las cifras de CONDUCEF de diciembre a enero se incrementó el Costo Anual Total en tarjetas de crédito, así como las tasas de interés. ¿A qué atribuyen este incremento? ¿Prevén un aumento similar para los próximos mes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con relación a los pagos mínimos, ¿ya hay bancos que hayan elevado el porcentaje? ¿Ya se tomaron estas medidas o se siguen manteniendo? Grac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LIC. ENRIQUE CASTILLO S.M.: </w:t>
      </w:r>
      <w:r>
        <w:rPr>
          <w:rFonts w:cs="Arial" w:ascii="Arial" w:hAnsi="Arial"/>
          <w:sz w:val="28"/>
        </w:rPr>
        <w:t>Básicamente en lo que es el precio, como decía Nacho Deschamps, el crédito de cada banco es una decisión independiente de cada banco. Yo creo que dependiendo el tipo de riesgo y dependiendo el tipo de producto cada banco ha adaptado estrategias difer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ay bancos, como decía la CONDUCEF, que han incrementado los precios del dinero para los ahorradores y para los depositantes en general, pero hay otros bancos que han decidido absorber el costo del dinero y sacrificar marg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e pongo el ejemplo de crédito hipotecario, que es el más claro, que hemos visto incrementos de 50 puntos base en las tasas de referencia del Banco Central y probablemente con una tendencia todavía hacia arriba y, sin embargo, la mayor parte de los bancos si no es que todos, han decidido mantener las tasas del crédito hipotecario quietas y no las han incremen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yo creo que depende del tipo de banco y del tipo de producto en materia de tasas de tarjeta de crédito, yo no generalizaría, algunos bancos han decidido incrementar las tasas de crédito en tarjeta, inclusive en esos casos tampoco puedes generalizar, porque habría que ver el tipo de granularidad que tiene cada uno de los bancos, hay diferentes tipos de plástico, algunos bancos han decidido incrementar, inclusive hay algunos bancos, muchos ya, que tienen una tasa dirigida por tipo de cliente, el número de clientes que tienen una tasa puede ser muy diferente a la de los clientes que representa un mayor riesgo y hay varios bancos que ya están en el esquema de diferenciar el precio del crédito dependiendo el perfil de riesgo de cada acredi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yo te diría que no podríamos hacer una generalización de que en general todos los bancos han subido los precios de las tarjetas de crédito. Yo creo que es una cosa particular por cliente, por banco y por tipo de plást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REGUNTA: </w:t>
      </w:r>
      <w:r>
        <w:rPr>
          <w:rFonts w:cs="Arial" w:ascii="Arial" w:hAnsi="Arial"/>
          <w:sz w:val="28"/>
        </w:rPr>
        <w:t>¿Está indicando que es por riesgo, que es porque perciben ustedes un mayor riesg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LIC. ENRIQUE CASTILLO S.M.: </w:t>
      </w:r>
      <w:r>
        <w:rPr>
          <w:rFonts w:cs="Arial" w:ascii="Arial" w:hAnsi="Arial"/>
          <w:sz w:val="28"/>
        </w:rPr>
        <w:t>Yo croe que sí se ha incrementado el riesgo y el riesgo se ve incrementado claramente por el mejor indicador para medir lo que es la morosi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morosidad en tarjetas sí ha incrementado, y ha incrementado por una razón muy sencilla: hay muchos bancos en México que están prestándole a segmentos de la población que hace dos años no le prestábamos, son segmentos que están siendo de reciente bancarización con saldos y con sueldos más bajos y que representan un riesgo mayor porque son entrantes al circuito de crédito por primera vez. Esto representa para los bancos un mayor riesgo y definitivamente representa un mayor precio de crédito. Entonces, a la mezcla han subido las tasas de crédito por e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en la segunda parte de la pregunta que hacías, en materia de los pagos mínimos, yo creo que sí hay bancos que han incrementado el pago mínimo, y más que incrementarlo en forma discriminada yo creo que los bancos hemos hecho un esfuerzo importante por comunicar a la clientela que el pago mínimo es eso, es un pago mínimo, es una facilidad que se le da a la clientela no para que recurra a este pago mínimo de una forma consistente y recurrente, sino para que sea el pago mínimo a través del cual si no se hace se cae en lo que llamamos mora o pago incumplido. Pero yo creo que no hay ningún banco, de los que yo tenga referencia, de los bancos que tienen tarjeta de crédito que esté activamente promoviendo entre su clientela que se haga solo el pago mínimo. No hay ningún banco que esté publicitando o promocionando esto, simplemente una facilidad para la clientela para no incurrir en mora, pero no está diseñado para que sea el pago que tenga que hacer el cliente en cada uno de los cl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ING. IGNACIO DESCHAMPS GONZÁLEZ: </w:t>
      </w:r>
      <w:r>
        <w:rPr>
          <w:rFonts w:cs="Arial" w:ascii="Arial" w:hAnsi="Arial"/>
          <w:sz w:val="28"/>
        </w:rPr>
        <w:t>Si me permites. Complementando esa pregunta, la propia Asociación de Bancos de México ha dado la información hace algunas cuantas semanas que solamente el 20 por ciento de los clientes de la banca pagan el pago mínimo, lo que significa que hemos tenido bastante éxito en comunicar eso que dice el ingeniero Luis Peña, que la tarjeta de crédito es una tarjeta que es dinero prestado, que hay que pagarlo a fin de mes, y si no se puede pagar todo hay que pagar lo más posible y que tiene un piso, que es el pago mínimo, y solamente el 20 por ciento de los clientes realizan el pago mínimo, el resto realiza pagos superiores al mínimo y un porcentaje importante realiza el pago tot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PREGUNTA: </w:t>
      </w:r>
      <w:r>
        <w:rPr>
          <w:rFonts w:cs="Arial" w:ascii="Arial" w:hAnsi="Arial"/>
          <w:sz w:val="28"/>
        </w:rPr>
        <w:t>¿…Y no es similar a la de CONDUCEF? CONDUCEF dice que es el 60 por ciento de míni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LIC. ENRIQUE CASTILLO S.M.: </w:t>
      </w:r>
      <w:r>
        <w:rPr>
          <w:rFonts w:cs="Arial" w:ascii="Arial" w:hAnsi="Arial"/>
          <w:sz w:val="28"/>
        </w:rPr>
        <w:t>Cuando salió la CONDUCEF con estas cifras hicimos una aclaración que de acuerdo con nuestra información las cifras de CONDUCEF no coincidían con nuestras cifras, esto se deriva de que no todos los Bancos teníamos en ese momento la información respecto a qué porcentaje en los tarjetahabientes y en pagos mínimos cuántos eran en tot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recabamos la información fue que salieron las cifras que comenta el ingeniero Deschamps, y ya lo comentamos con la CONDUCEF, y creo que tenemos una magnífica relación con la CONDUCEF a efectos de tratar de que estas cifras que se publican coincidan, porque creo tu pregunta es por qué no coincid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reo que en este caso estamos generando cada día mejor información los bancos y que pueda ser mejor procesada por todos, desde luego por ustedes, pero también por los analistas y por nosotros mismos como gestionadores de la información y la banca en gene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LOURDES CONTRERAS, El Economista: </w:t>
      </w:r>
      <w:r>
        <w:rPr>
          <w:rFonts w:cs="Arial" w:ascii="Arial" w:hAnsi="Arial"/>
          <w:sz w:val="28"/>
        </w:rPr>
        <w:t>Buenas tardes. Algunos bancos tienen esquemas de reestructura de crédito para sus clientes, un poco como la estrategia para controlar cartera vencida; otros están limitando las líneas de crédi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ay alguna estrategia a nivel Asociación justo para controlar cartera venci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ING. IGNACIO DESCHAMPS GONZÁLEZ: </w:t>
      </w:r>
      <w:r>
        <w:rPr>
          <w:rFonts w:cs="Arial" w:ascii="Arial" w:hAnsi="Arial"/>
          <w:sz w:val="28"/>
        </w:rPr>
        <w:t>No hay ninguna estrategia. Aprovecho para aclararle a Jessica que la cifra correcta es 25 por ciento y no 20 las personas que hacen el pago mínimo y el resto pagan má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hay ninguna estrategia gremial. Como decía el ingeniero Peña, cada banco tiene su propia estrategia de penetración en el negocio de crédito al consumo y en función de eso sus estrategias de cobranza, de recuperación y no hay ninguna estrategia grem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 que sí es que las instituciones tienen distintas alternativas que le ofrecen a sus propios clientes para poder encontrar una solución de pagos adecuad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PREGUNTA:</w:t>
      </w:r>
      <w:r>
        <w:rPr>
          <w:rFonts w:cs="Arial" w:ascii="Arial" w:hAnsi="Arial"/>
          <w:sz w:val="28"/>
        </w:rPr>
        <w:t xml:space="preserve"> Buenas tardes. Deberíamos de esperar que las reservas o provisiones contra la cartera vencida de la Banca sigan subiendo y qué implica esto para la rentabilidad del sector. ¿Vamos a tener una Banca menos rentable que en años anterio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LIC. ENRIQUE CASTILLO S.M.:</w:t>
      </w:r>
      <w:r>
        <w:rPr>
          <w:rFonts w:cs="Arial" w:ascii="Arial" w:hAnsi="Arial"/>
          <w:sz w:val="28"/>
        </w:rPr>
        <w:t xml:space="preserve"> Yo creo que en la medida que la morosidad justamente haya aumentado, en esa medida claramente tienes un efecto del volumen de reservas y eso te pega en la rentabilidad, sin lugar a du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ntimos que hay que poner las cosas en perspectiva, la cartera de tarjeta de crédito representa el 20 por ciento de la cartera total, la parte más importante de los activos crediticios bancarios, están dadas más que nada en créditos a empresas, que mantiene hasta hoy un índice de morosidad muy mode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 tal manera que sí es probable que podamos tener un impacto, pero insisto, matizando lo que la cartera de tarjeta de crédito representa el 20 por ciento de los activos, en la medida en que se siga manifestando el comportamiento, que como comentó el ingeniero Peña, derivado prácticamente de los nuevos usuarios en este negocio de tarejta, o en este producto de tarjeta, han caído en cartera venci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queremos insistir que los modelos de los Bancos en términos generales contemplan los modelos, de alguna manera, los modelos de los Bancos en cuanto a tarjeta de crédito, las pérdidas esperadas se están dando más o menos dentro de lo que está sucediendo, en algunos casos un poco más, en un caso un poco menos, pero no es nada demasiado diferente a los modelos de pérdidas esperadas de la Banca en su conju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o decía también Ignacio, cada Banco tiene su propia estrategia, su propio segmento, su propio prasing, y su propia estrategia de reservas es regulato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lang w:val="en-US"/>
        </w:rPr>
        <w:t>- KEN PARK, Dow Jones:</w:t>
      </w:r>
      <w:r>
        <w:rPr>
          <w:rFonts w:cs="Arial" w:ascii="Arial" w:hAnsi="Arial"/>
          <w:sz w:val="28"/>
          <w:lang w:val="en-US"/>
        </w:rPr>
        <w:t xml:space="preserve"> (Inaudibl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b/>
          <w:sz w:val="28"/>
        </w:rPr>
        <w:t>- LIC. ENRIQUE CASTILLO S.M.:</w:t>
      </w:r>
      <w:r>
        <w:rPr>
          <w:rFonts w:cs="Arial" w:ascii="Arial" w:hAnsi="Arial"/>
          <w:sz w:val="28"/>
        </w:rPr>
        <w:t xml:space="preserve"> El primer trimestre los resultados de la Banca fueron favorables, en el segundo trimestre o lo que resta del año es probable que se pueda ver afectado por mayor necesidad de condición de reserva. La respuesta es sí.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reo que sin embargo sería hasta hoy, como hoy lo vemos, sería un efecto moderado sobre los resultados y la rentabilidad del 2008 para la Banca que opera en Méx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EDGAR HUERFANO, Infosel:</w:t>
      </w:r>
      <w:r>
        <w:rPr>
          <w:rFonts w:cs="Arial" w:ascii="Arial" w:hAnsi="Arial"/>
          <w:sz w:val="28"/>
        </w:rPr>
        <w:t xml:space="preserve"> ¿Cómo viene para este primer semestre del año la aportación de los Bancos mexicanos a sus filiales, en el caso de los Bancos extranjer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caso de los Bancos mexicanos, cómo también vienen estos resultados para el primer semest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LIC. ENRIQUE CASTILLO S.M.:</w:t>
      </w:r>
      <w:r>
        <w:rPr>
          <w:rFonts w:cs="Arial" w:ascii="Arial" w:hAnsi="Arial"/>
          <w:sz w:val="28"/>
        </w:rPr>
        <w:t xml:space="preserve"> Las únicas cifras públicas son las del primer trimestre; o sea, no tenemos cifras, estamos a 9 de julio, los Bancos apenas estamos cerrando y creo que podemos contestar esta pregunta con toda precisión a finales de este mes, más bien a principios del mes de agosto, porque aparte ahí no son cifras que hoy son públicas. En el momento que tengamos esa información tenemos la obligación, como saben todos ustedes, de publicar nuestros resultados financieros a finales del trimest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 sea, que ahí podríamos tener un mejor juicio y no quisiera aventurarme sobre cifras que no conocem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PREGUNTA:</w:t>
      </w:r>
      <w:r>
        <w:rPr>
          <w:rFonts w:cs="Arial" w:ascii="Arial" w:hAnsi="Arial"/>
          <w:sz w:val="28"/>
        </w:rPr>
        <w:t xml:space="preserve"> ¿Pero de manera general, seguirán las filiales mexicanas siendo importantes para sus grupos a nivel mundial?</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LIC. ENRIQUE CASTILLO S.M.:</w:t>
      </w:r>
      <w:r>
        <w:rPr>
          <w:rFonts w:cs="Arial" w:ascii="Arial" w:hAnsi="Arial"/>
          <w:sz w:val="28"/>
        </w:rPr>
        <w:t xml:space="preserve"> Yo me imagino que no va a haber una modificación de un trimestre a otro, desde el punto de vista que ya no son importantes. Claramente son importantes y no por este trimestre que ha pasado ni por el que viene, no por los del año pasado, son inversiones que muchos de estos Bancos internacionales han hecho en México de largo plaz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habrá trimestres mejores que otros, peo yo estoy convencido que los Bancos que están operando aquí en México llegarán aquí con una visión de largo plaz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SR. ORLANDO LOERA HERNÁNDEZ:</w:t>
      </w:r>
      <w:r>
        <w:rPr>
          <w:rFonts w:cs="Arial" w:ascii="Arial" w:hAnsi="Arial"/>
          <w:sz w:val="28"/>
        </w:rPr>
        <w:t xml:space="preserve"> De largo plazo y obviamente todo es relativo, pero la situación de la Banca internacional en los Estados Unidos es en Europa. Ahorita obviamente no es tan favorable como anteriormente, y la Banca mexicana ha sido más consistente, más constante en sus rendimien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en términos relativos la aportación de la Banca Mexicana que tengan casas matrices fuera de México es más favorable en términos relativos a años anterio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ING. IGNACIO DESCHAMPS GONZÁLEZ: </w:t>
      </w:r>
      <w:r>
        <w:rPr>
          <w:rFonts w:cs="Arial" w:ascii="Arial" w:hAnsi="Arial"/>
          <w:sz w:val="28"/>
        </w:rPr>
        <w:t>Yo creo sobre eso, si me permites Enrique, lo importante es hacer una valoración sobre lo que ha pasado en Méx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 creo que tenemos que sentirnos satisfechos de que la Banca en México ha tenido solvencia, ha tenido liquidez, el mercado ha estado funcionando con toda normalidad para el fondeo y el  financiamiento de los Bancos y esto se ha traducido también una oferta de crédito consistente que es muy importante también para el desarrollo económico del paí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í que creo que la lectura que yo haría sobre esta pregunta es que tenemos que sentirnos satisfechos del desempeño de la Banca que ha seguido invirtiendo, ha seguido creciendo en número de clientes, en otorgamiento de crédito, en infraestructura y en su desarrol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AGUSTÍN VARGAS, Radio 13 Noticias:</w:t>
      </w:r>
      <w:r>
        <w:rPr>
          <w:rFonts w:cs="Arial" w:ascii="Arial" w:hAnsi="Arial"/>
          <w:sz w:val="28"/>
        </w:rPr>
        <w:t xml:space="preserve"> Buenas tardes. Don Enrique, para todos en general, este índice de morosidad refleja de alguna manera la caída en el consumo, quiero preguntarles, ¿ustedes tienen algún estimado de cuánto va a caer el consumo privado de las familias ante este añ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la otra, ante las nuevas evidencias de la inoperancia e ineficacia de la policía en la Ciudad de México, ¿esto no trastoca la seguridad de los Bancos, sobre todo la seguridad de los clientes, toda vez que una parte importante se ha dedicado precisamente a la custodia de las Instit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LIC. ENRIQUE CASTILLO S.M.:</w:t>
      </w:r>
      <w:r>
        <w:rPr>
          <w:rFonts w:cs="Arial" w:ascii="Arial" w:hAnsi="Arial"/>
          <w:sz w:val="28"/>
        </w:rPr>
        <w:t xml:space="preserve"> Con mucho gusto. En la primera yo te diría que las cifras de consumo, al menos en lo que va del año, no son negativas, son modestamente positivas, las cifras de ANTAD, que son las que agrupan a todo el comercio organiz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tonces, las últimas cifras, cuando menos que tengo yo en la cabeza, en todos los indicadores son positivas. Hemos tenido algunos meses, por la ciclicidad de marzo con Semana Santa o abril, pero el acumulado de los primeros meses, sí hemos visto menor crecimiento en el consumo, pero estamos teniendo crecimien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tonces, vamos a ver qué viene en la segunda parte del año. No quisiera hacerle al adivino, pero ojalá se puedan mantener índices positivos de crecimiento en el consumo a nivel paí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segunda, yo creo que la Ciudad de México ha tenido una mejora importantísima en el número de asaltos bancarios. En los últimos años realmente ha habido un esfuerzo muy reconocido por nosotros de cara a las autoridades competentes en materia de seguridad bancaria, y estamos teniendo cada día mejores índic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esto nunca hay que cantar victoria, porque de repente se nos puede deteriorar. Pero lo que hemos visto en los últimos años en materia de seguridad de sucursales, es una mejora constante por parte de la policía de la Ciudad de Méxic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AGUSTÍN VARGAS, Radio 13 Noticias:</w:t>
      </w:r>
      <w:r>
        <w:rPr>
          <w:rFonts w:cs="Arial" w:ascii="Arial" w:hAnsi="Arial"/>
          <w:sz w:val="28"/>
        </w:rPr>
        <w:t xml:space="preserve"> Don Enrique, en este caso, ¿no se dejó algún pendiente con el anterior Secretario de Seguridad Pública, toda vez que hubo reuniones ahí…?</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LIC. ENRIQUE CASTILLO S.M.:</w:t>
      </w:r>
      <w:r>
        <w:rPr>
          <w:rFonts w:cs="Arial" w:ascii="Arial" w:hAnsi="Arial"/>
          <w:sz w:val="28"/>
        </w:rPr>
        <w:t xml:space="preserve"> Yo creo que son relaciones institucionales. Entonces, confiamos, de la misma manera que cuando los que no estemos aquí, lleguen otros aquí el año que viene, que les toque, que venga el cambio, lo mismo sucede: son relaciones institucionales. Y nosotros esperamos que continúe la buenísima relación que teníamos con el anterior Secretario de Seguridad Pública del Distrito Federal, con quien finalmente lo sustituya. Si finalmente va a ser el licenciado Mondragón, esperamos mantener la misma cordialidad y, sobre todo, la constructiva relación que tenemos con ell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GUADALUPE FLORES:</w:t>
      </w:r>
      <w:r>
        <w:rPr>
          <w:rFonts w:cs="Arial" w:ascii="Arial" w:hAnsi="Arial"/>
          <w:sz w:val="28"/>
        </w:rPr>
        <w:t xml:space="preserve"> Buenas tardes. Son dos preguntas. Usted comenta que efectivamente en este año no se espera que haya una restricción crediticia; sin embargo, ¿cuánto espera que crezca la Cartera Crediticia este año, o habría posibilidades de ajustarla a la baja ante este entorno de mayor inflación, de obviamente una baja en la confianza del consumidor en Méx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 último dato de INEGI, particularmente el de INEGI, de confianza al consumidor, sí alertaba que estaba cayendo ya por varios meses consecutiv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Y por otra parte, el Secretario de Hacienda hace unos días nos comentó sobe la operación del IDE, él nos comentaba que desde su óptica no se iba a inhibir el ahorro, ¿qué se ha notado en estos primeros días, una vez que ya se ha empezado a recaudar el IDE, y si han tenido algunos problemas, ajustes? ¿Qué va a pasar con este impuesto? Graci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LIC. ENRIQUE CASTILLO S.M.:</w:t>
      </w:r>
      <w:r>
        <w:rPr>
          <w:rFonts w:cs="Arial" w:ascii="Arial" w:hAnsi="Arial"/>
          <w:sz w:val="28"/>
        </w:rPr>
        <w:t xml:space="preserve"> Cómo no. En tu primera pregunta, Guadalupe, tenía que ver c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GUADALUPE FLORES:</w:t>
      </w:r>
      <w:r>
        <w:rPr>
          <w:rFonts w:cs="Arial" w:ascii="Arial" w:hAnsi="Arial"/>
          <w:sz w:val="28"/>
        </w:rPr>
        <w:t xml:space="preserve"> La restricción crediticia y sus proyeccion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LIC. ENRIQUE CASTILLO S.M.:</w:t>
      </w:r>
      <w:r>
        <w:rPr>
          <w:rFonts w:cs="Arial" w:ascii="Arial" w:hAnsi="Arial"/>
          <w:sz w:val="28"/>
        </w:rPr>
        <w:t xml:space="preserve"> Hasta la fecha nosotros hemos mantenido, como lo comentamos en estas reuniones, estimamos el crecimiento en la Cartera Total entre el 15 y el 20 por c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 los indicadores que llevamos en los primeros 5 meses del año, que es lo que acabamos de comentar con ustedes, sentimos que vamos a estar más o menos en esos índices; podría variar un poquito para arriba o para abajo, pero sentimos que va a estar bastante cercano a crecer en Cartera Total entre el 15 y el 20 por ciento en lo que es 200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 hay algún evento extraordinario podríamos revisar estas previsiones o estas hipótes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n embargo creemos ahorita que podemos mantener todavía vigentes estas estimaciones de crecimiento entre el 15 y el 20 por ciento, Lup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segundo tema, es muy poco tiempo, llevamos 9 días. La verdad es que apenas tanto el usuario como nosotros, siendo totalmente humildes y transparentes, estamos aprendiendo a vivir con el IDE. Hay como comentamos 10 mil ciento y cacho sucursales bancarias en toda la República Mexica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proceso de capacitación ha sido muy complejo en todas estas 10 mil sucursales que reciben depósitos, y las propias características del impuesto son retadoras. De tal manera que yo te contestaría o creemos que tendremos hacia delante mucha mejor información para poder ser más precisos, pero los primeros 9 días vamos dentro de la normalidad si anticipamos, porque todavía en el primer cobro a finales de este mes, como saben ustedes, tenemos que cobrar al final de cada mes y en función de cómo opere cada fecha de corte, y ahí va a ser una segunda prueba, y luego vendrán otras pruebas subsecu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es demasiado temprano, Lupita, como para decirles cómo está evolucionando, salvo por estos primeros 9 días que vamos dentro de la normali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GUADALUPE FLORES: </w:t>
      </w:r>
      <w:r>
        <w:rPr>
          <w:rFonts w:cs="Arial" w:ascii="Arial" w:hAnsi="Arial"/>
          <w:sz w:val="28"/>
        </w:rPr>
        <w:t>Perdón, se me quedó una pregunta en el tintero, respecto a si la inflación les preocupaba a ustedes como gremio en general, cómo ven la política monetaria del Banco de México, y en general como ambiente de entorno macroeconómico para nuestro país. Grac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ING. LUIS PEÑA KEGEL: </w:t>
      </w:r>
      <w:r>
        <w:rPr>
          <w:rFonts w:cs="Arial" w:ascii="Arial" w:hAnsi="Arial"/>
          <w:sz w:val="28"/>
        </w:rPr>
        <w:t>Yo creo que hay presiones externas que están incidiendo en los índices de inflación a nivel mundial, no creo que sea un fenómeno que sea exclusivo de México, particularmente los precios de los alimentos, de los comodities, de los granos, del petróleo, están incidiendo sobre los índices inflacionarios a nivel mundial, no es un fenómeno exclusivo de Méx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es por eso la razón de si tú observas la tendencia de la Banca Central en el mundo en general es hacia restringir la política monetaria, todos los bancos centrales del mundo en general con contadas excepciones, están restringiendo la política monetaria incrementando las tasas de interés en sus respectivos países. Yo creo que es una cosa que es un fenómeno mundial y que está afectando a México no diría en una manera desmedida, sino teniendo la misma afectación que en las principales economías del m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GUADALUPE FLORES: </w:t>
      </w:r>
      <w:r>
        <w:rPr>
          <w:rFonts w:cs="Arial" w:ascii="Arial" w:hAnsi="Arial"/>
          <w:sz w:val="28"/>
        </w:rPr>
        <w:t>Entonces, ¿la última decisión del Banco de México de incrementar las tasas estuvo correcta, está en líne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softHyphen/>
        <w:t xml:space="preserve">- LUIS PEÑA KEGEL: </w:t>
      </w:r>
      <w:r>
        <w:rPr>
          <w:rFonts w:cs="Arial" w:ascii="Arial" w:hAnsi="Arial"/>
          <w:sz w:val="28"/>
        </w:rPr>
        <w:t>Mira, nosotros nunca juzgamos la política monetaria, como bancos comerciales no es nuestra función el juzgar si la política monetaria es correcta o incorrecta. Hoy se publicó el índice de inflación muy recientemente anualizado a 5.26 por ciento, y claramente creo que el banco central en México a diferencia de los bancos centrales de otros países es curioso, pero tiene un solo mandato, que es la estabilidad de precios, a diferencia del FEB, por ejemplo, que tiene como doble mandato la estabilidad de precios y el empleo ple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aquí la misión del Banco de México es contener la inflación y creo que como eso está abocada a hacerlo con una política monetaria restrictiva, que a la luz de los datos que se publicaron hoy parece que fue una medida muy acert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KEN PARKS, Dow Jones: </w:t>
      </w:r>
      <w:r>
        <w:rPr>
          <w:rFonts w:cs="Arial" w:ascii="Arial" w:hAnsi="Arial"/>
          <w:sz w:val="28"/>
        </w:rPr>
        <w:t>Enrique, sólo para el tema conclusión de reservas, es probable que podemos tener un índice de reservas como en 200 por ciento, 2.5 ó 2.4? ¿Va subiendo el índice de reser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LIC. ENRIQUE CASTILLO S.M.: </w:t>
      </w:r>
      <w:r>
        <w:rPr>
          <w:rFonts w:cs="Arial" w:ascii="Arial" w:hAnsi="Arial"/>
          <w:sz w:val="28"/>
        </w:rPr>
        <w:t>Yo te diría que no creo que necesariamente la conclusión de más reservas nos va a llevar a aumentar necesariamente esta proporcionali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quiero recordar que una parte de lo que es tarjeta de crédito llega un momento en donde la cartera, la reserva la aplicas y desaparece de reserva y desaparece el ac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no es que vaya creciendo. Va a llegar el momento en donde cancelas los activos que ya castigaste al 100 por ciento, los quitas de tu cartera y eliminas tu reserva. Entonces, no estoy tan seguro que vayamos a llegar al 200 por ciento, yo creo que eran circunstancias diferentes, no teníamos el incremento de morosidad que estamos enfrentando el día de ho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yo asumiría que mantendremos niveles muy sanos de cobertura de reservas, no sé si vayamos a llegar al 200 por ciento, insisto, por este castigo que normalmente es al cabo de 6 meses o en 9 meses en el tema de cartera de tarjeta de crédito, aunque insisto, representa exclusivamente el 20 por ciento de la cartera total, por una parte de las reservas sin lugar hoy están asociadas a la cartera de consu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CARMEN RANGEL, Periódico El Mexicano: </w:t>
      </w:r>
      <w:r>
        <w:rPr>
          <w:rFonts w:cs="Arial" w:ascii="Arial" w:hAnsi="Arial"/>
          <w:sz w:val="28"/>
        </w:rPr>
        <w:t>Mi pregunta es en torno a la inflación. Si bien los actores externos están influyendo hay muchos estudios que señalan que el subsidio a la gasolina está ocultando la verdadera inflación en México, porque mientras en Estados Unidos el galón ya está por arriba de los 8 dólares, aquí se mantiene un precio esta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o no podría disparar la inflación en un determinado momento y afectar inesperadamente todas las variables económic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LIC. ENRIQUE CASTILLO S.M.:</w:t>
      </w:r>
      <w:r>
        <w:rPr>
          <w:rFonts w:cs="Arial" w:ascii="Arial" w:hAnsi="Arial"/>
          <w:sz w:val="28"/>
        </w:rPr>
        <w:t xml:space="preserve"> Yo creo que ha habido muchas voces señalando lo que acabas de comentar. Sin embargo, yo creo que en esta última decisión justamente de aumentar el desliz --valga la expresión-- en el precio de la gasolina, tiende a mitigar para que no se vaya creando una burbuja o una depresión que el día de mañana nos pueda regresar a lo que tú dic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 creo que está administrando en forma adecuada y constructiva y en el tiempo para ir desactivando sus presiones inflacionarias de mantener el precio del combustible totalmente atado, cuando en otros países no se está dando y creo que es una forma de transitar, ir quitándole presión justamente a la distorsión que genera la economía o que puede llegar a generar la economía el tener permanentemente el precio del combustible, como lo teníamos de alguna manera fijo o con deslices muy pequeño y creo que esto justamente tiende a evitar que se dé la problemática que tú coment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afectación sobre inflación, que según se comentó nos puede impactar este último desliz en cerca de 10 puntos bases. No sentimos el cambio, lo que dicen los analistas, no sentimos que vaya a cambiar drásticamente la perspectiva de inflación y al contrario creo que va a ir despresionando y eventualmente tendríamos que llegar a precios del combustible que estén más cercanos a los preci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MA. INÉS CAMACHO DE ACIR:</w:t>
      </w:r>
      <w:r>
        <w:rPr>
          <w:rFonts w:cs="Arial" w:ascii="Arial" w:hAnsi="Arial"/>
          <w:sz w:val="28"/>
        </w:rPr>
        <w:t xml:space="preserve"> (Inaudi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LIC. ENRIQUE CASTILLO S.M.: </w:t>
      </w:r>
      <w:r>
        <w:rPr>
          <w:rFonts w:cs="Arial" w:ascii="Arial" w:hAnsi="Arial"/>
          <w:sz w:val="28"/>
        </w:rPr>
        <w:t>Yo creo que no. Yo a lo que me refería es que de cara a la pregunta que me hacían respecto a que si estamos artificialmente conteniendo la inflación, que es lo que decías tú, y los riesgos que esto tiene, que la autoridad toma una decisión creo que muy constructiva de cara a que ese subsidio vaya siendo cada día más pequeño, el aumentar el desliz de 2 a 6 centavos, quitándole presión justamente a que el día de mañana tengas que soltar el precio del combustible de una manera, digamos, en un solo movimiento y estén haciéndolo gradualmente, creo que la economía podría ir absorbiendo ese aumento en el precio del petróle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racias otra vez a todos y nos vemos en dos meses, si les parece bien.</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 - -o0o- - -</w:t>
      </w:r>
    </w:p>
    <w:sectPr>
      <w:headerReference w:type="default" r:id="rId3"/>
      <w:headerReference w:type="first" r:id="rId4"/>
      <w:type w:val="nextPage"/>
      <w:pgSz w:w="12240" w:h="15840"/>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9</w:t>
    </w:r>
    <w:r>
      <w:rPr>
        <w:sz w:val="16"/>
        <w:b/>
        <w:rFonts w:cs="Arial" w:ascii="Arial" w:hAnsi="Arial"/>
      </w:rPr>
      <w:fldChar w:fldCharType="end"/>
    </w:r>
  </w:p>
  <w:p>
    <w:pPr>
      <w:pStyle w:val="Header"/>
      <w:jc w:val="both"/>
      <w:rPr>
        <w:rFonts w:ascii="Arial" w:hAnsi="Arial" w:cs="Arial"/>
        <w:b/>
        <w:b/>
        <w:sz w:val="16"/>
      </w:rPr>
    </w:pPr>
    <w:r>
      <w:rPr>
        <w:rFonts w:cs="Arial" w:ascii="Arial" w:hAnsi="Arial"/>
        <w:b/>
        <w:sz w:val="16"/>
      </w:rPr>
      <w:t>LIC. ENRIQUE CASTILLO S.M.</w:t>
    </w:r>
  </w:p>
  <w:p>
    <w:pPr>
      <w:pStyle w:val="Header"/>
      <w:jc w:val="both"/>
      <w:rPr>
        <w:rFonts w:ascii="Arial" w:hAnsi="Arial" w:cs="Arial"/>
        <w:b/>
        <w:b/>
        <w:sz w:val="16"/>
      </w:rPr>
    </w:pPr>
    <w:r>
      <w:rPr>
        <w:rFonts w:cs="Arial" w:ascii="Arial" w:hAnsi="Arial"/>
        <w:b/>
        <w:sz w:val="16"/>
      </w:rPr>
      <w:t>ASOCIACIÓN DE BANCOS DE MÉXICO</w:t>
    </w:r>
  </w:p>
  <w:p>
    <w:pPr>
      <w:pStyle w:val="Header"/>
      <w:pBdr>
        <w:bottom w:val="double" w:sz="6" w:space="1" w:color="000000"/>
      </w:pBdr>
      <w:jc w:val="both"/>
      <w:rPr>
        <w:rFonts w:ascii="Arial" w:hAnsi="Arial" w:cs="Arial"/>
        <w:b/>
        <w:b/>
        <w:sz w:val="16"/>
      </w:rPr>
    </w:pPr>
    <w:r>
      <w:rPr>
        <w:rFonts w:cs="Arial" w:ascii="Arial" w:hAnsi="Arial"/>
        <w:b/>
        <w:sz w:val="16"/>
      </w:rPr>
      <w:t>CONFERENCIA DE PRENSA</w:t>
      <w:tab/>
      <w:tab/>
      <w:t>09/JULIO/2008.</w:t>
    </w:r>
  </w:p>
  <w:p>
    <w:pPr>
      <w:pStyle w:val="Header"/>
      <w:jc w:val="both"/>
      <w:rPr>
        <w:rFonts w:ascii="Arial" w:hAnsi="Arial" w:cs="Arial"/>
        <w:b/>
        <w:b/>
        <w:sz w:val="16"/>
      </w:rPr>
    </w:pPr>
    <w:r>
      <w:rPr>
        <w:rFonts w:cs="Arial" w:ascii="Arial" w:hAnsi="Arial"/>
        <w:b/>
        <w:sz w:val="16"/>
      </w:rPr>
      <w:tab/>
      <w:t xml:space="preserve"> </w:t>
      <w:tab/>
    </w:r>
  </w:p>
  <w:p>
    <w:pPr>
      <w:pStyle w:val="Header"/>
      <w:jc w:val="both"/>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45:00Z</dcterms:created>
  <dc:creator>Vero</dc:creator>
  <dc:description/>
  <cp:keywords/>
  <dc:language>en-US</dc:language>
  <cp:lastModifiedBy>Carlos Antonio Sutter López</cp:lastModifiedBy>
  <dcterms:modified xsi:type="dcterms:W3CDTF">2008-07-10T17:45:00Z</dcterms:modified>
  <cp:revision>2</cp:revision>
  <dc:subject/>
  <dc:title>MÉXICO, D</dc:title>
</cp:coreProperties>
</file>