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036445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36445" cy="1033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36520" cy="10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4pt;width:160.3pt;height:81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09855</wp:posOffset>
                </wp:positionV>
                <wp:extent cx="6248400" cy="739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739080"/>
                          <a:chOff x="0" y="0"/>
                          <a:chExt cx="6248520" cy="73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17146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34120" y="0"/>
                            <a:ext cx="9144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8.65pt;width:492pt;height:58.2pt" coordorigin="-600,173" coordsize="9840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0;top:353;width:2699;height: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173;width:1439;height:11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de Mayo de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 segundo año consecutivo, la Asociación de Bancos de México y Fundación Televisa  se unen para elevar la calidad de la educación de niños y jóvenes mexicanos a través del programa BÉCAL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 el programa de becas, se beneficiará a niños y jóvenes de escasos recursos y buen rendimiento académico, maestros y directivos de escuelas públicas y niños en situación de cal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a recaudación se realizará a través de la donación de 2 pesos en los cajeros automáticos de los bancos participan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undación Televisa</w:t>
      </w:r>
      <w:r>
        <w:rPr>
          <w:rFonts w:cs="Arial" w:ascii="Arial" w:hAnsi="Arial"/>
        </w:rPr>
        <w:t xml:space="preserve"> y la </w:t>
      </w:r>
      <w:r>
        <w:rPr>
          <w:rFonts w:cs="Arial" w:ascii="Arial" w:hAnsi="Arial"/>
          <w:b/>
        </w:rPr>
        <w:t>Asociación de Bancos de México</w:t>
      </w:r>
      <w:r>
        <w:rPr>
          <w:rFonts w:cs="Arial" w:ascii="Arial" w:hAnsi="Arial"/>
        </w:rPr>
        <w:t xml:space="preserve"> se unen, una vez más,  para llevar a cabo el programa </w:t>
      </w:r>
      <w:r>
        <w:rPr>
          <w:rFonts w:cs="Arial" w:ascii="Arial" w:hAnsi="Arial"/>
          <w:b/>
        </w:rPr>
        <w:t>Bécalos</w:t>
      </w:r>
      <w:r>
        <w:rPr>
          <w:rFonts w:cs="Arial" w:ascii="Arial" w:hAnsi="Arial"/>
        </w:rPr>
        <w:t>, a través del cual se intenta recaudar la mayor cantidad de dinero posible en los cajeros automáticos con la finalidad de otorgar becas a niños, jóvenes y maes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año estarán participando 13 instituciones bancarias, ABM y Fundación Televisa, 12 de ellos con su red de cajeros automáticos y Banco Compartamos participando económicamente en la bolsa inicial.  La recaudación se hará a través de la donación de dos pesos cada vez que los clientes bancarios acudan a realizar alguna operación en los cajeros automáticos de los bancos: Banamex, BBVA-Bancomer, Banorte, HSBC, Santander, Scotiabank, IXE, Inbursa,  Multiva, Bansi, Banco del Bajío y Afirm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ste programa se pretende elevar la calidad de la educación en México ofrecien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idades de capacitación y actualización a profesores y directores de educación básica, para fortalecer sus competencias y habilidades, y lograr una transformación en las escuela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minuir la deserción de estudiantes de escasos recursos y buen rendimiento académico en nivel medio superior y superior, a través de becas de manuten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yo a instituciones que atienden a niños en situación de calle por medio del pago de colegiaturas, becas y fortalecimiento institucional de las organizaciones que les atien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instituciones educativas que canalizarán y duplicarán los recursos so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s becas a docentes y directivos quienes realizan la operación de los programas son: Excelencia Educativa, A.C.; Instituto Tecnológico de Estudios Superiores de Monterrey (ITESM) y los gobiernos de los estados particip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s becas a estudiantes basadas en excelencia académica y necesidad económica: los organismos que canalizan, transparentan y dan cuenta de los resultados son: Fundación UNAM y el Instituto Politécnico Nacional (IPN), bachilleratos de la SEP y las Secretarias de Educación Estat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s becas otorgadas a niños en situación de calle: Fundación QUIERA, A.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ta el momento, Bécalos ha otorgado 19,000 becas a profesores de educación básica en escuelas públicas. El 1% de ellos, se hace merecedor de una beca para estudiar un curso de verano en Españ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igual manera, Bécalos apoya por ciclos completos a 3,739 estudiantes de educación media superior y 4,195 en educación superior; finalmente, 400 becas de estudio han sido destinadas a niños en situación de ca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eta de recaudación en cajeros  para este ejercicio 2007, es de 60 millones de pesos que junto con las aportaciones iniciales de la ABM, los bancos participantes y la Fundación Televisa dan un total de 90 millones de pes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más y mejor educación se lograrán más empleos, mayor remuneración, más competitividad, menor índice de criminalidad, estado de derecho, mejores ciudadanos, menos pobreza y mayor equ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educación México crec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oo 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43:00Z</dcterms:created>
  <dc:creator>aperezrg</dc:creator>
  <dc:description/>
  <dc:language>en-US</dc:language>
  <cp:lastModifiedBy>Carlos Antonio Sutter López</cp:lastModifiedBy>
  <cp:lastPrinted>2007-05-30T12:00:00Z</cp:lastPrinted>
  <dcterms:modified xsi:type="dcterms:W3CDTF">2007-05-31T17:43:00Z</dcterms:modified>
  <cp:revision>2</cp:revision>
  <dc:subject/>
  <dc:title>Fundación Televisa y la Asociación de Bancos de México se unen para crear el programa Bécalos, mediante el cual se intentará r</dc:title>
</cp:coreProperties>
</file>