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drawing>
          <wp:inline distT="0" distB="0" distL="0" distR="0">
            <wp:extent cx="203644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36445" cy="1033780"/>
                    </a:xfrm>
                    <a:prstGeom prst="rect">
                      <a:avLst/>
                    </a:prstGeom>
                  </pic:spPr>
                </pic:pic>
              </a:graphicData>
            </a:graphic>
          </wp:inline>
        </w:drawing>
      </w:r>
    </w:p>
    <w:p>
      <w:pPr>
        <w:pStyle w:val="Normal"/>
        <w:jc w:val="both"/>
        <w:rPr>
          <w:lang w:val="es-ES" w:eastAsia="en-US"/>
        </w:rPr>
      </w:pPr>
      <w:r>
        <w:rPr>
          <w:lang w:val="es-E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285115</wp:posOffset>
            </wp:positionV>
            <wp:extent cx="914400" cy="739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914400" cy="739140"/>
                    </a:xfrm>
                    <a:prstGeom prst="rect">
                      <a:avLst/>
                    </a:prstGeom>
                  </pic:spPr>
                </pic:pic>
              </a:graphicData>
            </a:graphic>
          </wp:anchor>
        </w:drawing>
      </w:r>
    </w:p>
    <w:p>
      <w:pPr>
        <w:pStyle w:val="Normal"/>
        <w:jc w:val="both"/>
        <w:rPr>
          <w:lang w:val="es-ES" w:eastAsia="en-US"/>
        </w:rPr>
      </w:pPr>
      <w:r>
        <w:rPr>
          <w:lang w:val="es-E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2235</wp:posOffset>
            </wp:positionV>
            <wp:extent cx="1943100" cy="8096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1943100" cy="809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Heading2"/>
        <w:jc w:val="right"/>
        <w:rPr/>
      </w:pPr>
      <w:r>
        <w:rPr>
          <w:bCs w:val="false"/>
          <w:i w:val="false"/>
          <w:sz w:val="24"/>
          <w:szCs w:val="24"/>
        </w:rPr>
        <w:br/>
        <w:t>México, D.F., a 27 de mayo de 2009</w:t>
      </w:r>
      <w:r>
        <w:rPr>
          <w:i w:val="false"/>
          <w:sz w:val="26"/>
          <w:szCs w:val="26"/>
        </w:rPr>
        <w:t>.</w:t>
      </w:r>
    </w:p>
    <w:p>
      <w:pPr>
        <w:pStyle w:val="Normal"/>
        <w:jc w:val="both"/>
        <w:rPr>
          <w:rFonts w:ascii="Arial" w:hAnsi="Arial" w:cs="Arial"/>
          <w:i/>
          <w:i/>
          <w:sz w:val="26"/>
          <w:szCs w:val="26"/>
        </w:rPr>
      </w:pPr>
      <w:r>
        <w:rPr>
          <w:rFonts w:cs="Arial" w:ascii="Arial" w:hAnsi="Arial"/>
          <w:i/>
          <w:sz w:val="26"/>
          <w:szCs w:val="26"/>
        </w:rPr>
      </w:r>
    </w:p>
    <w:p>
      <w:pPr>
        <w:pStyle w:val="Normal"/>
        <w:jc w:val="center"/>
        <w:rPr>
          <w:rFonts w:ascii="Arial" w:hAnsi="Arial" w:cs="Arial"/>
          <w:b/>
          <w:b/>
          <w:sz w:val="28"/>
          <w:szCs w:val="28"/>
        </w:rPr>
      </w:pPr>
      <w:r>
        <w:rPr>
          <w:rFonts w:cs="Arial" w:ascii="Arial" w:hAnsi="Arial"/>
          <w:b/>
          <w:sz w:val="28"/>
          <w:szCs w:val="28"/>
        </w:rPr>
        <w:t>LA ABM, los principales bancos del país y Fundación Televisa anuncian el inicio de la colecta  Bécalos 2009</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4"/>
        </w:numPr>
        <w:jc w:val="both"/>
        <w:rPr>
          <w:rFonts w:ascii="Arial" w:hAnsi="Arial" w:cs="Arial"/>
          <w:b/>
          <w:b/>
          <w:i/>
          <w:i/>
          <w:sz w:val="20"/>
          <w:szCs w:val="20"/>
        </w:rPr>
      </w:pPr>
      <w:r>
        <w:rPr>
          <w:rFonts w:cs="Arial" w:ascii="Arial" w:hAnsi="Arial"/>
          <w:b/>
          <w:i/>
          <w:sz w:val="20"/>
          <w:szCs w:val="20"/>
        </w:rPr>
        <w:t xml:space="preserve">A  partir del 1 de junio y hasta el último día de septiembre se podrán hacer aportaciones a partir de  cinco pesos </w:t>
      </w:r>
    </w:p>
    <w:p>
      <w:pPr>
        <w:pStyle w:val="Normal"/>
        <w:numPr>
          <w:ilvl w:val="0"/>
          <w:numId w:val="4"/>
        </w:numPr>
        <w:jc w:val="both"/>
        <w:rPr>
          <w:rFonts w:ascii="Arial" w:hAnsi="Arial" w:cs="Arial"/>
          <w:b/>
          <w:b/>
          <w:i/>
          <w:i/>
          <w:sz w:val="20"/>
          <w:szCs w:val="20"/>
        </w:rPr>
      </w:pPr>
      <w:r>
        <w:rPr>
          <w:rFonts w:cs="Arial" w:ascii="Arial" w:hAnsi="Arial"/>
          <w:b/>
          <w:i/>
          <w:sz w:val="20"/>
          <w:szCs w:val="20"/>
        </w:rPr>
        <w:t>En tres años Bécalos ha beneficiado a más de 57 mil becarios y maestros de educación pública en todo el país</w:t>
      </w:r>
    </w:p>
    <w:p>
      <w:pPr>
        <w:pStyle w:val="Normal"/>
        <w:numPr>
          <w:ilvl w:val="0"/>
          <w:numId w:val="4"/>
        </w:numPr>
        <w:jc w:val="both"/>
        <w:rPr>
          <w:rFonts w:ascii="Arial" w:hAnsi="Arial" w:cs="Arial"/>
          <w:b/>
          <w:b/>
          <w:sz w:val="20"/>
          <w:szCs w:val="20"/>
        </w:rPr>
      </w:pPr>
      <w:r>
        <w:rPr>
          <w:rFonts w:cs="Arial" w:ascii="Arial" w:hAnsi="Arial"/>
          <w:b/>
          <w:i/>
          <w:sz w:val="20"/>
          <w:szCs w:val="20"/>
        </w:rPr>
        <w:t>La participación de los clientes e instituciones bancarias se ha incrementado desde 2006</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La Asociación de Bancos de México, los principales  bancos del país y Fundación Televisa anunciaron el inicio de la campaña Bécalos 2009, cuyo objetivo será recaudar 100 millones de pesos para beneficiar a más de 75 mil estudiantes y profesores a nivel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fue anunciado por Ignacio Deschamps, Presidente de la Asociación de Bancos de México, y Claudio X. González, Presidente de Fundación Televisa. Atestiguaron el evento el Dr. José Narro Robles, Rector de la Universidad Nacional Autónoma de México, y el Dr. Enrique Villa Rivera, Director General del Instituto Politécnico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nacio Deschamps, Presidente de la ABM, resaltó que la vigencia de este programa ha sido posible gracias a los donativos de millones de clientes de las instituciones bancarias, quienes han realizado aportaciones en los últimos tres años por más de 170 millones de pesos, a través de la red de cajeros automáticos de los ban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Claudio X. González, comentó que  “el Programa Bécalos va muy bien, cuenta ya con el equivalente a seis auditorios nacionales llenos de beneficiarios, pero tenemos que perseverar para poder servir y dar oportunidad a más jóvenes y maestros mexican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ecta Bécalos 2009 participarán con capital semilla: ABM, Fundación Televisa, Compartamos, Ve por Más, Monex e Interacciones; con capital semilla y red de cajeros automáticos: BBVA Bancomer, Banamex,  Santander, Banorte, HSBC, Scotiabank, Ixe e Inbursa y contribuyen con su red de cajeros  Banco del Bajío y Mul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l 1º de junio y hasta el 30 de septiembre los clientes podrán acudir a los más de 28 mil  cajeros automáticos a nivel nacional  a realizar su donativo desde 5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se unen con donativos directos al fideicomiso Bécalos otras empresas privadas, así como las instituciones educativas participantes y la Secretaría de Educación Pública, quienes también multiplican los recursos recaud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l Presidente de la Asociación de Bancos de México reconoció el compromiso de las instituciones bancarias con la educación de México, particularmente el apoyo dado al programa  Bécalos, lo que ha resultado en aportaciones al fideicomiso por más de 90 millones de pesos en estos tres años, en beneficio de más de 57 mil bec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apoyos de Bécalos buscan:</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Ofrecer oportunidades de capacitación y actualización a profesores y directores de educación básica, para fortalecer sus competencias y habilidades, así como lograr una transformación en las escuela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isminuir la deserción de estudiantes de escasos recursos y buen rendimiento académico en nivel medio superior y superior, a través de becas de manutenc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r apoyo a instituciones que atienden a niños en situación de calle, migrantes e indígenas por medio del pago de colegiaturas, becas y fortalecimiento institucional de las organizaciones que les ati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grama Bécalos tiene características peculiares como el hecho de que otorga becas de ciclos completos, en tanto los becados cumplan con las condiciones de buen desempeño académico y necesidad económ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as becas son otorgadas en áreas prioritarias para el desarrollo del país como docencia, ingenierías, ciencias y carreras técnicas, además de que brindan apoyo a propuestas innovadoras en materia educ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instituciones participantes reiteraron su compromiso para continuar fortaleciendo el programa Bécalos, al tiempo que invitaron a los clientes de las instituciones bancarias a continuar apoyando esta causa con sus donativ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manifestaron su convicción de que sólo a través de más y mejor educación será posible generar más empleos mejor remunerados y competitividad, así como abatir los índices de criminalidad y pobreza de nuestro país.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Bécalos</w:t>
      </w:r>
    </w:p>
    <w:p>
      <w:pPr>
        <w:pStyle w:val="Normal"/>
        <w:jc w:val="right"/>
        <w:rPr>
          <w:rFonts w:ascii="Arial" w:hAnsi="Arial" w:cs="Arial"/>
          <w:b/>
          <w:b/>
        </w:rPr>
      </w:pPr>
      <w:r>
        <w:rPr>
          <w:rFonts w:cs="Arial" w:ascii="Arial" w:hAnsi="Arial"/>
          <w:b/>
        </w:rPr>
        <w:t>Hay talento, sólo falta apoyarlos.</w:t>
      </w:r>
    </w:p>
    <w:sectPr>
      <w:type w:val="nextPage"/>
      <w:pgSz w:w="11906" w:h="16838"/>
      <w:pgMar w:left="1701" w:right="170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4:00Z</dcterms:created>
  <dc:creator>Carlos Antonio Sutter López</dc:creator>
  <dc:description/>
  <cp:keywords/>
  <dc:language>en-US</dc:language>
  <cp:lastModifiedBy>Carlos Antonio Sutter López</cp:lastModifiedBy>
  <cp:lastPrinted>2009-05-27T13:49:00Z</cp:lastPrinted>
  <dcterms:modified xsi:type="dcterms:W3CDTF">2009-05-28T14:04:00Z</dcterms:modified>
  <cp:revision>2</cp:revision>
  <dc:subject/>
  <dc:title>Fundación Televisa y la Asociación de Bancos de México se unen para crear el programa Bécalos, mediante el cual se intentará r</dc:title>
</cp:coreProperties>
</file>