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2057400" cy="457200"/>
            <wp:effectExtent l="0" t="0" r="0" b="0"/>
            <wp:wrapTight wrapText="bothSides">
              <wp:wrapPolygon edited="0">
                <wp:start x="-100" y="0"/>
                <wp:lineTo x="-100" y="21136"/>
                <wp:lineTo x="21595" y="21136"/>
                <wp:lineTo x="21595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omunicado de Prens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26 de noviembre de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 instituciones financieras retendrán cheques devueltos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 esta medida la banca busca la eficiencia operativa, lo cual redituará en una mejor calidad y seguridad en los servicios bancari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Asociación de Bancos de México informa que a partir del 5 de Diciembre del año en curso, las instituciones bancarias retendrán a sus clientes y a los usuarios de sus servicios, los cheques que les son devueltos por cualquier causal válida. En sustitución de estos documentos, las instituciones entregarán al depositante de dicho cheque un comprobante, y en caso de requerirse, se le entregará una copia certificada que avalará la retención de dicho docu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nueva disposición aplica a cualquier cheque a cargo de otro banco (depositado salvo buen cobro) que no cumpla con las condiciones que permitan su cobro. Por lo que respecta a los cheques que se presentan para depósito o cobro en ventanilla del mismo banco, éstos seguirán operando de la misma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ualmente, las instituciones bancarias al rechazar un cheque, notifican a su  cliente de esta situación y le devuelven el mismo documento, marcándolo con un sello que indica que no ha sido aceptado para su cobro e indicando la causal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implementación de esta nueva medida por parte de la banca, tiene como objetivo buscar la eficiencia operativa de las instituciones, la cual redituara en una mejor calidad y seguridad en los servicios banc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altar que, a fin de apoyar las gestiones de cobranza de sus clientes, los bancos conservarán el soporte correspondiente de los cheques devueltos relacionados con sus operacion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alquier aclaración a este respecto, se invita a los clientes y usuarios de la banca a acudir a su institución financiera, en la cual podrán solicitar información adi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oo 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91" w:gutter="0" w:header="0" w:top="161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9"/>
        </w:tabs>
        <w:ind w:left="170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91">
    <w:name w:val="style91"/>
    <w:basedOn w:val="Fuentedeprrafopredeter"/>
    <w:qFormat/>
    <w:rPr>
      <w:rFonts w:ascii="Arial" w:hAnsi="Arial" w:cs="Arial"/>
      <w:color w:val="CC0000"/>
      <w:sz w:val="18"/>
      <w:szCs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30:00Z</dcterms:created>
  <dc:creator>Carlos Antonio Sutter López</dc:creator>
  <dc:description/>
  <cp:keywords/>
  <dc:language>en-US</dc:language>
  <cp:lastModifiedBy>Carlos Antonio Sutter López</cp:lastModifiedBy>
  <cp:lastPrinted>2008-10-22T11:04:00Z</cp:lastPrinted>
  <dcterms:modified xsi:type="dcterms:W3CDTF">2008-12-01T23:30:00Z</dcterms:modified>
  <cp:revision>2</cp:revision>
  <dc:subject/>
  <dc:title>COMUNICADO DE PRENSA</dc:title>
</cp:coreProperties>
</file>