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8570</wp:posOffset>
            </wp:positionH>
            <wp:positionV relativeFrom="paragraph">
              <wp:posOffset>635</wp:posOffset>
            </wp:positionV>
            <wp:extent cx="1687830" cy="857250"/>
            <wp:effectExtent l="0" t="0" r="0" b="0"/>
            <wp:wrapTight wrapText="bothSides">
              <wp:wrapPolygon edited="0">
                <wp:start x="-168" y="0"/>
                <wp:lineTo x="-168" y="21101"/>
                <wp:lineTo x="21600" y="21101"/>
                <wp:lineTo x="21600" y="0"/>
                <wp:lineTo x="-168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6145" cy="725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México, D.F., a 25 de junio de 2009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MUNICADO DE PRENSA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a Banca ha colocado el 50% del crédito nuevo a PYMEs en las primeras cinco semanas del programa apoyado por NAFI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e han colocado $2,500 millones de los $5,000 millones disponibles para nuevos créditos a PYMEs afectadas por la contingencia sanitaria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icionalmente, se han apoyado solicitudes de reestructura de créditos vigentes por $950 millone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2"/>
          <w:szCs w:val="22"/>
        </w:rPr>
        <w:t>En total, entre créditos nuevos y reestructuras, más de 9,300 empresas han sido beneficiadas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Asociación de Bancos de México informó que a cinco semanas de haber entrado en operación el programa anunciado por Nafin y las instituciones bancarias para apoyar a las PYMES afectadas por la contingencia sanitaria, se han autorizado recursos frescos por casi 2,500 millones de pesos a través créditos nuevos beneficiando a 2,614 empresa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te monto representa el 50% de los recursos disponibles para nuevos créditos a PYMEs afectadas por la contingencia sanitaria, como lo anunciaron conjuntamente el pasado 11 de mayo el Director General de NAFIN, Ing. Héctor Rangel Domene y el Presidente de la Asociación de Bancos de México, Ing. Ignacio Deschamps González en un evento presidido por el Secretario de Hacienda y Crédito Público, Dr. Agustín Carstens Carstens, por lo que las tendencias apuntan a una utilización de la totalidad de los recursos asignados por Nafin en el plazo previsto de 3 meses, que concluye el 15 de agos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omo se esperaba, el 41% del crédito otorgado se ha canalizado al Distrito Federal, Estado de México, San Luis Potosi, Quintana Roo, Riviera Nayarit (Jalisco y Nayarit) y Baja California, zonas de mayor afectación relativa. No obstante, PYMEs de todas las entidades federativas han sido apoyada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dicionalmente, por lo que respecta a solicitudes de reestructuras de los créditos que ya estaban vigentes, se informó que se han apoyado 6,689 créditos por un valor de casi 950 millones de pesos, contribuyendo así a un alivio inmediato a la liquidez de estos negoci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on estas acciones, la banca comercial con el decidido apoyo de la banca de desarrollo, a través de NAFIN, mantiene su compromiso con la reactivación económica de México, y con las pequeñas y medianas empresas del país afectadas por la contingencia sanitar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uevamente la ABM invita a los empresarios para que se acerquen al banco de su preferencia para conocer los programas que existen para atender sus necesidades de financiami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 oo --</w:t>
      </w:r>
    </w:p>
    <w:sectPr>
      <w:type w:val="nextPage"/>
      <w:pgSz w:w="11906" w:h="16838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51:00Z</dcterms:created>
  <dc:creator/>
  <dc:description/>
  <cp:keywords/>
  <dc:language>en-US</dc:language>
  <cp:lastModifiedBy>Asociación de Bancos de México</cp:lastModifiedBy>
  <cp:lastPrinted>2009-06-19T11:00:00Z</cp:lastPrinted>
  <dcterms:modified xsi:type="dcterms:W3CDTF">2009-06-25T23:49:00Z</dcterms:modified>
  <cp:revision>7</cp:revision>
  <dc:subject/>
  <dc:title>Reporte Semanal </dc:title>
</cp:coreProperties>
</file>