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28600</wp:posOffset>
            </wp:positionH>
            <wp:positionV relativeFrom="paragraph">
              <wp:posOffset>-228600</wp:posOffset>
            </wp:positionV>
            <wp:extent cx="2057400" cy="457200"/>
            <wp:effectExtent l="0" t="0" r="0" b="0"/>
            <wp:wrapTight wrapText="bothSides">
              <wp:wrapPolygon edited="0">
                <wp:start x="-100" y="0"/>
                <wp:lineTo x="-100" y="21136"/>
                <wp:lineTo x="21595" y="21136"/>
                <wp:lineTo x="21595" y="0"/>
                <wp:lineTo x="-10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80" r="-18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</w:rPr>
        <w:t xml:space="preserve"> </w:t>
      </w:r>
      <w:r>
        <w:rPr/>
        <w:t xml:space="preserve">                                                   </w:t>
      </w:r>
      <w:r>
        <w:rPr>
          <w:rFonts w:eastAsia="Arial" w:cs="Arial" w:ascii="Arial" w:hAnsi="Arial"/>
          <w:b/>
        </w:rPr>
        <w:t xml:space="preserve">                                                                            </w:t>
      </w:r>
    </w:p>
    <w:p>
      <w:pPr>
        <w:pStyle w:val="Normal"/>
        <w:jc w:val="center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Comunicado de Prensa</w:t>
      </w:r>
    </w:p>
    <w:p>
      <w:pPr>
        <w:pStyle w:val="Normal"/>
        <w:jc w:val="center"/>
        <w:rPr/>
      </w:pPr>
      <w:r>
        <w:rPr>
          <w:rFonts w:cs="Arial" w:ascii="Arial" w:hAnsi="Arial"/>
        </w:rPr>
        <w:t>Septiembre 17 de 2008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La Asociación de Bancos de México repudia el atentado 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e que fue objeto la población civil de Morelia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Utilizar toda la fuerza del estado contra el crimen organizado.</w:t>
      </w:r>
      <w:r>
        <w:rPr/>
        <w:t xml:space="preserve">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Capturar a los responsables y llevarlos ante la justicia para que paguen por los crímenes cometidos.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La Asociación de Bancos de México se une al enérgico repudio  de las autoridades y sectores productivos del país, en torno a los lamentables acontecimientos del pasado lunes 15, en Morelia, Michoacán, en la que resultaron  muertos siete ciudadanos y más de un centenar de heridos, y demanda la captura de los responsables para que sean presentados ante las autoridades correspondientes y los juzguen por los crímenes que cometieron contra ciudadanos indefensos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La ABM manifiesta su rechazo a estas acciones que lastiman a  familias inocentes y generan un clima de inseguridad y desconfianza.  Por ello, se suma  al llamado del Presidente Felipe Calderón, de aplicar todo el rigor de la ley  y la fuerza del estado en contra del crimen organizad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l gremio bancario expresa su apoyo  incondicional a las autoridades federales, estatales y municipales en su lucha contra el crimen  y se une al exhorto del Ejecutivo Federal de mantener la unidad como mexicanos y de  no doblegarse frente a la delincuenci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jc w:val="center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  <w:t>-- oo --</w:t>
      </w:r>
    </w:p>
    <w:sectPr>
      <w:type w:val="nextPage"/>
      <w:pgSz w:w="12240" w:h="15840"/>
      <w:pgMar w:left="1418" w:right="1418" w:gutter="0" w:header="0" w:top="1418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8T15:08:00Z</dcterms:created>
  <dc:creator>Carlos Antonio Sutter López</dc:creator>
  <dc:description/>
  <cp:keywords/>
  <dc:language>en-US</dc:language>
  <cp:lastModifiedBy>Carlos Antonio Sutter López</cp:lastModifiedBy>
  <cp:lastPrinted>2008-02-13T10:36:00Z</cp:lastPrinted>
  <dcterms:modified xsi:type="dcterms:W3CDTF">2008-09-18T15:08:00Z</dcterms:modified>
  <cp:revision>2</cp:revision>
  <dc:subject/>
  <dc:title>LOGO ABM                                                                                LOGO CONDUSEF</dc:title>
</cp:coreProperties>
</file>