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24"/>
          <w:szCs w:val="26"/>
          <w:lang w:val="en-US" w:eastAsia="en-US"/>
        </w:rPr>
      </w:pPr>
      <w:r>
        <w:rPr>
          <w:rFonts w:cs="Arial" w:ascii="Arial" w:hAnsi="Arial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45720</wp:posOffset>
                </wp:positionV>
                <wp:extent cx="197485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7486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6" r="6690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pt;height:69.35pt;mso-wrap-distance-left:9.05pt;mso-wrap-distance-right:9.05pt;mso-wrap-distance-top:0pt;mso-wrap-distance-bottom:0pt;margin-top:3.6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drawing>
                          <wp:inline distT="0" distB="0" distL="0" distR="0">
                            <wp:extent cx="1590040" cy="7486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6" r="6690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lang w:val="en-US" w:eastAsia="en-US"/>
        </w:rPr>
        <w:drawing>
          <wp:inline distT="0" distB="0" distL="0" distR="0">
            <wp:extent cx="1932305" cy="805180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éxico D.F., a 17 de agosto de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GJDF Y ABM FIRMAN CONVENIO PARA FORTALECER SEGURIDAD EN BAN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mbas instituciones reforzarán la comunicación e intercambio de información en materia de segur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l objetivo es brindar mayor seguridad a clientes, usuarios de servicios financieros y al personal bancari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curaduría General de Justicia del Distrito Federal (PGJDF) y la Asociación de Bancos de México (ABM) firmaron un convenio de colaboración orientado a estrechar las relaciones que los bancos y autoridades de seguridad pública tienen actualmente en sus ámbitos de competencia, así como a crear una red de prevención del delito, a efecto de brindar mayor seguridad a clientes y usuarios de servicios financieros, así como al personal banca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 convenio fue suscrito por el Dr. Miguel Ángel Mancera Espinosa, Procurador General de Justicia del Distrito Federal, y por el Lic. Jaime Ruiz Sacristán, Presidente de la AB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destacar que dicho convenio permitirá reforzar la comunicación entre las áreas de Seguridad, Investigación y Jurídica de ambas partes, lo que permitirá una mejor coordinación operativa y mayor eficacia en las labores de investigación, así como en las diferentes etapas del proceso pe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su intervención, Jaime Ruiz Sacristán, Presidente de la ABM,  destacó que </w:t>
      </w:r>
      <w:r>
        <w:rPr>
          <w:rFonts w:cs="Arial" w:ascii="Arial" w:hAnsi="Arial"/>
          <w:sz w:val="24"/>
          <w:szCs w:val="24"/>
        </w:rPr>
        <w:t>la firma de este convenio</w:t>
      </w:r>
      <w:r>
        <w:rPr>
          <w:rFonts w:cs="Arial" w:ascii="Arial" w:hAnsi="Arial"/>
          <w:color w:val="000000"/>
          <w:sz w:val="24"/>
          <w:szCs w:val="24"/>
        </w:rPr>
        <w:t xml:space="preserve"> es muestra de que la Banca y las autoridades pueden sumar esfuerzos para enfrentar con mayor eficacia el reto de la seguridad, haciendo patente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color w:val="000000"/>
          <w:sz w:val="24"/>
          <w:szCs w:val="24"/>
        </w:rPr>
        <w:t xml:space="preserve"> interés de ambas instituciones por salvaguardar la integridad y el patrimonio de clientes, usuarios y personal del sistema bancario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su parte, el Dr. Miguel Ángel Mancera, señaló que ante el incremento de delitos violentos y no violentos en buena parte del territorio nacional, es imperativo mantener la prevención como una de las prioridades en la agenda gubernamental y del empresariado que opera en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as principales acciones que pondrán en marcha con la firma de este convenio se encuentr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arrollar un </w:t>
      </w:r>
      <w:r>
        <w:rPr>
          <w:rFonts w:cs="Arial" w:ascii="Arial" w:hAnsi="Arial"/>
          <w:sz w:val="24"/>
          <w:szCs w:val="24"/>
          <w:u w:val="single"/>
        </w:rPr>
        <w:t>programa conjunto de capacitación en materia de prevención del delito</w:t>
      </w:r>
      <w:r>
        <w:rPr>
          <w:rFonts w:cs="Arial" w:ascii="Arial" w:hAnsi="Arial"/>
          <w:sz w:val="24"/>
          <w:szCs w:val="24"/>
        </w:rPr>
        <w:t xml:space="preserve">, procuración de justicia, cultura de la denuncia, entre otros, el cual se dirigirá a la Banca, al personal de servicios periciales y agentes del Ministerio Público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ementar un </w:t>
      </w:r>
      <w:r>
        <w:rPr>
          <w:rFonts w:cs="Arial" w:ascii="Arial" w:hAnsi="Arial"/>
          <w:sz w:val="24"/>
          <w:szCs w:val="24"/>
          <w:u w:val="single"/>
        </w:rPr>
        <w:t>programa de difusión para clientes y usuarios de servicios bancarios</w:t>
      </w:r>
      <w:r>
        <w:rPr>
          <w:rFonts w:cs="Arial" w:ascii="Arial" w:hAnsi="Arial"/>
          <w:sz w:val="24"/>
          <w:szCs w:val="24"/>
        </w:rPr>
        <w:t xml:space="preserve"> que permita conocer los temas relacionados con la prevención del delito y la cultura de la denu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r a la Procuraduría, de forma inmediata,</w:t>
      </w:r>
      <w:r>
        <w:rPr>
          <w:rFonts w:cs="Arial" w:ascii="Arial" w:hAnsi="Arial"/>
          <w:sz w:val="24"/>
          <w:szCs w:val="24"/>
        </w:rPr>
        <w:t xml:space="preserve"> cuando se tenga conocimiento de la comisión de un ilícito en el interior de las  sucursales  bancarias, </w:t>
      </w:r>
      <w:r>
        <w:rPr>
          <w:rFonts w:cs="Arial" w:ascii="Arial" w:hAnsi="Arial"/>
          <w:sz w:val="24"/>
          <w:szCs w:val="24"/>
          <w:u w:val="single"/>
        </w:rPr>
        <w:t>a través del número telefónico 066</w:t>
      </w:r>
      <w:r>
        <w:rPr>
          <w:rFonts w:cs="Arial" w:ascii="Arial" w:hAnsi="Arial"/>
          <w:sz w:val="24"/>
          <w:szCs w:val="24"/>
        </w:rPr>
        <w:t xml:space="preserve"> y de otros canales, como la transmisión de señales de alarma e imágene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mover entre los asociados de la ABM,</w:t>
      </w:r>
      <w:r>
        <w:rPr>
          <w:rFonts w:cs="Arial" w:ascii="Arial" w:hAnsi="Arial"/>
          <w:sz w:val="24"/>
          <w:szCs w:val="24"/>
        </w:rPr>
        <w:t xml:space="preserve"> clientes y usuarios de los negocios bancarios </w:t>
      </w:r>
      <w:r>
        <w:rPr>
          <w:rFonts w:cs="Arial" w:ascii="Arial" w:hAnsi="Arial"/>
          <w:sz w:val="24"/>
          <w:szCs w:val="24"/>
          <w:u w:val="single"/>
        </w:rPr>
        <w:t>los servicios que se ofrecen a través del número 01800 00 PGJDF (74533)</w:t>
      </w:r>
      <w:r>
        <w:rPr>
          <w:rFonts w:cs="Arial" w:ascii="Arial" w:hAnsi="Arial"/>
          <w:sz w:val="24"/>
          <w:szCs w:val="24"/>
        </w:rPr>
        <w:t xml:space="preserve"> entre los que se encuentran: denuncias, asesoría jurídica, quejas contra policías y Ministerios Públicos, etc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BM, a través de su Comité Jurídico, fortalecerá la comunicación con la  Procuraduría, a efecto de que los representantes jurídicos de los bancos colaboren estrechamente con la autoridad para </w:t>
      </w:r>
      <w:r>
        <w:rPr>
          <w:rFonts w:cs="Arial" w:ascii="Arial" w:hAnsi="Arial"/>
          <w:sz w:val="24"/>
          <w:szCs w:val="24"/>
          <w:u w:val="single"/>
        </w:rPr>
        <w:t>compartir información</w:t>
      </w:r>
      <w:r>
        <w:rPr>
          <w:rFonts w:cs="Arial" w:ascii="Arial" w:hAnsi="Arial"/>
          <w:sz w:val="24"/>
          <w:szCs w:val="24"/>
        </w:rPr>
        <w:t xml:space="preserve"> que facilite la rápida integración de las averiguaciones previas correspondientes a </w:t>
      </w:r>
      <w:r>
        <w:rPr>
          <w:rFonts w:cs="Arial" w:ascii="Arial" w:hAnsi="Arial"/>
          <w:bCs/>
          <w:sz w:val="24"/>
          <w:szCs w:val="24"/>
        </w:rPr>
        <w:t>delitos cometi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señar un </w:t>
      </w:r>
      <w:r>
        <w:rPr>
          <w:rFonts w:cs="Arial" w:ascii="Arial" w:hAnsi="Arial"/>
          <w:bCs/>
          <w:sz w:val="24"/>
          <w:szCs w:val="24"/>
          <w:u w:val="single"/>
        </w:rPr>
        <w:t>protocolo básico en la realización de las averiguaciones previas</w:t>
      </w:r>
      <w:r>
        <w:rPr>
          <w:rFonts w:cs="Arial" w:ascii="Arial" w:hAnsi="Arial"/>
          <w:bCs/>
          <w:sz w:val="24"/>
          <w:szCs w:val="24"/>
        </w:rPr>
        <w:t xml:space="preserve"> relacionadas con delitos cometidos contra las instituciones bancarias, clientes y usuarios de és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rma de este convenio permitirá la integración de un grupo de trabajo que, con apoyo de especialistas, dará seguimiento puntual a lo acordado entre la PGJDF y la ABM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empre en beneficio de la ciudadanía, con estas acciones se fortalece el proyecto de las redes de prevención del delito puesto en marcha por la autori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- -   0   - - -</w: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0:00Z</dcterms:created>
  <dc:creator>ericka_antunez</dc:creator>
  <dc:description/>
  <cp:keywords/>
  <dc:language>en-US</dc:language>
  <cp:lastModifiedBy>Rpineda</cp:lastModifiedBy>
  <cp:lastPrinted>2011-01-05T15:59:00Z</cp:lastPrinted>
  <dcterms:modified xsi:type="dcterms:W3CDTF">2011-08-17T16:10:00Z</dcterms:modified>
  <cp:revision>2</cp:revision>
  <dc:subject/>
  <dc:title/>
</cp:coreProperties>
</file>