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135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98576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noviembre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sociación de Bancos de México informa que los trabajos de recuperación de la infraestructura bancaria en Tabasco, continúan a marchas forzadas, a fin de reestablecer al 100 por ciento los servicios a sus clientes y usu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banca operará hoy co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125 sucursales</w:t>
      </w:r>
      <w:r>
        <w:rPr>
          <w:rFonts w:cs="Arial" w:ascii="Arial" w:hAnsi="Arial"/>
        </w:rPr>
        <w:t xml:space="preserve"> de las 145 que se tienen en la entidad y restan 20 por incorporarse, cuyo principal problema son daños materiales y comunic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r lo que hace a la red de </w:t>
      </w:r>
      <w:r>
        <w:rPr>
          <w:rFonts w:cs="Arial" w:ascii="Arial" w:hAnsi="Arial"/>
          <w:b/>
        </w:rPr>
        <w:t>cajeros automáticos ya están en servicio 296</w:t>
      </w:r>
      <w:r>
        <w:rPr>
          <w:rFonts w:cs="Arial" w:ascii="Arial" w:hAnsi="Arial"/>
        </w:rPr>
        <w:t xml:space="preserve"> de un total de 414 y 118 permanecen aún fuera de servicio, por falta comunicación y algunos por daños material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La relación de sucursales y cajeros automáticos pueden ser consultadas en la página Internet de la ABM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abm.org.mx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BASCO TE NECES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la ABM continúa invitando a la población a unir fuerzas para apoyar a sus habitantes ante la situación de emergencia que enfrentan, y que continúen donando, para lo cual dos instituciones bancarias más (Bansefi y Banjército) han abierto cuentas para tal fin. se adjunta re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entas bancarias para recibir donativos a favor de damnificado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5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cuen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mex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mento Social Banamex</w:t>
            </w:r>
          </w:p>
          <w:p>
            <w:pPr>
              <w:pStyle w:val="Normal"/>
              <w:rPr/>
            </w:pPr>
            <w:r>
              <w:rPr/>
              <w:t>Cuenta: 120, sucursal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ca Mif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erno del Estado de Tabas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enta: 77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Autofi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co Autofin México, S.A. </w:t>
            </w:r>
          </w:p>
          <w:p>
            <w:pPr>
              <w:pStyle w:val="Normal"/>
              <w:rPr/>
            </w:pPr>
            <w:r>
              <w:rPr/>
              <w:t xml:space="preserve">Cuenta: 70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Aztec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ón Azteca, movimiento inundaciones</w:t>
            </w:r>
          </w:p>
          <w:p>
            <w:pPr>
              <w:pStyle w:val="Normal"/>
              <w:rPr/>
            </w:pPr>
            <w:r>
              <w:rPr/>
              <w:t>Cuenta: 0172011541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anco del Bají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Banco del Bajío S.A. Fideicomiso 6777-01-22”,   Ayuda a Tabasco </w:t>
            </w:r>
          </w:p>
          <w:p>
            <w:pPr>
              <w:pStyle w:val="Normal"/>
              <w:rPr/>
            </w:pPr>
            <w:r>
              <w:rPr/>
              <w:t>Cuenta      27771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co Inburs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yo a Tabas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enta: 091109110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co Interaccion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enta: Todos con Tabas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jérci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nificados Tabasco</w:t>
            </w:r>
          </w:p>
          <w:p>
            <w:pPr>
              <w:pStyle w:val="Normal"/>
              <w:rPr/>
            </w:pPr>
            <w:r>
              <w:rPr/>
              <w:t>Cuenta: 1121618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or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: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ef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nificados de Tabasco</w:t>
            </w:r>
          </w:p>
          <w:p>
            <w:pPr>
              <w:pStyle w:val="Normal"/>
              <w:rPr/>
            </w:pPr>
            <w:r>
              <w:rPr/>
              <w:t>Cuenta: 46203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VA-Bancom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ión BBVA Bancomer </w:t>
            </w:r>
          </w:p>
          <w:p>
            <w:pPr>
              <w:pStyle w:val="Normal"/>
              <w:rPr/>
            </w:pPr>
            <w:r>
              <w:rPr/>
              <w:t>04 Apóyame 3</w:t>
            </w:r>
          </w:p>
          <w:p>
            <w:pPr>
              <w:pStyle w:val="Normal"/>
              <w:rPr/>
            </w:pPr>
            <w:r>
              <w:rPr/>
              <w:t>Cuenta: 0427692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BC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ón Merced</w:t>
            </w:r>
          </w:p>
          <w:p>
            <w:pPr>
              <w:pStyle w:val="Normal"/>
              <w:rPr/>
            </w:pPr>
            <w:r>
              <w:rPr/>
              <w:t>Cuenta: 4025940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e Banc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nificados de Tabasco</w:t>
            </w:r>
          </w:p>
          <w:p>
            <w:pPr>
              <w:pStyle w:val="Normal"/>
              <w:rPr/>
            </w:pPr>
            <w:r>
              <w:rPr/>
              <w:t>Cuenta: 7777777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ltiv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enta: Apoyo a Tabasc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úmero: 2000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nd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: Apoyo a Tabas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iaban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:  0010091124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  <w:ins w:id="0" w:author="Unknown" w:date="2007-11-02T12:52:00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--oo --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2" w:author="Unknown" w:date="2007-11-02T12:52:00Z"/>
        </w:rPr>
      </w:pPr>
      <w:ins w:id="1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" w:author="Unknown" w:date="2007-11-02T12:52:00Z"/>
        </w:rPr>
      </w:pPr>
      <w:ins w:id="3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6" w:author="Unknown" w:date="2007-11-02T12:52:00Z"/>
        </w:rPr>
      </w:pPr>
      <w:ins w:id="5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" w:author="Unknown" w:date="2007-11-02T12:52:00Z"/>
        </w:rPr>
      </w:pPr>
      <w:ins w:id="7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0" w:author="Unknown" w:date="2007-11-02T12:52:00Z"/>
        </w:rPr>
      </w:pPr>
      <w:ins w:id="9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2" w:author="Unknown" w:date="2007-11-02T12:52:00Z"/>
        </w:rPr>
      </w:pPr>
      <w:ins w:id="11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4" w:author="Unknown" w:date="2007-11-02T12:52:00Z"/>
        </w:rPr>
      </w:pPr>
      <w:ins w:id="13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6" w:author="Unknown" w:date="2007-11-02T12:52:00Z"/>
        </w:rPr>
      </w:pPr>
      <w:ins w:id="15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8" w:author="Unknown" w:date="2007-11-02T12:52:00Z"/>
        </w:rPr>
      </w:pPr>
      <w:ins w:id="17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20" w:author="Unknown" w:date="2007-11-02T12:52:00Z"/>
        </w:rPr>
      </w:pPr>
      <w:ins w:id="19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22" w:author="Unknown" w:date="2007-11-02T12:52:00Z"/>
        </w:rPr>
      </w:pPr>
      <w:ins w:id="21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lang w:val="es-MX"/>
          <w:ins w:id="24" w:author="Unknown" w:date="2007-11-02T12:52:00Z"/>
        </w:rPr>
      </w:pPr>
      <w:ins w:id="23" w:author="Unknown" w:date="2007-11-02T12:52:00Z">
        <w:r>
          <w:rPr>
            <w:rFonts w:cs="Arial" w:ascii="Arial" w:hAnsi="Arial"/>
            <w:sz w:val="22"/>
            <w:szCs w:val="22"/>
            <w:lang w:val="es-MX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yaci">
    <w:name w:val="Myaci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 w:val="false"/>
      <w:spacing w:before="0" w:after="40"/>
      <w:jc w:val="both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m.org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47:00Z</dcterms:created>
  <dc:creator>Carlos Antonio Sutter López</dc:creator>
  <dc:description/>
  <dc:language>en-US</dc:language>
  <cp:lastModifiedBy>Carlos Antonio Sutter López</cp:lastModifiedBy>
  <cp:lastPrinted>2007-11-15T20:01:00Z</cp:lastPrinted>
  <dcterms:modified xsi:type="dcterms:W3CDTF">2007-11-20T19:47:00Z</dcterms:modified>
  <cp:revision>2</cp:revision>
  <dc:subject/>
  <dc:title>Banca Segura, Usuario Seguro</dc:title>
</cp:coreProperties>
</file>