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82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-22.2pt;width:180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23690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icado de prens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3 de octubre de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se cobrará comisión por la recepción de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pagos de Luz y Fuerza del Centr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uarios de la banca podrán realizar con normalidad el pago de su  recibo de Luz y Fuerza del Centro en sucursales bancarias que ya lo recibí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ecibirán pagos vencidos de Luz y Fuerza del Centro sin recarg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instituciones bancarias ofrecerán este servicio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motivo de la extinción de la Compañía de Luz y Fuerza del Centro, decretada por el Ejecutivo Federal el pasado 11 de octubre: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Los usuarios de la banca podrán realizar con normalidad el pago de recibos de la Compañía de Luz y Fuerza del Centro, a través de las sucursales de los bancos que lo venían haciendo hasta antes de la extinción de la empresa.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Las instituciones donde pueden realizar estos pagos son las siguientes: 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64"/>
      </w:tblGrid>
      <w:tr>
        <w:trPr/>
        <w:tc>
          <w:tcPr>
            <w:tcW w:w="3477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amex</w:t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orte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ca Afirme</w:t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BVA Bancomer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ca Mifel</w:t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SBC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co Azteca</w:t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bursa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co del Bajío</w:t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xe Banco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co Multiva</w:t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ander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jército</w:t>
            </w:r>
          </w:p>
        </w:tc>
        <w:tc>
          <w:tcPr>
            <w:tcW w:w="3764" w:type="dxa"/>
            <w:tcBorders/>
          </w:tcPr>
          <w:p>
            <w:pPr>
              <w:pStyle w:val="Normal"/>
              <w:ind w:left="360" w:right="28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tiabank</w:t>
            </w:r>
          </w:p>
        </w:tc>
      </w:tr>
    </w:tbl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No se cobrará comisión por la recepción de pagos de Luz y Fuerza del Centro, hasta nuevo aviso.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A solicitud de la Comisión Federal de Electricidad, y en apoyo a la medida tomada, se recibirán los pagos de recibos vencidos de la Compañía de Luz y Fuerza del Centro sin recargos.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 oo --</w:t>
      </w:r>
    </w:p>
    <w:sectPr>
      <w:type w:val="nextPage"/>
      <w:pgSz w:w="12240" w:h="15840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dyTextIndentChar">
    <w:name w:val="Body Text Indent Ch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51:00Z</dcterms:created>
  <dc:creator>Myaci</dc:creator>
  <dc:description/>
  <cp:keywords/>
  <dc:language>en-US</dc:language>
  <cp:lastModifiedBy>Asociación de Bancos de México</cp:lastModifiedBy>
  <cp:lastPrinted>2009-10-14T11:25:00Z</cp:lastPrinted>
  <dcterms:modified xsi:type="dcterms:W3CDTF">2009-10-14T23:51:00Z</dcterms:modified>
  <cp:revision>2</cp:revision>
  <dc:subject/>
  <dc:title/>
</cp:coreProperties>
</file>