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0574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125730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febrero de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irman Convenio de Colaboración ABM y Conduse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o de Gestión Electrónica permitir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ir los tiempos de atención de consultas y reclamacione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ar un mejor servicio a los usuarios de los servicios banca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mañana, se llevó a cabo la ceremonia de firma </w:t>
      </w:r>
      <w:r>
        <w:rPr>
          <w:rFonts w:cs="Arial" w:ascii="Arial" w:hAnsi="Arial"/>
          <w:b/>
          <w:bCs/>
        </w:rPr>
        <w:t xml:space="preserve">Convenio del Proceso de Gestión Electrónica </w:t>
      </w:r>
      <w:r>
        <w:rPr>
          <w:rFonts w:cs="Arial" w:ascii="Arial" w:hAnsi="Arial"/>
        </w:rPr>
        <w:t>entre la Asociación de Bancos de México (ABM)  y la Comisión Nacional para la Protección y Defensa de los Usuarios de Servicios Financieros (Conduse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bjetivo principal de este innovador proceso es que los bancos disminuyan su tiempo de respuesta a las inconformidades y reclamaciones que presentan los usuarios de servicios financieros a través de la Conduse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Gestión Electrónica consiste en un sistema de comunicación en línea a través del cual las Unidades de Atención Especializada de los Bancos (UNES) podrán conocer todas las inconformidades y reclamaciones que diariamente recibe la Condusef a nivel nacional, evitando así el uso de papel y la mensajería tradicional: la transferencia de datos será diaria, automatizada y se basará en los lineamientos establecidos por ambas partes para el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eremonia tuvo lugar en el Club de Banqueros, y fue presidida por el Lic. Enrique Castillo, Presidente de la ABM, y el Lic. Luis Pazos, Presidente de la Condus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bancos de la ABM que inician este proyecto con la Condusef son: BBVA Bancomer, Santander, Scotiabank y HSB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nvenio fortalecerá -señaló Enrique Castillo- la colaboración y el trabajo en equipo en favor de los usuarios, ya que sus reclamaciones serán atendidas de una forma más rápida y eficiente. Este nuevo proceso -agregó el representante de los banqueros-, también permitirá sostener una comunicación e  intercambio de información permanente entre los bancos y la Condusef para agilizar las respuestas ofrecidas a los usu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su parte, Luis Pazos comentó que, en beneficio de los usuarios, esta iniciativa evitará un número importante de audiencias de conciliación ya que, al generarse una respuesta más rápida a las inconformidades y reclamaciones, se reducirá la necesidad de citar a las partes involucradas a una reunión cuyo fin siempre es el mismo: resolver el problema del us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nalmente, se invitó al resto de los bancos afiliados a la ABM a suscribir el convenio, a fin de que los usuarios de sus productos y servicios también se beneficien con el proc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oo 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59:00Z</dcterms:created>
  <dc:creator>AAFUERTES</dc:creator>
  <dc:description/>
  <cp:keywords/>
  <dc:language>en-US</dc:language>
  <cp:lastModifiedBy>Carlos Antonio Sutter López</cp:lastModifiedBy>
  <cp:lastPrinted>2008-02-13T13:27:00Z</cp:lastPrinted>
  <dcterms:modified xsi:type="dcterms:W3CDTF">2008-02-13T21:59:00Z</dcterms:modified>
  <cp:revision>2</cp:revision>
  <dc:subject/>
  <dc:title>                                                                                      </dc:title>
</cp:coreProperties>
</file>