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left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201485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ins w:id="1" w:author="Unknown" w:date="2007-12-03T19:05:00Z"/>
        </w:rPr>
      </w:pPr>
      <w:r>
        <w:rPr>
          <w:rFonts w:cs="Arial" w:ascii="Arial" w:hAnsi="Arial"/>
        </w:rPr>
        <w:t>5</w:t>
      </w:r>
      <w:ins w:id="0" w:author="Unknown" w:date="2007-12-03T19:05:00Z">
        <w:r>
          <w:rPr>
            <w:rFonts w:cs="Arial" w:ascii="Arial" w:hAnsi="Arial"/>
          </w:rPr>
          <w:t xml:space="preserve"> de diciembre de 2007</w:t>
        </w:r>
      </w:ins>
    </w:p>
    <w:p>
      <w:pPr>
        <w:pStyle w:val="Normal"/>
        <w:jc w:val="right"/>
        <w:rPr>
          <w:rFonts w:ascii="Arial" w:hAnsi="Arial" w:cs="Arial"/>
          <w:ins w:id="3" w:author="Unknown" w:date="2007-12-03T19:05:00Z"/>
        </w:rPr>
      </w:pPr>
      <w:ins w:id="2" w:author="Unknown" w:date="2007-12-03T19:05:00Z">
        <w:r>
          <w:rPr>
            <w:rFonts w:cs="Arial" w:ascii="Arial" w:hAnsi="Arial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e sobre los recursos aportados por la sociedad y los banc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 el apoyo a los damnificados de Tabasco y Chiap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ins w:id="5" w:author="Unknown" w:date="2007-12-03T19:05:00Z"/>
        </w:rPr>
      </w:pPr>
      <w:ins w:id="4" w:author="Unknown" w:date="2007-12-03T19:05:00Z">
        <w:r>
          <w:rPr>
            <w:rFonts w:cs="Arial" w:ascii="Arial" w:hAnsi="Arial"/>
            <w:b/>
            <w:bCs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seguimiento al compromiso de transparencia y en complemento a lo informado el 28 de noviembre y el 3 de diciembre, la Asociación de Bancos de México informa sobre los recursos aportados para los damnificados de Tabasco y Chiap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fra que se informa considera los donativos recibidos del público, de los propios bancos, así como los intereses que estos han generado y continuarán haciéndolo hasta su desembolso para los proyectos correspond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fondos se destinarán a la reconstrucción de infraestructura, construcción de vivienda, reactivación de fuentes económicas, equipamiento, reconstrucción de escuelas, así como apoyos en especie (despensas durante la reconstrucción)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ciones se harán directamente a través de fundaciones de algunos bancos o a través de Unidos por Ellos, (esfuerzo de coordinación del sector privado en el que participan más de 50 empresas y organizaciones no gubernamentales), en ambos casos, siempre en coordinación con los Gobiernos de los Estados de Tabasco y Chiapas, así como con algunas dependencias del Gobierno Fed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BM  y los 15 bancos que abrieron cuentas bancarias para recibir el apoyo de las empresas y personas para ayudar a los damnificados de Tabasco y Chiapas, agradecen a la sociedad por su generosidad e informan que al lunes 5 de diciembre, se reportaron recursos p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$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262,866,086.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: esta cifra es diferente a la reportada el lunes 3 de diciembre, ya que incorpora 50 millones de pesos aportados por Banorte y que fueron entregados al Gobierno Federal, así como recursos adicionales por  $850,000.00 aportados por Inbursa, $15,000,000.00 de Banco Ve por Más y $400,000.00 de Santande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el primer día que se conoció la gravedad del desastre, los bancos abrieron cuentas y pusieron a disposición del público su red nacional de sucursales para recibir las generosas aportaciones de la sociedad. Dichos recursos han generado desde el primer momento intereses y algunos bancos decidieron duplicar las aportaciones del público y otros donaron sumas adicion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propósito de maximizar los recursos aportados por la sociedad y los propios bancos, algunas instituciones decidieron canalizar sus recursos a través de sus propias fundaciones para proyectos específicos, otros más decidieron canalizarlos a la reconstrucción a través de Unidos por Ellos, asimismo, algunas instituciones entregaron directamente los fondos a la Cruz Roja Mexicana y a los gobiernos estatal y fede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ta forma los recursos serán canalizados para diferentes proyectos de infraestructura, en casas, escuelas, hospitales, albergues, instalación de centros comunitarios, reequipamiento de escuelas, apoyo a niños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óximo jueves 6 Unidos por Ellos hará una presentación detallada del destino de los recursos, incluidos los reunidos por los bancos que decidieron participar en este esfuer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cionalmente los Bancos han establecido programas de apoyo a los deudores afectados, con diversos planes que permiten a las personas y a las empresas recuperarse de los daños sufridos y en reiniciar su actividad productiva lo más pronto posi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por banco de los recursos recibidos y su desti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2"/>
        <w:gridCol w:w="3622"/>
        <w:gridCol w:w="4118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tivos  Público</w:t>
            </w:r>
          </w:p>
        </w:tc>
        <w:tc>
          <w:tcPr>
            <w:tcW w:w="4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nativos banco y Acciones 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mex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nativo del público: Personas Morales e Instituciones $51,000,000.0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8000"/>
                <w:sz w:val="20"/>
                <w:szCs w:val="20"/>
              </w:rPr>
              <w:t>Total $71,000,000.0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uplicó al 1X 1 hasta por $20,000,00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onstrucción e infraestructura, vivienda, reactivación de las fuentes productivas en coordinación con Unidos por Ell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toneladas de víveres fueron entregadas al Estado de Tabasco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orte *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s de personas físicas $10,000,0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tal : $70,584,000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licó al 1X 1 hasta por $10,000,000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s de empresas $584,000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 Banorte $50,000,000.00, entregados al Gobierno Feder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,584,000.00 entregados al Gobierno del Estado de Tabasco el 28 de noviembre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BVA-Bancomer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s del Público  $30,639,249.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tal $47,800,680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s Bancomer (México, España y filiales)  $17,161,431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ensas de víveres  para 100 mil afectados. Entregadas en Tabasco y para 8 mil afectados en Chiap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toneladas de víveres y artículos de primera necesidad, entregadas en coordinación con la Cruz Roja y con los gobiernos estat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ión Bancomer apoya programas de educación, para lo cual ha estructurado un programa para el equipamiento de mobiliario en 200 escuelas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Aztec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tivos del público $20,410,599.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otal $20,410,599.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será entregado al Gobierno de Tabas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será entregado al Gobierno de Chiapa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Ve por Más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tivos del público $15,000,000.00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otal $15,000,000.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e destinarán a la reconstrucción a través de Unidos Por Ell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2"/>
        <w:gridCol w:w="3622"/>
        <w:gridCol w:w="4118"/>
      </w:tblGrid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der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s del público $7,900,0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tal  $14,900,000.0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plicó al 1X 1 hasta $7,000,000.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se destinarán a la construcción de vivienda a través de la Fundación Provivah y Fundación Comex, integrantes de Unidos por Ellos.  Estas alianzas multiplicarán los recursos para la construcción de 700 casa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l 1º de diciembre inicia recaudación de fondos en cajeros automáticos para equipar escuelas a través de UNICEF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BC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s del público a través de Fundación Merced y Save the Children $8,000,000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Niños con Futuro vía cajeros automáticos $2,000,000.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tal $12,000,000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 HSBC México  $2,000,000.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se ejercen a través de Fundación Merced y Save the Children para la atención de albergues, diagnóstico, salud y nutrición, kits infantiles, acompañamiento emocional, habilitación y equipamiento de escuelas e instalación del centro comunitario y ludotecas en coordinación con Unidos por Ell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 noviembre 5 han estado atendiendo albergues con medidas de seguridad para niños y niñas, que garanticen condiciones de salud física y de convivenci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reciendo atención educativa y recuperación emocional para los afectados por las inundaciones, entre otras acciones. 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iabank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s del público $3,192,24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os por Ellos a través de UN Kilo de Ayud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tal $4,879,112.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s Casa Matriz $550,000.00 entregado a la Cruz Roja Internaciona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 Oficina México $500,000.00  se entregarán  al gobierno del Estado de Tabas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  Oficina México $150,000.00 se entregarán  al Municipio de Villahermos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 Oficina México $250,000.00 se entregarán al Gobierno del Estado de Chiap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 empleados México $236,867.00 para empleados damnificados Scotiabank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ército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tivo del público $3,088,672.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tal 3,088,672.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los cuales $3,060,912.00 fueron transferidos el 14 de noviembre a la Cruz Roja Mexican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s restantes $27,059.00  fueron  transferidos a la misma institución  el 4 de diciemb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32"/>
        <w:gridCol w:w="3622"/>
        <w:gridCol w:w="411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e Banco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nativo del público $1,600,564.00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tal $1,600,564.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stinó a la Cruz Roja Mexicana $474,573.8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remanente $1,125,890.00 se canalizará a la construcción a través de Unidos Por Ello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Inbursa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tivos del Públic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192,871.00</w:t>
            </w:r>
          </w:p>
        </w:tc>
        <w:tc>
          <w:tcPr>
            <w:tcW w:w="4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  <w:color w:val="008000"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$1,042,871.0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nativo Inbursa $850,000.0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Los recursos se destinarán a la construcción de cuatro clínicas para la salud, a través de Unidos por Ellos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l Bajío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vo del público $225,303.54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8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8000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$225,303.5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e destinarán a la reconstrucción a través de Unidos Por Ellos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ifel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ativos del públic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$176,0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$176,000.0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tregará al Gobierno del Estado de Tabasco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efi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tivos del público y empleados $111,400.7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tal $111,400.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recursos fueron canalizados en su totalidad a la Cruz Roja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banc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Donativo del público $32,380.00</w:t>
            </w:r>
          </w:p>
        </w:tc>
        <w:tc>
          <w:tcPr>
            <w:tcW w:w="4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Total 46,884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Donativo empresa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$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14,504.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envió un trailer con pañales desechables que fueron entregados en la zona militar de Villahermos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e destinarán a la construcción a través de Unidos Por Ellos</w:t>
            </w:r>
          </w:p>
        </w:tc>
      </w:tr>
    </w:tbl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ins w:id="6" w:author="Unknown" w:date="2007-12-03T19:0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                                                 </w:t>
        </w:r>
      </w:ins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dicional a estos recursos GRUMA donó 100 millones de pesos que fueron entregados al Gobierno Fede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RESUME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ursos aportados por el públi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54,390,151.2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ursos aportados por los banc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8,475,935.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$262,866,086.24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>DESTIN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undaciones propi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60,037,577.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idos por Ell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6,533,194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z Ro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,224,716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bierno Estatal Tabasc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1,615,3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bierno Estatal Chiap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,455,3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bierno Feder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,000,000.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$262,866,086.24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rFonts w:ascii="Arial" w:hAnsi="Arial" w:cs="Arial"/>
          <w:sz w:val="22"/>
          <w:szCs w:val="22"/>
        </w:rPr>
      </w:pPr>
      <w:ins w:id="7" w:author="Unknown" w:date="2007-12-03T19:05:00Z">
        <w:r>
          <w:rPr>
            <w:rFonts w:cs="Arial" w:ascii="Arial" w:hAnsi="Arial"/>
            <w:sz w:val="22"/>
            <w:szCs w:val="22"/>
          </w:rPr>
          <w:t>--oo --</w:t>
        </w:r>
      </w:ins>
    </w:p>
    <w:sectPr>
      <w:footerReference w:type="default" r:id="rId3"/>
      <w:type w:val="nextPage"/>
      <w:pgSz w:w="12240" w:h="15840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Myaci">
    <w:name w:val="Myaci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 w:val="false"/>
      <w:spacing w:before="0" w:after="40"/>
      <w:jc w:val="both"/>
    </w:pPr>
    <w:rPr>
      <w:b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0:00Z</dcterms:created>
  <dc:creator>Myaci</dc:creator>
  <dc:description/>
  <dc:language>en-US</dc:language>
  <cp:lastModifiedBy>Carlos Antonio Sutter López</cp:lastModifiedBy>
  <cp:lastPrinted>2007-12-05T19:06:00Z</cp:lastPrinted>
  <dcterms:modified xsi:type="dcterms:W3CDTF">2007-12-06T20:10:00Z</dcterms:modified>
  <cp:revision>2</cp:revision>
  <dc:subject/>
  <dc:title>Banca Segura, Usuario Seguro</dc:title>
</cp:coreProperties>
</file>