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325755</wp:posOffset>
            </wp:positionV>
            <wp:extent cx="1981200" cy="428625"/>
            <wp:effectExtent l="0" t="0" r="0" b="0"/>
            <wp:wrapTight wrapText="bothSides">
              <wp:wrapPolygon edited="0">
                <wp:start x="-102" y="0"/>
                <wp:lineTo x="-102" y="21117"/>
                <wp:lineTo x="21600" y="21117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BRA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G. LUIS PEÑA KEGEL, VICE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LA ASOCIACIÓN DE BANCOS DE MÉX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saje de despedida a maestros y directores destacados, que acuden al curso de verano en la universidad autónoma de Madri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Gran Salón, Club de Banqueros, Ciudad de México, Julio 4, 2008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>BUENAS TARDES TENGAN TODOS USTEDE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 xml:space="preserve">ME ES MUY GRATO DAR LA BIENVENIDA Y AGRADECER LA PRESENCIA DE ALGUNOS AMIGOS Y COMPAÑEROS DE ESTA EXITOSA INICIATIVA EDUCATIVA LLAMADA </w:t>
      </w:r>
      <w:r>
        <w:rPr>
          <w:rFonts w:cs="Arial" w:ascii="Arial" w:hAnsi="Arial"/>
          <w:b/>
          <w:sz w:val="28"/>
          <w:szCs w:val="28"/>
        </w:rPr>
        <w:t>BÉCALO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CLAUDIO X. GONZÁLEZ, PRESIDENTE DE FUNDACIÓN TELEVISA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NA GOUT, PRESIDENTA DE EXCELENCIA EDUCATIVA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 xml:space="preserve">ING. PAULINO BERNOT, SUBDIRECTOR DE LA UNIVERSIDAD VIRTUAL DEL INSTITUTO TECNOLÓGICO Y DE ESTUDIOS SUPERIORES DE MONTERREY, ASÍ COMO DEL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OR FÉLIX VENANCIO ALTAMIRANO SÁNCHEZ UNO DE LOS PROFESORES GANADORES DE LA BECA A ESPAÑA EL AÑO PASADO, Y QUE HA SIDO SELECCIONADO COMO TUTOR DE TEC DE MONTERREY PARA ESTE AÑO, EN EL PROGRAMA “FORMANDO FORMADORES” DE BÉCALO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 DESDE LUEGO A LOS REPRESENTANTES DE LOS MEDIOS DE COMUNICACIÓN Y A LOS COLEGAS DE LOS BANCOS PARTICIPANTES EN </w:t>
      </w:r>
      <w:r>
        <w:rPr>
          <w:rFonts w:cs="Arial" w:ascii="Arial" w:hAnsi="Arial"/>
          <w:b/>
          <w:sz w:val="28"/>
          <w:szCs w:val="28"/>
        </w:rPr>
        <w:t>BÉCALOS</w:t>
      </w:r>
      <w:r>
        <w:rPr>
          <w:rFonts w:cs="Arial" w:ascii="Arial" w:hAnsi="Arial"/>
          <w:sz w:val="28"/>
          <w:szCs w:val="28"/>
        </w:rPr>
        <w:t>, QUE NOS ACOMPAÑA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>ME DA MUCHO GUSTO ESTAR CON USTEDES EN ESTE EVENTO, ORGANIZADO PARA DESPEDIR A LOS 85 MAESTROS MÁS DESTACADOS QUE ESTE AÑO ACUDIRÁN A LA UNIVERSIDAD AUTÓNOMA DE MADRID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 xml:space="preserve">ES UN GRAN ORGULLO SER PARTICIPE DEL INICIO DE UNA EXPERIENCIA QUE ADEMÁS DE FORTALECER SUS HABILIDADES DOCENTES ESTOY SEGURO SERÁ UNA EXPERIENCIA INOLVIDABLE, UNA EXPERIENCIA DE VIDA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CE DOS AÑOS LA ASOCIACIÓN DE BANCOS DE MÉXICO, LOS PRINCIPALES BANCOS DEL PAIS Y FUNDACIÓN TELEVISA DECIDIMOS UNIR ESFUERZOS PARA CONTRIBUIR A MEJORAR LA EDUCACIÓN EN MÉXICO CREANDO EL PROGRAMA </w:t>
      </w:r>
      <w:r>
        <w:rPr>
          <w:rFonts w:cs="Arial" w:ascii="Arial" w:hAnsi="Arial"/>
          <w:b/>
          <w:sz w:val="28"/>
          <w:szCs w:val="28"/>
        </w:rPr>
        <w:t>BÉCALO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2006, PARTICIPARON SEIS BANCOS (BBVA-BANCOMER, BANAMEX, SANTANDER, HSBC, BANORTE Y SCOTIABANK) CON APORTACIONES AL CAPITAL SEMILLA Y SU RED DE MÁS DE 29 MIL CAJEROS AUTOMATICOS EN TODO EL PAÍS, PARA CAPTAR DE MILLONES DE USUARIOS, EL DONATIVO DE DOS PESOS, (QUE ESTE AÑO SERÁ DE 5 PESOS); INICIANDO ASÍ UN ESFUERZO QUE NO TENÍA ANTECEDENTTES EN MÉXICO, NI EN NINGUNA OTRA PARTE DEL MUNDO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 xml:space="preserve">EL AÑO PASADO SE SUMARON A ESTE ESFUERZO IXE, INBURSA, BANCO DEL BAJIO Y AFIRME; Y PARA EL 2008 CONTAMOS CON LA PARTICIPACIÓN DE BANREGIO, AUTOFIN Y COMPARTAMO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 xml:space="preserve">DE ESTA FORMA NUEVAMENTE EN 2008, LOS BANCOS PARTICIPANTES, LA ASOCIACIÓN DE BANCOS DE MÉXICO Y FUNDACIÓN TELEVISA APORTAN RECURSOS PARA EL CAPITAL SEMILLA DE ESTA TERCERA EDICIÓN ANUAL DEL PROGRAMA </w:t>
      </w:r>
      <w:r>
        <w:rPr>
          <w:rFonts w:cs="Arial" w:ascii="Arial" w:hAnsi="Arial"/>
          <w:b/>
          <w:sz w:val="28"/>
          <w:szCs w:val="28"/>
        </w:rPr>
        <w:t>BÉCALOS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 xml:space="preserve">AUNADO A ELLO, LA MECÁNICA DE OPERACIÓN DEL PROGRAMA ESTABLECE QUE CADA PESO DONADO SERÁ MULTIPLICADO POR DIVERSAS INSTANCIAS PARTICIPANTES, A FIN DE QUE EL DONATIVO FINAL SEA MAYOR QUE LO RECAUDADO EN CAJERO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 INICIATIVA HA CONTADO CON EL APOYO DE LA SECRETARÍA DE EDUCACIÓN PÚBLICA E INSTITUCIONES ACADÉMICAS LÍDERES EN EL PAÍS COMO LO SON EL TECNOLÓGICO DE MONTERREY, EL INSTITUTO POLITÉCNICO NACIONAL, LA UNIVERSIDAD NACIONAL AUTÓNOMA DE MÉXICO, EXCELENCIA EDUCATIVA, LA UNIVERSIDAD AUTÓNOMA DE MADRID, Y LA FUNDACIÓN QUIERA, BRAZO SOCIAL DE LA ASOCIACIÓN DE BANCOS DE MÉXIC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 PROGRAMA </w:t>
      </w:r>
      <w:r>
        <w:rPr>
          <w:rFonts w:cs="Arial" w:ascii="Arial" w:hAnsi="Arial"/>
          <w:b/>
          <w:sz w:val="28"/>
          <w:szCs w:val="28"/>
        </w:rPr>
        <w:t>BÉCALOS</w:t>
      </w:r>
      <w:r>
        <w:rPr>
          <w:rFonts w:cs="Arial" w:ascii="Arial" w:hAnsi="Arial"/>
          <w:sz w:val="28"/>
          <w:szCs w:val="28"/>
        </w:rPr>
        <w:t xml:space="preserve"> TIENE COMO OBJETIVO FUNDAMENTAL FORMAR MEJORES MEXICANOS A TRAVÉS DE LA EDUCACIÓN, APOYANDO A ESTUDIANTES DE ESCASOS RECURSOS Y DE EXCELENCIA ACADÉMICA CON BECAS DE MANUTENCIÓN, ASÍ COMO BECAS DE ACTUALIZACIÓN PARA PROFESORES Y DIRECTORES, CON EL PROPÓSITO DE QUE FORTALEZCAN SUS HABILIDADES DOCENTES PARA HACER FRENTE AL IMPORTANTE RETO DE CONTRIBUIR A LA FORMACIÓN DE RECURSOS HUMANOS DE CALIDAD, INDISPENSABLES PARA EL DESARROLLO DEL PAÍ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 xml:space="preserve">GRACIAS A </w:t>
      </w:r>
      <w:r>
        <w:rPr>
          <w:rFonts w:cs="Arial" w:ascii="Arial" w:hAnsi="Arial"/>
          <w:b/>
          <w:sz w:val="28"/>
          <w:szCs w:val="28"/>
        </w:rPr>
        <w:t>BÉCALOS,</w:t>
      </w:r>
      <w:r>
        <w:rPr>
          <w:rFonts w:cs="Arial" w:ascii="Arial" w:hAnsi="Arial"/>
          <w:sz w:val="28"/>
          <w:szCs w:val="28"/>
        </w:rPr>
        <w:t xml:space="preserve"> HA SIDO POSIBLE APOYAR LA CAPACITACIÓN DE 24,269 PROFESORES Y DIRECTIVOS DE TODO EL PAÍS, EN ESTOS DOS PRIMEROS AÑOS, CON UNA INVERSIÓN QUE SUPERA LOS VEINTE MILLONES DE PESOS ($20,494,792)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UESTRO COMPROMISO ES CONTINUAR FORTALECIENDO LA CAPACITACIÓN, PUES ESTAMOS CONVENCIDOS DE QUE LOS MAESTROS SON LOS PRINCIPALES ARQUITECTOS DEL DESARROLLO DE NUESTRO PAIS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 QUE MEJOR EJEMPLO DE LO DICHO QUE USTEDES,  EL 1% MÁS DESTACADO DE LOS MAESTROS CAPACITADOS A TRAVÉS DE </w:t>
      </w:r>
      <w:r>
        <w:rPr>
          <w:rFonts w:cs="Arial" w:ascii="Arial" w:hAnsi="Arial"/>
          <w:i/>
          <w:sz w:val="28"/>
          <w:szCs w:val="28"/>
        </w:rPr>
        <w:t>FORMANDO FORMADORES</w:t>
      </w:r>
      <w:r>
        <w:rPr>
          <w:rFonts w:cs="Arial" w:ascii="Arial" w:hAnsi="Arial"/>
          <w:sz w:val="28"/>
          <w:szCs w:val="28"/>
        </w:rPr>
        <w:t xml:space="preserve"> EN EL CICLO ESCOLAR 2007-2008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>HOY EN DIA, NADIE PUEDE NEGAR QUE LO QUE MÉXICO REQUIERE ES MEJORAR SU CALIDAD EDUCATIVA Y SABEMOS QUE USTEDES SON PIONEROS EN EL TEM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POR ESA RAZÓN, QUE HEMOS DEPOSITADO NUESTRA CONFIANZA EN LA LABOR QUE IRÁN A REALIZAR A ESPAÑA Y QUE POSTERIORMENTE, ESTAMOS SEGUROS, RENDIRÁ FRUTOS EN SUS ALUMNOS Y/O EN EL PERSONAL DOCENTE A SU CARGO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DESEAMOS LA MEJOR DE LAS SUERTES EN EL VIAJE QUE EN BREVE EMPRENDERÁN Y QUE SEA PARA EL BENEFICIO DE USTEDES, DE SUS ALUMNOS Y DE NUESTRO PAÍS.</w:t>
      </w:r>
    </w:p>
    <w:p>
      <w:pPr>
        <w:pStyle w:val="Normal"/>
        <w:spacing w:lineRule="auto" w: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8"/>
          <w:szCs w:val="28"/>
        </w:rPr>
        <w:t>MUCHAS GRACIAS Y FELICIDADES A TODOS. BUEN VIAJE.</w:t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1:21:00Z</dcterms:created>
  <dc:creator>Myaci</dc:creator>
  <dc:description/>
  <cp:keywords/>
  <dc:language>en-US</dc:language>
  <cp:lastModifiedBy>Carlos Antonio Sutter López</cp:lastModifiedBy>
  <cp:lastPrinted>2008-07-04T13:23:00Z</cp:lastPrinted>
  <dcterms:modified xsi:type="dcterms:W3CDTF">2008-07-04T21:21:00Z</dcterms:modified>
  <cp:revision>2</cp:revision>
  <dc:subject/>
  <dc:title>A NOMBRE DE LA ASOCIACIÓN DE BANCOS DE MÉXICO, SEAN TODOS USTEDES BIENVENIDOS AL CLUB DE BANQU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E22E45D441C1A409D7D609E985E461E07000860CEE28EB8C846ACA18FD47DA993A9000004BF04A0000051D4A8169AC51544A4F97BA801116FFF00000011AD480000</vt:lpwstr>
  </property>
  <property fmtid="{D5CDD505-2E9C-101B-9397-08002B2CF9AE}" pid="3" name="_NewReviewCycle">
    <vt:lpwstr/>
  </property>
  <property fmtid="{D5CDD505-2E9C-101B-9397-08002B2CF9AE}" pid="4" name="_ReviewCycleID">
    <vt:r8>-1204245195</vt:r8>
  </property>
  <property fmtid="{D5CDD505-2E9C-101B-9397-08002B2CF9AE}" pid="5" name="_ReviewingToolsShownOnce">
    <vt:lpwstr/>
  </property>
  <property fmtid="{D5CDD505-2E9C-101B-9397-08002B2CF9AE}" pid="6" name="_TentativeReviewCycleID">
    <vt:r8>-1204245195</vt:r8>
  </property>
</Properties>
</file>