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jc w:val="left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201485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e diciembre de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seguimiento al compromiso de transparencia y en complemento a lo informado el 28 de noviembre, la Asociación de Bancos de México informa sobre los recursos aportados para los damnificados de Tabasco y Chia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ifra que se informa considera los donativos recibidos del público, de los propios bancos, así como los intereses que estos han generado y continuarán haciéndolo hasta su desembolso para los proyectos correspond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fondos se destinarán a la reconstrucción de infraestructura, vivienda, reactivación de fuentes económicas, reequipamiento, reconstrucción de escuelas, así como para apoyos en especie (despensas durante la reconstrucción), entre otros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acciones se harán directamente a través de las fundaciones de algunos bancos o en coordinación con Unidos por Ellos, (esfuerzo de coordinación del sector privado en el que participan más de 45 empresas y organizaciones no gubernamentales), los Gobiernos de los Estados de Tabasco y Chiapas, así como con algunas dependencias del Gobiern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BM  y los 15 bancos que abrieron cuentas bancarias para recibir el apoyo de las empresas y personas para ayudar a los damnificados de Tabasco y Chiapas, agradecen a la sociedad por su generosidad e informan que al lunes 3 de diciembre, se reportaron recursos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$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196,653,964.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96255" cy="171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0" w:author="Unknown" w:date="2007-12-03T19:05:00Z">
        <w:r>
          <w:rPr>
            <w:rFonts w:cs="Arial" w:ascii="Arial" w:hAnsi="Arial"/>
            <w:sz w:val="22"/>
            <w:szCs w:val="22"/>
          </w:rPr>
          <w:t>                                              </w:t>
        </w:r>
      </w:ins>
    </w:p>
    <w:sectPr>
      <w:type w:val="nextPage"/>
      <w:pgSz w:w="12240" w:h="15840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yaci">
    <w:name w:val="Myaci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widowControl w:val="false"/>
      <w:spacing w:before="0" w:after="40"/>
      <w:jc w:val="both"/>
    </w:pPr>
    <w:rPr>
      <w:b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5:43:00Z</dcterms:created>
  <dc:creator>Carlos Antonio Sutter López</dc:creator>
  <dc:description/>
  <dc:language>en-US</dc:language>
  <cp:lastModifiedBy>Carlos Antonio Sutter López</cp:lastModifiedBy>
  <cp:lastPrinted>2007-12-03T20:03:00Z</cp:lastPrinted>
  <dcterms:modified xsi:type="dcterms:W3CDTF">2007-12-04T15:43:00Z</dcterms:modified>
  <cp:revision>2</cp:revision>
  <dc:subject/>
  <dc:title>Banca Segura, Usuario Seguro</dc:title>
</cp:coreProperties>
</file>