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object w:dxaOrig="1182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2.3pt;width:147pt;height:46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341839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ge">
              <wp:posOffset>671195</wp:posOffset>
            </wp:positionV>
            <wp:extent cx="2012950" cy="1165860"/>
            <wp:effectExtent l="0" t="0" r="0" b="0"/>
            <wp:wrapNone/>
            <wp:docPr id="1" name="vbm_2c_rgb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bm_2c_rgb_l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 </w:t>
      </w:r>
    </w:p>
    <w:p>
      <w:pPr>
        <w:pStyle w:val="Visadocumentnam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isadocumentnam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isadocumentname"/>
        <w:jc w:val="right"/>
        <w:rPr>
          <w:sz w:val="22"/>
          <w:szCs w:val="22"/>
        </w:rPr>
      </w:pPr>
      <w:r>
        <w:rPr>
          <w:sz w:val="22"/>
          <w:szCs w:val="22"/>
        </w:rPr>
        <w:t>COMUNICADO DE PRENSA</w:t>
      </w:r>
    </w:p>
    <w:p>
      <w:pPr>
        <w:pStyle w:val="Visaheadlin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 xml:space="preserve">La Secretaría de Economía, la Asociación de Bancos de México y Visa unen esfuerzos </w:t>
      </w:r>
    </w:p>
    <w:p>
      <w:pPr>
        <w:pStyle w:val="Visaheadli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 apoyar a las PYMES</w:t>
      </w:r>
    </w:p>
    <w:p>
      <w:pPr>
        <w:pStyle w:val="Visabody15linesp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Visabody15linesp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Visabody15linesp"/>
        <w:numPr>
          <w:ilvl w:val="0"/>
          <w:numId w:val="1"/>
        </w:numPr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banca mantiene tendencia de crecimiento del crédito a las PYMES</w:t>
      </w:r>
    </w:p>
    <w:p>
      <w:pPr>
        <w:pStyle w:val="Visabody15linesp"/>
        <w:numPr>
          <w:ilvl w:val="0"/>
          <w:numId w:val="1"/>
        </w:numPr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s tarjetas empresariales, un aliado estratégico para las PYM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Visabody15linesp0"/>
        <w:spacing w:lineRule="auto" w:line="336"/>
        <w:jc w:val="both"/>
        <w:rPr/>
      </w:pPr>
      <w:r>
        <w:rPr>
          <w:b/>
          <w:bCs/>
          <w:sz w:val="22"/>
          <w:szCs w:val="22"/>
        </w:rPr>
        <w:t xml:space="preserve">México, D.F., a 3 de septiembre de 2009 – </w:t>
      </w:r>
      <w:r>
        <w:rPr>
          <w:sz w:val="22"/>
          <w:szCs w:val="22"/>
        </w:rPr>
        <w:t xml:space="preserve">Con el propósito de analizar diferentes alternativas de apoyo que permitan a las Pequeñas y Medianas Empresas de México superar los efectos de la crisis económica internacional, la Secretaria de Economía, en conjunto con la Asociación de Bancos de México y Visa, convocaron a representantes de los sectores financiero, empresarial, académico y gubernamental al “Tercer Foro de Financiamiento PYME”. </w:t>
      </w:r>
    </w:p>
    <w:p>
      <w:pPr>
        <w:pStyle w:val="Visabody15linesp0"/>
        <w:spacing w:lineRule="auto" w: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Visabody15linesp0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el  foro se discutieron los retos que enfrenta la banca en torno al financiamiento de las PYMES, así como la necesidad de ofrecerles nuevos productos y ponerles a su disposición nuevas herramientas que les permita evolucionar en entidades productivas más eficientes y con una perspectiva de crecimiento mayor. </w:t>
      </w:r>
    </w:p>
    <w:p>
      <w:pPr>
        <w:pStyle w:val="Visabody15linesp0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isabody15linesp0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Durante el desarrollo del evento se discutió la importancia del financiamiento para mitigar los efectos de la crisis, los desafíos que enfrenta la banca comercial para ofrecer servicios integrales a las PYMES, el rol de los intermediarios financieros especializados y las políticas públicas que hoy se requieren para detonar el crecimiento económico.</w:t>
      </w:r>
    </w:p>
    <w:p>
      <w:pPr>
        <w:pStyle w:val="Visabody15linesp0"/>
        <w:spacing w:lineRule="auto" w: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Visabody15linesp0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su parte, la ABM resaltó que a pesar del difícil entorno económico, la Banca ha promovido la profundización del crédito al sector privado, al representar actualmente el 15 por ciento del PIB, y particularmente en el financiamiento a PYMES mantener una tendencia de crecimiento sostenida. Apuntó que en el periodo de mayo del 2008 a mayo del 2009 el financiamiento a PYMES creció 7%. Agregó también que los bancos han sido innovadores en este sector, ya que se han desarrollado 50 diferentes productos especializados en diversas instituciones de crédito. </w:t>
      </w:r>
    </w:p>
    <w:p>
      <w:pPr>
        <w:pStyle w:val="Visabody15linesp0"/>
        <w:spacing w:lineRule="auto" w: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Visabody15linesp0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 “</w:t>
      </w:r>
      <w:r>
        <w:rPr>
          <w:sz w:val="22"/>
          <w:szCs w:val="22"/>
        </w:rPr>
        <w:t xml:space="preserve">Las PYMES constituyen un segmento estratégico para Visa, ya que desempeñan un papel fundamental en la economía en materia de desarrollo, innovación y empleo. Este foro ha sido crucial para generar nuevas ideas de colaboración que nos permitan atender mejor sus necesidades,” señaló Darren Parslow, Director Global de Soluciones Comerciales de Visa Inc. </w:t>
      </w:r>
    </w:p>
    <w:p>
      <w:pPr>
        <w:pStyle w:val="Visabody15linesp0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isabody15linesp0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Más adelante, Darren Parslow explicó que las tarjetas de crédito empresariales constituyen el aliado estratégico y un medio de pago conveniente para las PYMES, ya que no sólo les brinda una línea de crédito, sino que les permite realizar sus pagos de manera más simple y eficiente, tener acceso a promociones especiales e identificar los gastos del negocio.</w:t>
      </w:r>
    </w:p>
    <w:p>
      <w:pPr>
        <w:pStyle w:val="Visabody15linesp0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isabody15linesp0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Entre los panelistas se contó con la participación de representantes de la Asociación de Bancos de México, Banco Mundial, Banco Interamericano de Desarrollo, la Comisión Nacional Bancaria y de Valores, Nacional Financiera, la Secretaría de Hacienda y Crédito Público y el Instituto Panamericano para la Alta Dirección Empresarial, entre otros.</w:t>
      </w:r>
    </w:p>
    <w:p>
      <w:pPr>
        <w:pStyle w:val="Visabody15linesp0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isabody15linesp0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Los expositores coincidieron en la importancia de continuar impulsado iniciativas que faciliten el acceso al crédito a las PYMES para permitir la reactivación de la planta productiva del país, así como iniciativas para brindarles información, herramientas y soluciones que les permitan estar mejor capacitadas y enfrentar cualquier situación que se les presente en su entorno económico</w:t>
      </w:r>
    </w:p>
    <w:p>
      <w:pPr>
        <w:pStyle w:val="Visabody15linesp0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isabody15linesp0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# # #</w:t>
      </w:r>
    </w:p>
    <w:p>
      <w:pPr>
        <w:pStyle w:val="Visabody15linesp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Visabody15linesp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Visabody15linesp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tactos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sociación de Bancos de México, Eduardo Kuri: Tel. 5722 4308,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prensa@abm.org.mx</w:t>
        </w:r>
      </w:hyperlink>
    </w:p>
    <w:p>
      <w:pPr>
        <w:pStyle w:val="Normal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cretaría de Economía, Lic. Gustavo Meléndez, Tel. 52296100 ext. 32200, dgpe08@economia.gob.mx </w:t>
      </w:r>
    </w:p>
    <w:p>
      <w:pPr>
        <w:pStyle w:val="Normal"/>
        <w:spacing w:lineRule="auto" w:line="288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Visa México, Rocío García, , Tel. 5387.4134, 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BR"/>
          </w:rPr>
          <w:t>rogarcia@visa.com</w:t>
        </w:r>
      </w:hyperlink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abody15linesp">
    <w:name w:val="visabody-15linesp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Visabody15linesp0">
    <w:name w:val="visabody-15linesp0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Visadocumentname">
    <w:name w:val="visadocumentname"/>
    <w:basedOn w:val="Normal"/>
    <w:qFormat/>
    <w:pPr>
      <w:spacing w:lineRule="atLeast" w:line="240" w:before="0" w:after="120"/>
    </w:pPr>
    <w:rPr>
      <w:rFonts w:ascii="Arial" w:hAnsi="Arial" w:cs="Arial"/>
      <w:b/>
      <w:bCs/>
      <w:caps/>
      <w:color w:val="0023A0"/>
      <w:spacing w:val="36"/>
      <w:sz w:val="19"/>
      <w:szCs w:val="19"/>
    </w:rPr>
  </w:style>
  <w:style w:type="paragraph" w:styleId="Visaheadline">
    <w:name w:val="visaheadline"/>
    <w:basedOn w:val="Normal"/>
    <w:qFormat/>
    <w:pPr>
      <w:spacing w:lineRule="atLeast" w:line="480"/>
    </w:pPr>
    <w:rPr>
      <w:rFonts w:ascii="Arial" w:hAnsi="Arial" w:cs="Arial"/>
      <w:color w:val="0023A0"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prensa@abm.org.mx" TargetMode="External"/><Relationship Id="rId6" Type="http://schemas.openxmlformats.org/officeDocument/2006/relationships/hyperlink" Target="mailto:rogarcia@vis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2:55:00Z</dcterms:created>
  <dc:creator>Myaci</dc:creator>
  <dc:description/>
  <cp:keywords/>
  <dc:language>en-US</dc:language>
  <cp:lastModifiedBy>Carlos Antonio Sutter López</cp:lastModifiedBy>
  <cp:lastPrinted>2009-09-03T11:45:00Z</cp:lastPrinted>
  <dcterms:modified xsi:type="dcterms:W3CDTF">2009-09-04T22:55:00Z</dcterms:modified>
  <cp:revision>2</cp:revision>
  <dc:subject/>
  <dc:title> </dc:title>
</cp:coreProperties>
</file>