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lang w:val="en-US" w:eastAsia="en-US"/>
        </w:rPr>
      </w:pPr>
      <w:r>
        <w:rPr>
          <w:rFonts w:cs="Arial" w:ascii="Arial" w:hAnsi="Arial"/>
          <w:b/>
          <w:smallCap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2286000" cy="494665"/>
            <wp:effectExtent l="0" t="0" r="0" b="0"/>
            <wp:wrapTight wrapText="bothSides">
              <wp:wrapPolygon edited="0">
                <wp:start x="-102" y="0"/>
                <wp:lineTo x="-102" y="21117"/>
                <wp:lineTo x="21600" y="2111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286000" cy="494665"/>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PALABRAS DE BIENVENIDA AL XXIII</w:t>
      </w:r>
    </w:p>
    <w:p>
      <w:pPr>
        <w:pStyle w:val="Normal"/>
        <w:jc w:val="center"/>
        <w:rPr>
          <w:rFonts w:ascii="Arial" w:hAnsi="Arial" w:cs="Arial"/>
          <w:b/>
          <w:b/>
          <w:smallCaps/>
        </w:rPr>
      </w:pPr>
      <w:r>
        <w:rPr>
          <w:rFonts w:cs="Arial" w:ascii="Arial" w:hAnsi="Arial"/>
          <w:b/>
          <w:smallCaps/>
        </w:rPr>
        <w:t>CONGRESO LATINOAMERICANO DE SEGURIDAD BANCARIA CELAE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28"/>
          <w:szCs w:val="28"/>
        </w:rPr>
      </w:pPr>
      <w:r>
        <w:rPr>
          <w:rFonts w:cs="Arial" w:ascii="Arial" w:hAnsi="Arial"/>
          <w:b/>
          <w:smallCaps/>
          <w:sz w:val="28"/>
          <w:szCs w:val="28"/>
        </w:rPr>
        <w:t>Lic. Enrique Castillo S.M.</w:t>
      </w:r>
    </w:p>
    <w:p>
      <w:pPr>
        <w:pStyle w:val="Normal"/>
        <w:jc w:val="center"/>
        <w:rPr>
          <w:rFonts w:ascii="Arial" w:hAnsi="Arial" w:cs="Arial"/>
          <w:b/>
          <w:b/>
          <w:smallCaps/>
          <w:sz w:val="28"/>
          <w:szCs w:val="28"/>
        </w:rPr>
      </w:pPr>
      <w:r>
        <w:rPr>
          <w:rFonts w:cs="Arial" w:ascii="Arial" w:hAnsi="Arial"/>
          <w:b/>
          <w:smallCaps/>
          <w:sz w:val="28"/>
          <w:szCs w:val="28"/>
        </w:rPr>
        <w:t>Presidente de la Asociación de Bancos de México</w:t>
      </w:r>
    </w:p>
    <w:p>
      <w:pPr>
        <w:pStyle w:val="Normal"/>
        <w:jc w:val="center"/>
        <w:rPr/>
      </w:pPr>
      <w:r>
        <w:rPr>
          <w:rFonts w:cs="Arial" w:ascii="Arial" w:hAnsi="Arial"/>
          <w:smallCaps/>
        </w:rPr>
        <w:t>Ciudad de méxico, Septiembre 1, 2008</w:t>
      </w:r>
    </w:p>
    <w:p>
      <w:pPr>
        <w:pStyle w:val="Normal"/>
        <w:spacing w:lineRule="auto" w:line="312"/>
        <w:rPr>
          <w:rFonts w:ascii="Arial" w:hAnsi="Arial" w:cs="Arial"/>
          <w:smallCaps/>
          <w:sz w:val="28"/>
          <w:szCs w:val="28"/>
          <w:lang w:val="es-MX"/>
        </w:rPr>
      </w:pPr>
      <w:r>
        <w:rPr>
          <w:rFonts w:cs="Arial" w:ascii="Arial" w:hAnsi="Arial"/>
          <w:smallCaps/>
          <w:sz w:val="28"/>
          <w:szCs w:val="28"/>
          <w:lang w:val="es-MX"/>
        </w:rPr>
      </w:r>
    </w:p>
    <w:p>
      <w:pPr>
        <w:pStyle w:val="Normal"/>
        <w:spacing w:lineRule="auto" w:line="312"/>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rPr>
      </w:pPr>
      <w:r>
        <w:rPr>
          <w:rFonts w:cs="Arial" w:ascii="Arial" w:hAnsi="Arial"/>
          <w:sz w:val="28"/>
          <w:szCs w:val="28"/>
        </w:rPr>
        <w:t>LIC. MONTE ALEJANDRO RUBIDO GARCÍA</w:t>
      </w:r>
    </w:p>
    <w:p>
      <w:pPr>
        <w:pStyle w:val="Normal"/>
        <w:spacing w:lineRule="auto" w:line="312"/>
        <w:jc w:val="both"/>
        <w:rPr>
          <w:rFonts w:ascii="Arial" w:hAnsi="Arial" w:cs="Arial"/>
          <w:sz w:val="28"/>
          <w:szCs w:val="28"/>
        </w:rPr>
      </w:pPr>
      <w:r>
        <w:rPr>
          <w:rFonts w:cs="Arial" w:ascii="Arial" w:hAnsi="Arial"/>
          <w:sz w:val="28"/>
          <w:szCs w:val="28"/>
        </w:rPr>
        <w:t>SUBSECRETARIO DE PREVENCIÓN, VINCULACIÓN Y DERECHOS HUMANOS DE LA SECRETARÍA DE SEGURIDAD PÚBLICA</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ABOGADO CARLOS IRIARTE CHAVARRI</w:t>
      </w:r>
    </w:p>
    <w:p>
      <w:pPr>
        <w:pStyle w:val="Normal"/>
        <w:spacing w:lineRule="auto" w:line="312"/>
        <w:jc w:val="both"/>
        <w:rPr>
          <w:rFonts w:ascii="Arial" w:hAnsi="Arial" w:cs="Arial"/>
          <w:sz w:val="28"/>
          <w:szCs w:val="28"/>
        </w:rPr>
      </w:pPr>
      <w:r>
        <w:rPr>
          <w:rFonts w:cs="Arial" w:ascii="Arial" w:hAnsi="Arial"/>
          <w:sz w:val="28"/>
          <w:szCs w:val="28"/>
        </w:rPr>
        <w:t>PRESIDENTE DEL CENTRO LATINOAMERICANO DE EXPERTOS EN SEGURIDAD BANCARIA, FELABAN</w:t>
      </w:r>
    </w:p>
    <w:p>
      <w:pPr>
        <w:pStyle w:val="Normal"/>
        <w:spacing w:lineRule="auto" w:line="312"/>
        <w:jc w:val="both"/>
        <w:rPr>
          <w:rFonts w:ascii="Arial" w:hAnsi="Arial" w:cs="Arial"/>
          <w:sz w:val="28"/>
          <w:szCs w:val="28"/>
        </w:rPr>
      </w:pPr>
      <w:r>
        <w:rPr>
          <w:rFonts w:cs="Arial" w:ascii="Arial" w:hAnsi="Arial"/>
          <w:sz w:val="28"/>
          <w:szCs w:val="28"/>
        </w:rPr>
      </w:r>
    </w:p>
    <w:p>
      <w:pPr>
        <w:pStyle w:val="Normal"/>
        <w:spacing w:lineRule="auto" w:line="312"/>
        <w:jc w:val="both"/>
        <w:rPr>
          <w:rFonts w:ascii="Arial" w:hAnsi="Arial" w:cs="Arial"/>
          <w:sz w:val="28"/>
          <w:szCs w:val="28"/>
        </w:rPr>
      </w:pPr>
      <w:r>
        <w:rPr>
          <w:rFonts w:cs="Arial" w:ascii="Arial" w:hAnsi="Arial"/>
          <w:sz w:val="28"/>
          <w:szCs w:val="28"/>
        </w:rPr>
        <w:t>LIC. MIGUEL ÁNGEL CARLOS JAIME</w:t>
      </w:r>
    </w:p>
    <w:p>
      <w:pPr>
        <w:pStyle w:val="Normal"/>
        <w:spacing w:lineRule="auto" w:line="312"/>
        <w:jc w:val="both"/>
        <w:rPr>
          <w:rFonts w:ascii="Arial" w:hAnsi="Arial" w:cs="Arial"/>
          <w:sz w:val="28"/>
          <w:szCs w:val="28"/>
        </w:rPr>
      </w:pPr>
      <w:r>
        <w:rPr>
          <w:rFonts w:cs="Arial" w:ascii="Arial" w:hAnsi="Arial"/>
          <w:sz w:val="28"/>
          <w:szCs w:val="28"/>
        </w:rPr>
        <w:t>COORDINADOR EJECUTIVO DEL COMITÉ DE SEGURIDAD DE LA ABM.</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SEÑORAS Y SEÑOR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AMIGOS TODO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ES PARA NOSOTROS UN HONOR EL PODER DAR LA MÁS CÁLIDA BIENVENIDA A TODOS USTEDES A ESTA SU CASA, CON MOTIVO DE LA REALIZACIÓN DEL XXIII CONGRESO LATINOAMERICANO DE SEGURIDAD BANCARIA.</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LES AGRADECEMOS QUE HAYAN HECHO POSIBLE QUE ESTE IMPORTANTE EVENTO SE REALIZARA EN NUESTRO PAÍS, LO QUE NOS DA LA OPORTUNIDAD DE CORRESPONDER A LAS ATENCIONES QUE NOS HAN BRINDADO EN OTROS ENCUENTROS, ORGANIZADOS EN DISTINTAS NACIONES LATINOAMERICANAS, CON MOTIVO DE LOS TRABAJOS DE LA FELABAN.</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SEAN MUY BIENVENIDAS Y BIENVENIDO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LA REALIZACIÓN DE ESTE CONGRESO INTERNACIONAL COINCIDE CON UN MOMENTO MUY ESPECIAL DE LA VIDA NACIONAL Y DESEAMOS APROVECHAR ESTA OPORTUNIDAD PARA COMPARTIR LAS SIGUIENTES REFLEXION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EL DETERIORO DE LA SEGURIDAD PÚBLICA LAMENTABLEMENTE SE HA AGRAVADO Y ELLO IMPOSIBILITA QUE VIVAMOS CON LA TRANQUILIDAD QUE TODA SOCIEDAD REQUIERE PARA LOGRAR UN SANO DESARROLLO Y REALIZAR CON NORMALIDAD LAS ACTIVIDADES SOCIALES Y ECONÓMICAS NECESARIAS PARA EL PROGRESO DE CUALQUIER PAÍS LATINOAMERICANO.</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S POSIBLE DECIR, SIN TEMOR A EXAGERAR, QUE ESTAS ACTIVIDADES CORREN EL RIESGO DE ALENTARSE SI LA SOCIEDAD EN SU CONJUNTO, PERO EN PARTICULAR LAS AUTORIDAD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L DESAFÍO QUE HOY ENFRENTAMOS LOS MEXICANOS, TODOS SIN EXCEPCIÓN ALGUNA, TIENE COMO FUNDAMENTO UNA LACERANTE IMPUNIDAD QUE NOS OFENDE, PERO SOBRE TODO, QUE COMPROMETE A LA SOCIEDAD Y A LAS AUTORIDADES A RESTABLECER LA CONFIANZA PLENA EN LAS INSTITUCIONES NACIONALES, PARTICULARMENTE EN LAS ENCARGADAS DE LA SEGURIDAD Y LA PROCURACIÓN E IMPARTICIÓN DE JUSTICIA.</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FOROS COMO ÉSTE, SE CONVIERTEN EN ESPACIOS PRIVILEGIADOS PARA REITERAR EL LLAMADO PARA QUE LOS TRES ÓRDENES DE GOBIERNO (FEDERAL, ESTATAL Y MUNICIPAL) ATIENDAN EL PROBLEMA DE LA INSEGURIDAD PÚBLICA Y SUS MÚLTIPLES EXPRESIONES, PROBLEMA QUE SEGUIRÁ CRECIENDO MIENTRAS NO SE CASTIGUE CON EL RIGOR DE LA LEY A QUIEN TRANSGREDE LA CONVIVENCIA PACÍFICA Y MIENTRAS NO EXISTA UNA PERCEPCIÓN REAL DE RIESGO PARA QUIEN DECIDE DELINQUIR.</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COMO SE HA VENIDO COMENTANDO EN FECHAS RECIENTES Y EN FOROS DIVERSOS, LOS SERVIDORES PÚBLICOS DE LOS TRES ÓRDENES DE GOBIERNO, DEBEN TENER PRESENTE QUE TODO PROCESO ELECTORAL TIENE UN CICLO Y QUE UNA VEZ QUE LOS CANDIDATOS SE HAN CONSTITUIDO EN AUTORIDADES ADMINISTRATIVAS, ESTÁN OBLIGADOS A GOBERNAR Y BRINDAR SEGURIDAD PARA TODOS, SIN DISTINCIONES IDEOLÓGICA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DESDE UN PRINCIPIO, EL GOBIERNO DE LA REPÚBLICA TOMÓ LA DECISIÓN DE COMBATIR FRONTALMENTE LA DELINCUENCIA ORGANIZADA, DECISIÓN QUE LOS MEXICANOS RESPALDAMOS, PORQUE NOS QUEDA CLARO QUE LO QUE BUSCA EL PRESIDENTE CALDERÓN ES DEVOLVERNOS EL DERECHO FUNDAMENTAL QUE TENEMOS A VIVIR SEGUROS, A VIVIR EN PAZ, A RECUPERAR NUESTRA LIBERTAD.</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 xml:space="preserve">RECORDAR LO QUE COMENTÁBAMOS EN LA CONVENCIÓN BANCARIA, POR RAZONES INEXPLICABLES,  EL ESTADO MEXICANO RENUNCIÓ EN EL PASADO A SU OBLIGACIÓN MÁS ELEMENTAL: BRINDAR SEGURIDAD A LOS  CIUDADANOS EN SU PERSONA Y EN SUS BIENES. </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STA RENUNCIA GENERÓ QUE LA DELINCUENCIA ORGANIZADA SE CONVIRTIERA EN UNA AMENAZA AL ESTADO, POR LO MISMO, QUEREMOS INSISTIR EN NUESTRO RECONOCIMIENTO A LAS FUERZAS ARMADAS Y AQUELLAS POLICÍAS QUE DESEMPEÑAN PROFESIONALMENTE SU RESPONSABILIDAD EN DEFENSA DE LA LEY Y DE LA SOCIEDAD, EN ESPECIAL A LOS QUE HAN PERDIDO LA VIDA DEJANDO EN MUCHOS CASOS FAMILIAS HUÉRFANAS EN EL CUMPLIMIENTO DE SU DEBER.</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L ESTADO LE TIENE QUE DAR A LAS FUERZAS DE SEGURIDAD TODOS LOS APOYOS NECESARIOS PARA QUE ÉSTAS PUEDAN DESEMPEÑAR CORRECTA Y PROFESIONALMENTE SU RESPONSABILIDAD.</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 xml:space="preserve">ES NECESARIO RECONOCER LA DECISIÓN QUE HAN TOMADO LOS TRES PODERES DE LA UNIÓN, LOS GOBIERNOS ESTATALES Y MUNICIPALES, ASÍ COMO EL SECTOR SOCIAL DEL PAÍS, PARA REFRENDAR SU COMPROMISO CON LA SEGURIDAD PÚBLICA DURANTE LA CEREMONIA DE FIRMA DEL </w:t>
      </w:r>
      <w:r>
        <w:rPr>
          <w:rFonts w:cs="Arial" w:ascii="Arial" w:hAnsi="Arial"/>
          <w:i/>
          <w:sz w:val="28"/>
          <w:szCs w:val="28"/>
          <w:lang w:val="es-MX"/>
        </w:rPr>
        <w:t>ACUERDO NACIONAL POR LA SEGURIDAD, LA JUSTICIA Y LA LEGALIDAD</w:t>
      </w:r>
      <w:r>
        <w:rPr>
          <w:rFonts w:cs="Arial" w:ascii="Arial" w:hAnsi="Arial"/>
          <w:sz w:val="28"/>
          <w:szCs w:val="28"/>
          <w:lang w:val="es-MX"/>
        </w:rPr>
        <w:t xml:space="preserve">. </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STE ACUERDO RENUEVA EL COMPROMISO DEL ESTADO MEXICANO DE CUMPLIR CON SU OBLIGACIÓN ELEMENTAL, QUE ES BRINDAR SEGURIDAD A LOS CIUDADANOS EN SU PERSONAS Y EN SUS BIEN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N ESTO NO PODEMOS FALLAR.</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N ESTA ETAPA DE LA VIDA NACIONAL, EL SECTOR FINANCIERO ASUME CON SERIEDAD LOS COMPROMISOS A LOS QUE ESTAMOS LLAMADOS A COLABORAR, POR LO QUE REITERAMOS QUE CONTINUAREMOS CON LAS FIRMES Y ESTRICTAS ACCIONES ENCAMINADAS A LA PREVENCIÓN DE ILÍCITOS COMO SON EL LAVADO DE DINERO, LOS ASALTOS, LOS FRAUDES, EL ROBO DE IDENTIDAD; ACCIONES ORIENTADAS A EVITAR DAÑOS FÍSICOS Y PATRIMONIALES DE NUESTROS CLIENTES Y COLABORADOR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N LO QUE RESPECTA AL COMPROMISO DE LA BANCA EN MÉXICO CON SUS CLIENTES, DURANTE LOS ÚLTIMOS CUATRO AÑOS SE HAN INVERTIDO CERCA DE 300 MILLONES DE DÓLARES PARA FORTALECER LA SEGURIDAD FÍSICA DE LAS MÁS DE 10,400 SUCURSALES QUE HAY EN EL PAÍS Y EN LAS QUE SE REALIZAN MÁS DE 1,646 MILLONES DE TRANSACCIONES ANUALMENTE.</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MENCIÓN ESPECIAL MERECE EL TRABAJO QUE SE HA REALIZADO CON LAS AUTORIDADES PARA MEJORAR LAS MEDIDAS DE SEGURIDAD, ASÍ COMO PARA EL INTERCAMBIO DE INFORMACIÓN EN TIEMPO REAL DE LO QUE SUCEDE EN NUESTRAS SUCURSALES. TODO ESTO, CON EL PROPÓSITO DE ACTUAR DE MANERA SIMULTÁNEA y COORDINADA  EN VARIOS FRENTES, CON EL FIN DE CERRAR EL PASO A LOS DELINCUENTES QUE PRETENDAN AFECTAR EN SU PATRIMONIO A NUESTROS CLIENT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INDEPENDIENTEMENTE DE ESTAS ACCIONES, NUESTRAS INSTITUCIONES YA TAMBIÉN HAN REALIZADO IMPORTANTES INVERSIONES PARA FORTALECER LA PROTECCIÓN DE LAS MÁS DE 2,359 MILLONES DE TRANSACCIONES ELECTRÓNICAS QUE SE EFECTÚAN AL AÑO POR MEDIO DEL TELÉFONO, INTERNET, BANCA ELECTRÓNICA, TERMINALES PUNTO DE VENTA Y CAJEROS AUTOMÁTICO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TAMBIÉN ES IMPORTANTE MENCIONAR QUE IGUALMENTE SE HAN HECHO DESTACADOS ESFUERZOS PARA INCREMENTAR LA SEGURIDAD EN LOS CHEQUES, CONSIDERANDO QUE EN EL PAÍS SE EXPIDIERON MÁS DE 564 MILLONES EN EL AÑO 2007, ASÍ COMO EN LA CAPACITACIÓN DEL PERSONAL.</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TODAS ESTAS MEDIDAS SON EL REFLEJO DEL MÁS IMPORTANTE COMPROMISO QUE LA BANCA TIENE, QUE ES EL CUIDADO DE LA INTEGRIDAD FÍSICA DE NUESTROS CLIENTES Y DE NUESTROS COLABORADOR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SEÑOR SUBSECRETARIO</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APRECIADOS COLEGAS DE LA FELABAN Y DE LA BANCA MEXICANA</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AMIGOS TODO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AL MARGEN DE TODAS ESTAS ACCIONES LOS RETOS AÚN SON ENORMES, PERO ESTOS SON MEJOR ATENDIDOS CUANDO LA SOCIEDAD EN SU CONJUNTO ACTÚA CON FIRMEZA Y DECISIÓN, DE MANERA CORRESPONSABLE.</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 xml:space="preserve">SI BIEN ES CIERTO QUE LAS AUTORIDADES TIENEN UNA RESPONSABILIDAD INOBJETABLE POR EL ESTADO ACTUAL DE LA INSEGURIDAD PÚBLICA, EN BUENA MEDIDA LOS CIUDADANOS COMPARTIMOS ESA RESPONSABILIDAD PORQUE DURANTE LARGO TIEMPO HEMOS TOLERADO LA CORRUPCIÓN, AL GRADO DE VERLA COMO ALGO COTIDIANO. </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EN ESTE SENTIDO, EL PRIMER GRAN PASO QUE DEBEMOS DAR COMO SOCIEDAD ES MOSTRAR CERO TOLERANCIA A LA CORRUPCIÓN Y DEJAR ATRÁS LA APATÍA QUE NOS IMPIDE DENUNCIAR CUALQUIER TIPO DE ILÍCITOS. CALLAR NOS HACE CORRESPONSABL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 xml:space="preserve">Y YA QUE HABLAMOS DE CORRESPONSABILIDAD, ESTE CONGRESO LATINOAMERICANO DE SEGURIDAD BANCARIA ES UN BUEN EJEMPLO DE LO QUE NOS CORRESPONDE HACER COMO SECTOR, PARA CONTRIBUIR A RECUPERAR ESA CONDICIÓN INDPENSABLE PARA EL DESARROLLO QUE ES LA SEGURIDAD. </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DURANTE LAS DOS JORNADAS DE TRABAJO, TENDREMOS OPORTUNIDAD DE ESCUCHAR LA OPINIÓN DE EXPERTOS EN MATERIA DE SEGURIDAD BANCARIA Y CONOCER LAS MEJORES PRÁCTICAS INTERNACIONALES EN TEMAS TECNOLÓGICOS, DE CAPACITACIÓN, ADMINISTRACIÓN, PREVENCIÓN Y CONTROL DE RIESGOS, ENTRE MUCHOS OTRO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ESTE SEMINARIO, SIN LUGAR A DUDAS, CONTRIBUIRÁ AL SÓLIDO DESARROLLO DEL TEMA DE LA SEGURIDAD INTEGRAL EN UNA ACTIVIDAD ECONÓMICA CUYA NATURALEZA ESTÁ ÍNTIMAMENTE LIGADA AL PATRIMONIO DE LAS PERSONAS Y DE LAS EMPRESAS, CON SUS PROYECTOS Y CON EL DESARROLLO DEL PAÍ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pPr>
      <w:r>
        <w:rPr>
          <w:rFonts w:cs="Arial" w:ascii="Arial" w:hAnsi="Arial"/>
          <w:sz w:val="28"/>
          <w:szCs w:val="28"/>
          <w:lang w:val="es-MX"/>
        </w:rPr>
        <w:t>EN NOMBRE DE TODOS LAS INSTITUCIONES QUE FORMAN PARTE DE LA ASOCIACIÓN DE BANCOS DE MÉXICO, LES REITERAMOS NUESTRA BIENVENIDA Y LES DESEAMOS QUE LOS RESULTADOS ALCANZADOS EN ESTE CONGRESO SEAN EN BENEFICIO DE NUESTROS CLIENTES, DE NUESTROS COLABORADORES Y DESDE LUEGO, EN BENEFICIO DE NUESTROS PAÍSE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t>MUCHAS GRACIAS.</w:t>
      </w:r>
    </w:p>
    <w:p>
      <w:pPr>
        <w:pStyle w:val="Normal"/>
        <w:spacing w:lineRule="auto" w:line="312"/>
        <w:jc w:val="both"/>
        <w:rPr>
          <w:rFonts w:ascii="Arial" w:hAnsi="Arial" w:cs="Arial"/>
          <w:sz w:val="28"/>
          <w:szCs w:val="28"/>
          <w:lang w:val="es-MX"/>
        </w:rPr>
      </w:pPr>
      <w:r>
        <w:rPr>
          <w:rFonts w:cs="Arial" w:ascii="Arial" w:hAnsi="Arial"/>
          <w:sz w:val="28"/>
          <w:szCs w:val="28"/>
          <w:lang w:val="es-MX"/>
        </w:rPr>
      </w:r>
    </w:p>
    <w:p>
      <w:pPr>
        <w:pStyle w:val="Normal"/>
        <w:spacing w:lineRule="auto" w:line="312"/>
        <w:jc w:val="both"/>
        <w:rPr>
          <w:rFonts w:ascii="Arial" w:hAnsi="Arial" w:cs="Arial"/>
          <w:sz w:val="28"/>
          <w:szCs w:val="28"/>
          <w:lang w:val="es-MX"/>
        </w:rPr>
      </w:pPr>
      <w:r>
        <w:rPr>
          <w:rFonts w:cs="Arial" w:ascii="Arial" w:hAnsi="Arial"/>
          <w:sz w:val="28"/>
          <w:szCs w:val="28"/>
          <w:lang w:val="es-MX"/>
        </w:rPr>
      </w:r>
    </w:p>
    <w:sectPr>
      <w:footerReference w:type="default" r:id="rId3"/>
      <w:type w:val="nextPage"/>
      <w:pgSz w:w="12240" w:h="15840"/>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1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53:00Z</dcterms:created>
  <dc:creator>José Miguel Domínguez Camacho</dc:creator>
  <dc:description/>
  <cp:keywords/>
  <dc:language>en-US</dc:language>
  <cp:lastModifiedBy>Carlos Antonio Sutter López</cp:lastModifiedBy>
  <dcterms:modified xsi:type="dcterms:W3CDTF">2008-09-03T15:53:00Z</dcterms:modified>
  <cp:revision>2</cp:revision>
  <dc:subject/>
  <dc:title>PALABRAS DE BIENVENIDA AL XXIII</dc:title>
</cp:coreProperties>
</file>