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36pt;width:163.8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09037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lang w:val="es-MX"/>
        </w:rPr>
        <w:t xml:space="preserve">PALABRAS DEL </w:t>
      </w:r>
      <w:r>
        <w:rPr>
          <w:rFonts w:cs="Arial" w:ascii="Arial" w:hAnsi="Arial"/>
          <w:b/>
          <w:bCs/>
          <w:sz w:val="26"/>
        </w:rPr>
        <w:t>ING. MARCOS MARTÍNEZ GAVICA, PRESIDENTE DE LA ASOCIACIÓN DE BANCOS DE MÉXICO, DURANTE LA FIRMA DEL “ACUERDO DE COLABORACIÓN ENTRE  LA ABM Y EL GOBIERNO DEL DISTRITO FEDERAL”, NOVIEMBRE 6 DE 2005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DON ALEJANDRO ENCINAS RODRÍGUEZ, JEFE DE GOBIERNO DEL DISTRITO FEDERAL; INGENIERO JOEL ORTEGA CUEVAS, TITULAR DE LA SECRETARÍA DE SEGURIDAD PÚBLICA DEL DISTRITO FEDERAL; SEÑORAS Y SEÑORES</w:t>
      </w:r>
    </w:p>
    <w:p>
      <w:pPr>
        <w:pStyle w:val="TextBody"/>
        <w:spacing w:lineRule="auto" w:line="360" w:before="240" w:after="240"/>
        <w:rPr>
          <w:sz w:val="22"/>
        </w:rPr>
      </w:pPr>
      <w:r>
        <w:rPr>
          <w:sz w:val="22"/>
        </w:rPr>
        <w:t>ES UN HONOR RECIBIRLOS EN LA SEDE DE LA ASOCIACIÓN DE BANCOS DE MÉXICO.</w:t>
      </w:r>
    </w:p>
    <w:p>
      <w:pPr>
        <w:pStyle w:val="TextBody"/>
        <w:spacing w:lineRule="auto" w:line="360" w:before="240" w:after="240"/>
        <w:rPr>
          <w:caps/>
          <w:sz w:val="22"/>
        </w:rPr>
      </w:pPr>
      <w:r>
        <w:rPr>
          <w:sz w:val="22"/>
        </w:rPr>
        <w:t>EN LAS INSTITUCIONES BANCARIAS ESTAMOS CONVENCIDOS DE QUE EL DESARROLLO QUE QUEREMOS PARA MÉXICO SERÁ EL RESULTADO DE UN ESFUERZO CONJUNTO ENTRE AUTORIDADES, EMPRESAS Y SOCIEDAD. EN EL CUAL TODOS NOS ESFORCEMOS POR REMOVER LOS OBSTÁCULOS QUE NOS IMPIDEN LOGRAR UN CRECIMIENTO SOSTENIDO CON JUSTICIA Y EQUIDAD.</w:t>
      </w:r>
    </w:p>
    <w:p>
      <w:pPr>
        <w:pStyle w:val="TextBody"/>
        <w:spacing w:lineRule="auto" w:line="360" w:before="240" w:after="240"/>
        <w:rPr>
          <w:caps/>
          <w:sz w:val="22"/>
        </w:rPr>
      </w:pPr>
      <w:r>
        <w:rPr>
          <w:caps/>
          <w:sz w:val="22"/>
        </w:rPr>
        <w:t>EL ACUERDO DE COLABORACIÓN QUE HOY ANUNCIAMOS, PRETENDE DESARROLLAR un programa de coordinación ENTRE LAS AUTORIDADES DEL GOBIERNO DEL DISTRITO FEDERAL Y LA ASOCIACIÓN DE BANCOS DE MÉXICO en materia de seguridad y protección bancari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ESTRA PREOCUPACIÓN PRINCIPAL, COMO LO HEMOS COMENTADO YA EN LAS DIVERSAS REUNIONES PREPARATORIAS DE ESTE ACUERDO, ES LA SEGURIDAD DE LAS PERSONAS Y DE SUS AHORR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A PUEDE HACER MÁS DAÑO AL DESARROLLO DEL PAÍS QUE LA PÉRDIDA DE CONFIANZA Y SEGURIDAD EN LAS RELACIONES SOCIALES Y EN SUS INSTITUCIONES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SEGURIDAD, LA DESCONFIANZA Y LA IMPUNIDAD ROMPEN EL TEJIDO SOCIAL, CORROEN LA LEGALIDAD Y FOMENTAN EL CRECIMIENTO DEL CRIMEN ORGANIZADO TAN DAÑINO  PARA EL PAÍ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ANDO LAS PERSONAS SE SIENTEN INSEGURAS Y VULNERABLES, LA ECONOMIA SUFRE LAS CONSECUENCIAS: SE FRENAN LOS PROCESOS DE AHORRO E INVERSIÓN Y SE REDUCE LA ACTIVIDAD ECONÓMICA.  </w:t>
      </w:r>
    </w:p>
    <w:p>
      <w:pPr>
        <w:pStyle w:val="TextBody"/>
        <w:spacing w:lineRule="auto" w:line="360" w:before="240" w:after="240"/>
        <w:rPr>
          <w:sz w:val="22"/>
        </w:rPr>
      </w:pPr>
      <w:r>
        <w:rPr>
          <w:sz w:val="22"/>
        </w:rPr>
        <w:t xml:space="preserve">LAS PERSONAS TIENEN DERECHO A LA SEGURIDAD EN SU INTEGRIDAD FÍSICA Y EN SU PATRIMONIO; POR ELLO, ES NUESTRA RESPONSABILIDAD DAR UNA BATALLA FRONTAL CONTRA LAS DIVERSAS EXPRESIONES DELICTIVAS EN LAS QUE INCLUSO PODEMOS RECONOCER AL CRIMEN ORGANIZADO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ES UN RETO DE INTERÉS NACIONAL, PERO ES TAMBIÉN UNA RESPONSABILIDAD DE TODOS NOSOTROS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ACCIONES QUE HEMOS EMPRENDIDO JUNTOS Y CON UN MISMO FIN HAN TENIDO EFECTOS QUE PODEMOS SENTIR; QUE YA PODEMOS VER DE MANERA TANGIBLE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NERO A OCTUBRE  DEL PRESENTE AÑO, POR EJEMPLO, LA FRECUENCIA DE LOS ASALTOS BANCARIOS EN EL DISTRITO FEDERAL SE REDUJO CASI A LA MITAD, DE 102 A 55 EVENTOS. IGUALMENTE HEMOS VISTO UNA DISMINUCIÓN EN LOS MONTOS SUSTRAÍDOS QUE PASARON DE 4.5 MILLONES DE PESOS A 1.9 MILLONES DE PESOS EN EL MISMO PERIODO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TRO LADO, EN EL SECTOR BANCARIO HEMOS INVERTIDO, EN EL ÚLTIMO AÑO, CERCA DE 150 MILLONES DE DÓLARES EN TECNOLOGÍAS QUE NOS PERMITEN IDENTIFICAR Y VIDEOGRABAR TANTO AL INTERIOR DE LAS SUCURSALES COMO EN LOS PROPIOS CAJEROS AUTOMÁTICOS A FIN DE QUE LAS AUTORIDADES CUENTEN CON ELEMENTOS QUE LES PERMITAN IDENTIFICAR A LOS DELINCUENTES.  DE ESTE MONTO CERCA DE 30 MILLONES DE DÓLARES SE HAN INVERTIDO DIRECTAMENTE EN EL DISTRITO FEDERAL,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BANQUEROS ESTAMOS RESPONDIENDO CON SOLUCIONES IMAGINATIVAS A LAS MUY DIVERSAS CARAS DE ESTE PROBLEMA. INCLUSO HEMOS DESARROLLADO CAMPAÑAS DE EDUCACIÓN AL USUARIO QUE BUSCAN PREVENIR LOS ROBOS Y FRAUDES TANTO FÍSICOS COMO CIBERNÉTICOS.</w:t>
      </w:r>
    </w:p>
    <w:p>
      <w:pPr>
        <w:pStyle w:val="TextBody"/>
        <w:spacing w:lineRule="auto" w:line="360" w:before="240" w:after="240"/>
        <w:rPr>
          <w:sz w:val="22"/>
        </w:rPr>
      </w:pPr>
      <w:r>
        <w:rPr>
          <w:sz w:val="22"/>
        </w:rPr>
        <w:t xml:space="preserve">NO OBSTANTE LOS ESFUERZOS Y LOS AVANCES EN ESTA MATERIA, NOS SIGUE PREOCUPANDO DE MANERA ESPECIAL  LA SEGURIDAD DE NUESTROS CLIENTES, DE NUESTRO PERSONAL Y DE LAS PERSONAS QUE SE ENCUENTRAN EN NUESTRAS SUCURSALES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RMA DE ESTE ACUERDO CON USTEDES, SEÑORES REPRESENTANTES DEL GOBIERNO DE LA CIUDAD, ES MUESTRA DE QUE LA COLABORACIÓN ENTRE LOS DISTINTOS ÁMBITOS DE LA SOCIEDAD ES POSIBLE Y DE QUE, JUNTOS, PODEMOS ENCONTRAR SOLUCIONES EFECTIVAS A LOS RETOS QUE ENFRENTAMOS.</w:t>
      </w:r>
    </w:p>
    <w:p>
      <w:pPr>
        <w:pStyle w:val="TextBody"/>
        <w:spacing w:lineRule="auto" w:line="360" w:before="240" w:after="240"/>
        <w:rPr>
          <w:sz w:val="22"/>
        </w:rPr>
      </w:pPr>
      <w:r>
        <w:rPr>
          <w:sz w:val="22"/>
        </w:rPr>
        <w:t>NUESTRA TAREA ENFOCADA A LA SEGURIDAD Y PROTECCIÓN DE TODAS AQUELLAS PERSONAS QUE USAN NUESTROS SERVICIOS EN CUALQUIERA DE SUS FORMAS, ES LO QUE  DA FORMA AL ESPÍRITU DE ESTE ACUERDO.</w:t>
      </w:r>
    </w:p>
    <w:p>
      <w:pPr>
        <w:pStyle w:val="Textoindependiente2"/>
        <w:spacing w:lineRule="auto" w:line="360" w:before="240" w:after="240"/>
        <w:rPr>
          <w:color w:val="000000"/>
          <w:sz w:val="22"/>
        </w:rPr>
      </w:pPr>
      <w:r>
        <w:rPr>
          <w:color w:val="000000"/>
          <w:sz w:val="22"/>
        </w:rPr>
        <w:t>ENTRE LAS MEDIDAS EN LAS QUE FINCAREMOS NUESTRA COLABORACIÓN CON LAS AUTORIDADES DEL GOBIERNO DE NUESTRA CIUDAD ESTÁN LAS SIGUIENTES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la capacitación y entrenamiento constante AL PERSONAL BANCARIO en materia de seguridad y protección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LOS NUEVOS programas de vigilancia en las inmediaciones de las sucursales bancarias a través de patrullaje externo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LA ELIMINACIÓN DE manifestaciones o disturbios que pudieran impedir el acceso del público a sucursales y oficinas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EL CONTINUO INTERCAMBIO DE opiniones y sugerencias con relación al mejoramiento de las medidas de seguridad en las sucursales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la evaluación periódica y conjunta de los resultados;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Y, SOBRE TODO, EL DISEÑO DE un mecanismo EFECTIVO de intercambio de información Y UN sistema de enlace de comunicación permanente por medio de la transmisión de señales de alarma e imágenes a través del portal en Internet de SEPROBAN.</w:t>
      </w:r>
    </w:p>
    <w:p>
      <w:pPr>
        <w:pStyle w:val="Textoindependiente2"/>
        <w:spacing w:lineRule="auto" w:line="360" w:before="240" w:after="240"/>
        <w:rPr>
          <w:color w:val="000000"/>
          <w:sz w:val="22"/>
        </w:rPr>
      </w:pPr>
      <w:r>
        <w:rPr>
          <w:color w:val="000000"/>
          <w:sz w:val="22"/>
        </w:rPr>
        <w:t>SEÑOR ALEJANDRO ENCINAS Y SEÑOR INGENIERO JOEL ORTEGA, COMO PRESIDENTE DE LA ABM QUIERO HACER UN RECONOCIMIENTO A SU ESFUERZO Y COMPROMISO PARA HACER DE ESTA CIUDAD UN MEJOR LUGAR PARA TRABAJAR Y UNA MEJOR CIUDAD PARA VIVIR Y CONVIVIR.</w:t>
      </w:r>
    </w:p>
    <w:p>
      <w:pPr>
        <w:pStyle w:val="Textoindependiente2"/>
        <w:spacing w:lineRule="auto" w:line="360" w:before="240" w:after="240"/>
        <w:rPr>
          <w:color w:val="000000"/>
          <w:sz w:val="22"/>
        </w:rPr>
      </w:pPr>
      <w:r>
        <w:rPr>
          <w:color w:val="000000"/>
          <w:sz w:val="22"/>
        </w:rPr>
        <w:t>CON ESTE ESFUERZO TODOS SALIMOS GANANDO.</w:t>
      </w:r>
    </w:p>
    <w:p>
      <w:pPr>
        <w:pStyle w:val="Textoindependiente2"/>
        <w:spacing w:lineRule="auto" w:line="360" w:before="240" w:after="240"/>
        <w:rPr>
          <w:color w:val="000000"/>
          <w:sz w:val="22"/>
        </w:rPr>
      </w:pPr>
      <w:r>
        <w:rPr>
          <w:color w:val="000000"/>
          <w:sz w:val="22"/>
        </w:rPr>
        <w:t xml:space="preserve">ESTAMOS CONVENCIDOS DE QUE CON ESTE ACUERDO DAREMOS UN SALTO IMPORTANTE EN MATERIA DE SEGURIDAD BANCARIA. NUESTROS CLIENTES ESTARÁN  MÁS SEGUROS; NUESTRO PERSONAL ESTARÁ MEJOR RESGUARDADO Y LA SOCIEDAD  ESTARÁ MÁS TRANQUILA. </w:t>
      </w:r>
    </w:p>
    <w:p>
      <w:pPr>
        <w:pStyle w:val="Textoindependiente2"/>
        <w:spacing w:lineRule="auto" w:line="360" w:before="240" w:after="240"/>
        <w:rPr>
          <w:color w:val="000000"/>
          <w:sz w:val="22"/>
        </w:rPr>
      </w:pPr>
      <w:r>
        <w:rPr>
          <w:color w:val="000000"/>
          <w:sz w:val="22"/>
        </w:rPr>
        <w:t>MUCHAS GRACIAS.</w:t>
      </w:r>
    </w:p>
    <w:sectPr>
      <w:footerReference w:type="default" r:id="rId4"/>
      <w:type w:val="nextPage"/>
      <w:pgSz w:w="12240" w:h="15840"/>
      <w:pgMar w:left="1418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45:00Z</dcterms:created>
  <dc:creator>Jorge Fernández Font</dc:creator>
  <dc:description/>
  <dc:language>en-US</dc:language>
  <cp:lastModifiedBy> abm</cp:lastModifiedBy>
  <cp:lastPrinted>2005-11-02T11:29:00Z</cp:lastPrinted>
  <dcterms:modified xsi:type="dcterms:W3CDTF">2005-11-03T18:45:00Z</dcterms:modified>
  <cp:revision>5</cp:revision>
  <dc:subject/>
  <dc:title>PALABRAS DEL ING</dc:title>
</cp:coreProperties>
</file>