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  <w:object w:dxaOrig="1182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6pt;width:135pt;height:4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2882008" r:id="rId2"/>
        </w:objec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Comunicado de Prensa</w:t>
      </w:r>
    </w:p>
    <w:p>
      <w:pPr>
        <w:pStyle w:val="Normal"/>
        <w:jc w:val="center"/>
        <w:rPr/>
      </w:pPr>
      <w:r>
        <w:rPr/>
        <w:t>9 de agosto de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a Asociación de Bancos de México reprueba el bloqueo a  las oficinas de las instituciones bancarias: Banamex, BBVA-Bancomer y HSB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Bloquean instalaciones de las instituciones; Banamex, BBVA-Bancomer y HSBC.</w:t>
      </w:r>
    </w:p>
    <w:p>
      <w:pPr>
        <w:pStyle w:val="Normal"/>
        <w:numPr>
          <w:ilvl w:val="0"/>
          <w:numId w:val="1"/>
        </w:numPr>
        <w:rPr/>
      </w:pPr>
      <w:r>
        <w:rPr/>
        <w:t>Contratiempos al personal bancario y a la clientela de las sucursales en los edificios corporativos.</w:t>
      </w:r>
    </w:p>
    <w:p>
      <w:pPr>
        <w:pStyle w:val="Normal"/>
        <w:numPr>
          <w:ilvl w:val="0"/>
          <w:numId w:val="1"/>
        </w:numPr>
        <w:rPr/>
      </w:pPr>
      <w:r>
        <w:rPr/>
        <w:t>La ABM exhorta a que las expresiones de inconformidad las canalicen dentro del marco de la Le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a mañana simpatizantes de la Coalición por el Bien de Todos, en el marco de sus acciones de resistencia civil, bloquearon las instalaciones de las instituciones Banamex, Centro Histórico, y Seguros Banamex, así como BBVA-Bancomer, en Av. Universidad No. 1200  y HSBC en Paseo de la Reforma 347, impidiendo el ingreso al personal que labora en ellas, así como a la clientela que acudió a las sucursales ubicadas en esas tres direccion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Asociación de Bancos de México reconoce el derecho de las personas y organizaciones a manifestarse y expresar libremente sus puntos de vista, al tiempo que expresa su preocupación y condena a este tipo de conductas que afectan derechos de terce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s instituciones bancarias afectadas se reservan su derecho de proceder legalmente contra quien resulte responsable por estos suces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Asociación de Bancos de México y sus instituciones asociadas se suman a los llamados de la sociedad en su conjunto, para que estas expresiones de inconformidad se sujeten al marco de la le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 importante señalar que los servicios que prestan las tres instituciones bancarias no se vieron afectados, las operaciones se realizan con toda normalid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 oo 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58:00Z</dcterms:created>
  <dc:creator>Myaci</dc:creator>
  <dc:description/>
  <cp:keywords/>
  <dc:language>en-US</dc:language>
  <cp:lastModifiedBy>Myaci</cp:lastModifiedBy>
  <cp:lastPrinted>2006-08-09T13:04:00Z</cp:lastPrinted>
  <dcterms:modified xsi:type="dcterms:W3CDTF">2006-08-09T18:06:00Z</dcterms:modified>
  <cp:revision>7</cp:revision>
  <dc:subject/>
  <dc:title>Comunicado de Prensa</dc:title>
</cp:coreProperties>
</file>