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135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1597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677035" cy="90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icado de prensa</w: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3 de noviembre de 2005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Firman Acuerdo de Colaboración la ABM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y el Gobierno del Distrito Federal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La ABM proporcionará capacitación constante en materia de seguridad al personal bancari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SSP reforzará la vigilancia en inmediaciones de sucursales bancaria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ncrementará el patrullaje externo en la apertura y cierre de sucursales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BM-SSP, intercambiarán información sobre asaltos bancarios, robo a cuentahabientes y otros ilícitos bancar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in de estrechar la colaboración existente para realizar un programa de coordinación en materia de seguridad y protección bancaria que refuerce los actuales dispositivos, el Ing. Marcos Martínez Gavica, Presidente de la ABM y el Lic. Alejandro Encinas Rodríguez, Jefe de Gobierno del Distrito Federal firmaron un Acuerdo de Colaboración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convenio establece que la ABM se compromete a implementar los lineamientos necesarios para que en coordinación con Seguridad y Protección Bancaria (Seproban), proporcione al personal bancario capacitación y entrenamiento constante en materia de seguridad y protección, de acuerdo con los riesgos propios de la operación en las sucursales y normas para el personal en caso de emergenc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imismo, se analizarán las opiniones que la Secretaría de  Seguridad Pública presente para mejorar las medidas de seguridad existentes en las sucursales bancarias, mediante la evaluación periódica y conjunta del análisis de la siniestralidad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ravés de Seproban la ABM entregará un equipo de cómputo que permitirá un enlace de comunicación por medio de la trasmisión de señales de alarma e imágenes a través del portal en internet de Seproban, con la finalidad de enviar automáticamente a la SSP información que le permita identificar y detener a probables responsables de algún ilícit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Gobierno del D.F. a través de la Secretaría de Seguridad Pública se comprometió a reforzar los programas de vigilancia en las inmediaciones de las sucursales bancarias que de acuerdo con las estadísticas, las partes  consideren como conflictivas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disminuir el riesgo de robo, durante la apertura y cierre de sucursales se incrementará el patrullaje externo de acuerdo a la disponibilidad de elementos operativos, quienes también controlarán manifestaciones, disturbios u otros eventos que impidan el acceso del público o empleados a las instalaciones de oficinas o sucursales bancarias,  impidiendo con ello el funcionamiento del sistema de pago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finalidad de proteger el patrimonio y la integridad física de los usuarios y los empleados bancarios, el acuerdo prevé que la SSP y la ABM establezcan un mecanismo de intercambio de información, de asaltos bancarios, robo a cuentahabientes y otros ilícitos bancario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dar cumplimiento a los compromisos establecidos en el Acuerdo de Colaboración, se crea un Grupo de Trabajo encargado de elaborar un plan de acción para supervisar la ejecución del convenio, y estará integrado por el Subsecretario de Participación Ciudadana y Prevención del Delito, así como  por el Coordinador del Comité de Seguridad de la ABM y un representante de Seproban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convenio fue firmado en el Gran Salón del Club de Banqueros de México, y a el asistieron, entre otros, por la ABM: el Ing. Marcos Martínez Gavica, Presidente, Lic. Juan Carlos Jiménez, Director General y Lic. Miguel Ángel Carlos, Coordinador Ejecutivo del Comité de Seguridad; por el Gobierno del Distrito Federal:  el Lic. Alejandro Encinas Rodríguez, Jefe de Gobierno, Ing. Joel Ortega Cuevas, Secretario de Seguridad Pública  y el Dr. Francisco José Díaz Casillas, Subsecretario de Participación Ciudadana y Prevención del Delit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-- oo 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49:00Z</dcterms:created>
  <dc:creator> abm</dc:creator>
  <dc:description/>
  <dc:language>en-US</dc:language>
  <cp:lastModifiedBy> abm</cp:lastModifiedBy>
  <cp:lastPrinted>2005-11-03T13:41:00Z</cp:lastPrinted>
  <dcterms:modified xsi:type="dcterms:W3CDTF">2005-11-03T20:41:00Z</dcterms:modified>
  <cp:revision>32</cp:revision>
  <dc:subject/>
  <dc:title>Comunicado de prensa</dc:title>
</cp:coreProperties>
</file>