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s-MX" w:eastAsia="en-US"/>
        </w:rPr>
      </w:pPr>
      <w:r>
        <w:rPr>
          <w:rFonts w:cs="Arial" w:ascii="Arial" w:hAnsi="Arial"/>
          <w:sz w:val="28"/>
          <w:lang w:val="es-MX" w:eastAsia="en-US"/>
        </w:rPr>
        <w:object w:dxaOrig="1182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135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08411" r:id="rId2"/>
        </w:object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unicado de prensa</w:t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26 de Octubre de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La Banca en México anuncia un plan de apoyo a los damnificados de los huracanes  Stan y Wil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los desastres naturales que han golpeado el sur y sureste del país durante ‘estos últimos días, los bancos del país apoyarán a sus clientes que han sido afectados por estos event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ientes de la urgencia que existe para reestablecer el funcionamiento del sistema de pagos en las zonas afectadas, la banca, en coordinación con las autoridades, está tomando medidas para reabrir, a la brevedad, el mayor número posible de sucursales bancarias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mayoría de las 92 sucursales con que cuentan las instituciones bancarias en la zona afectada presentan daños en su estructura, inundaciones, vandalismo y fallas en los suministros eléctricos y de comunicación; varias de ellas sufrieron una pérdida tota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edida en que se reestablezca la energía eléctrica y las comunicaciones, las instituciones bancarias estarán en condiciones de reanudar el servicio.  Estimamos que un buen número de las sucursales podrán abrir en condiciones de contingencia a partir de mañana jueves 27 de octub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otro lado, la Asociación de Bancos de México ha logrado el compromiso de todos sus agremiados para implementar medidas de alivio que apoyen a los deudores damnificados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sta manera, los bancos se comprometen a instrumentar programas de apoyo a sus clientes de acuerdo a las características propias de cada acreditado y a las posibilidades de cada institución. Estos programas aplicarán a créditos al consumo, crédito automotriz, tarjeta de crédito e hipotec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gual forma, se apoyará a las empresas que lo requieran de acuerdo al análisis específico de cada una de ell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cionalmente, las instituciones de crédito del país apoyarán la implementación de los créditos que en condiciones preferenciales promuevan Nafin y las autoridades dirigidos a Pymes y empres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ndo concientes de que después del desastre es necesario actuar con prontitud para que la recuperación sea ágil, la banca se compromete a otorgar financiamiento tanto para la reconstrucción como para la puesta en marcha de la infraestructura y actividad productiv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adición a las medidas anteriores, la banca informa que se abrieron cuentas en las que por cada peso que el público donó, algunos bancos aportaron uno más (1x1)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fecha se ha logrado recolectar cerca de 22 millones de pesos lo que se traduce, con el programa 1x1, a poco más de 43 millones de pesos, que serán canalizados a las zonas afectad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ualmente los empleados bancarios organizaron y establecieron centros de acopio y colectas de alimentos y ropa a nivel nacional logrando una cantidad cercana a las 23 toneladas de despensas y rop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lo tanto, la Asociación de Bancos de México invita a las personas afectadas a acercarse a su banco, el cual les informará de las opciones que existen de acuerdo a su situación particular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oo --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5:00Z</dcterms:created>
  <dc:creator> abm</dc:creator>
  <dc:description/>
  <dc:language>en-US</dc:language>
  <cp:lastModifiedBy> abm</cp:lastModifiedBy>
  <cp:lastPrinted>2005-10-26T08:11:00Z</cp:lastPrinted>
  <dcterms:modified xsi:type="dcterms:W3CDTF">2005-10-26T03:51:00Z</dcterms:modified>
  <cp:revision>8</cp:revision>
  <dc:subject/>
  <dc:title/>
</cp:coreProperties>
</file>