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35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2199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do de pren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de septiembre de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La Asociación de Bancos de México felicita a las Instituciones y Autoridades Electorales, así como a Felipe Calderón Hinojos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icita también a la ciudadanía por su participación, apoyo y respaldo a la consolidación democrátic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ABM ratifica su compromiso de contribuir al crecimiento del paí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Asociación de Bancos de México extendió un reconocimiento a las Instituciones y Autoridades Electorales, así como a la ciudadanía por su participación, apoyo y respaldo a la consolidación democrática de Méx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imismo, felicitó a Felipe Calderón Hinojosa y al Partido Acción Nacional  por su triunfo en las elecciones presidenciales del pasado 2 de jul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ABM manifiesta y ratifica su compromiso de seguir contribuyendo con el crecimiento y el óptimo desarrollo de  nuestro paí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 oo 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07:00Z</dcterms:created>
  <dc:creator>Myaci</dc:creator>
  <dc:description/>
  <cp:keywords/>
  <dc:language>en-US</dc:language>
  <cp:lastModifiedBy>Myaci</cp:lastModifiedBy>
  <cp:lastPrinted>2006-09-05T19:20:00Z</cp:lastPrinted>
  <dcterms:modified xsi:type="dcterms:W3CDTF">2006-09-06T00:23:00Z</dcterms:modified>
  <cp:revision>4</cp:revision>
  <dc:subject/>
  <dc:title/>
</cp:coreProperties>
</file>