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ACAPULCO, GRO., 04 DE MARZO DE 2005.</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pBdr>
          <w:bottom w:val="double" w:sz="6" w:space="1" w:color="000000"/>
        </w:pBdr>
        <w:jc w:val="both"/>
        <w:rPr>
          <w:rFonts w:ascii="Arial" w:hAnsi="Arial" w:cs="Arial"/>
          <w:b/>
          <w:b/>
          <w:sz w:val="28"/>
          <w:szCs w:val="28"/>
        </w:rPr>
      </w:pPr>
      <w:r>
        <w:rPr>
          <w:rFonts w:cs="Arial" w:ascii="Arial" w:hAnsi="Arial"/>
          <w:b/>
          <w:sz w:val="28"/>
          <w:szCs w:val="28"/>
        </w:rPr>
        <w:t>VERSIÓN ESTENOGRÁFICA DE LA SESIÓN DE PREGUNTAS Y RESPUESTAS DEL DR. AGUSTÍN CARSTENS, SUBDIRECTOR GERENTE DE FMI, DURANTE LA 68 CONVENCIÓN BANCARIA, EFECTUADA EN EL SALÓN DE SESIONES DEL HOTEL ACAPULCO PRINCES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MODERADOR:</w:t>
      </w:r>
      <w:r>
        <w:rPr>
          <w:rFonts w:cs="Arial" w:ascii="Arial" w:hAnsi="Arial"/>
          <w:sz w:val="28"/>
          <w:szCs w:val="28"/>
        </w:rPr>
        <w:t xml:space="preserve"> Si les parece bien, vamos a empezar con las preguntas que le han formulado al doctor Carste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  PREGUNTA: </w:t>
      </w:r>
      <w:r>
        <w:rPr>
          <w:rFonts w:cs="Arial" w:ascii="Arial" w:hAnsi="Arial"/>
          <w:sz w:val="28"/>
          <w:szCs w:val="28"/>
        </w:rPr>
        <w:t>Doctor Carstens, la brecha del empleo crece cada vez más y no se percibe que vaya haber reformas, por lo menos en este sexenio, ¿cuánto tiempo cree que pase para que se pueda de alguna forma comisionar la brecha del emple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DR. AGUSTÍN CARSTENS CARSTENS:</w:t>
      </w:r>
      <w:r>
        <w:rPr>
          <w:rFonts w:cs="Arial" w:ascii="Arial" w:hAnsi="Arial"/>
          <w:sz w:val="28"/>
          <w:szCs w:val="28"/>
        </w:rPr>
        <w:t xml:space="preserve"> Bueno, la brecha de empleo en México ya lleva vigente en nuestro país muchos años. De hecho, la válvula de escape que hemos tenido ha sido la migración y también los mercados informa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tonces, es muy importante que se avance en reformas estructurales, sobre todo para abaratar el costo de los emple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Yo pienso que la Reforma Laboral es algo que es importante llevarla a cabo lo antes posible, sobre todo crear un ámbito que invite más a la inversión privad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ran parte de lo que ha sucedido en México es que nos hemos desahogado en términos de la inversión tanto privada como pública, y eso incide también en la creación de emple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tonces, crear este ambiente, como decía en mi presentación, más favorable a la inversión urgente, y en eso también se ha venido trabajando, pero ahorita hay que redoblar el pago, sobre todo el de celular y en mejorar el estado de derecho, que son partes fundamenta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tonces, hay que atacar el problema por muchos lados, y espero que las acciones que se llevan en este Gobierno y en los subsecuentes, detengan este problema que ya estamos en deuda por muchos años con las nuevas generacion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PREGUNTA:</w:t>
      </w:r>
      <w:r>
        <w:rPr>
          <w:rFonts w:cs="Arial" w:ascii="Arial" w:hAnsi="Arial"/>
          <w:sz w:val="28"/>
          <w:szCs w:val="28"/>
        </w:rPr>
        <w:t xml:space="preserve"> Argentina completa el intercambio de su deuda con un antecedente de desarrollo, el 30 por ciento de su valor original, ¿cuál sería la repercusión en países como en Brasil, y otras economías emergent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DR. AGUSTÍN CARSTENS CARSTENS:</w:t>
      </w:r>
      <w:r>
        <w:rPr>
          <w:rFonts w:cs="Arial" w:ascii="Arial" w:hAnsi="Arial"/>
          <w:sz w:val="28"/>
          <w:szCs w:val="28"/>
        </w:rPr>
        <w:t xml:space="preserve"> Por un lado, este es un pacto más en el proceso de Argentina: retomar el pacto de crecimiento y de estabilida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tonces, es un pacto importante que están dando. Nosotros esperamos que en el fondo monetario esto contribuya a que sea sostenible el reordenamiento de su economía, para juzgar cuál va a ser el impacto en los mercados de capitales internacional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No hay que perder de vista el hecho de que el punto de partida de Argentina es muy diferente al de Brasil o al de otros países. Brasil en el manejo que ha hecho de sus crisis, lo ha venido superando muy bie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 hecho, yo diría que ya las principales vulnerabilidades están superadas; ha mantenido abierto los accesos a los mercados, y eso accesos a los mercados han venido contribuyendo al crecimiento del paí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tonces, yo pienso que no hay que generalizar las condiciones que se han dado en diferentes países, porque los puntos de vista son diferentes. Cada país tiene su propia problemática, y yo pienso que lo que está sucediendo ahorita en Argentina difícilmente podría generalizar este paí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PREGUNTA:</w:t>
      </w:r>
      <w:r>
        <w:rPr>
          <w:rFonts w:cs="Arial" w:ascii="Arial" w:hAnsi="Arial"/>
          <w:sz w:val="28"/>
          <w:szCs w:val="28"/>
        </w:rPr>
        <w:t xml:space="preserve"> El enfriamiento de la economía de Estados Unidos que usted menciona, ¿piensa que afectará negativamente a Méxic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 DR. AGUSTÍN CARSTENS CARSTENS: </w:t>
      </w:r>
      <w:r>
        <w:rPr>
          <w:rFonts w:cs="Arial" w:ascii="Arial" w:hAnsi="Arial"/>
          <w:sz w:val="28"/>
          <w:szCs w:val="28"/>
        </w:rPr>
        <w:t>Definitivamente. México ha decidido un camino de desarrollo mensual que la dependencia de Estados Unidos se ha aumentado. Yo creo que como dijo el señor Bond, es una cosa buena, tenemos el mercado más grande del mundo como vecino y hay que aprovecharl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iertamente eso ha aumentado nuestra dependencia. Ahora, también para nosotros tener una mayor capacidad de absorción de estos choques sería importante que podamos reforzar a nuestra economía interna y yo creo que lo que se ha venido haciendo en México, por ejemplo, en el sector hipotecario donde el sistema bancario ha contribuido mucho es bueno, porque es un sector no comerciable y eso nos da una mayor capacidad de absorber choques del exterior cuando hay fuentes de crecimiento intern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tonces, ver también en la posibilidad de que el crecimiento interno nos apoye es algo que deberíamos ponerle aten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 PREGUNTA: </w:t>
      </w:r>
      <w:r>
        <w:rPr>
          <w:rFonts w:cs="Arial" w:ascii="Arial" w:hAnsi="Arial"/>
          <w:sz w:val="28"/>
          <w:szCs w:val="28"/>
        </w:rPr>
        <w:t>Dada la importancia de la economía de Estados Unidos, ¿cree usted que la Administración del Presidente Bush realmente sea capaz de reducir el déficit de las finanzas públicas? Porque dada la devaluación reciente del dólar no parece que los mercados lo crean así.</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 DR. AGUSTÍN CARSTENS CARSTENS: </w:t>
      </w:r>
      <w:r>
        <w:rPr>
          <w:rFonts w:cs="Arial" w:ascii="Arial" w:hAnsi="Arial"/>
          <w:sz w:val="28"/>
          <w:szCs w:val="28"/>
        </w:rPr>
        <w:t xml:space="preserve">Honestamente el dólar no se ha seguido depreciando con respecto a lo que sucedió hace algunos meses. Yo pienso que cuando menos las señas que nosotros vemos en Washington sobre la decisión del gobierno americano de enfocar el problema fiscal son bastante convincentes, han hecho bastante énfasis, ha habido mucha discusión pública y nosotros pensamos que realmente esta visita que se llevará a cabo va a coadyuvar bastante a mitigar los riesgos financiero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 EL MODERADOR: </w:t>
      </w:r>
      <w:r>
        <w:rPr>
          <w:rFonts w:cs="Arial" w:ascii="Arial" w:hAnsi="Arial"/>
          <w:sz w:val="28"/>
          <w:szCs w:val="28"/>
        </w:rPr>
        <w:t>El agradecimiento de la Asociación al doctor Agustín Carste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 - -o0o- - -</w:t>
      </w:r>
    </w:p>
    <w:p>
      <w:pPr>
        <w:pStyle w:val="Normal"/>
        <w:jc w:val="center"/>
        <w:rPr>
          <w:rFonts w:ascii="Arial" w:hAnsi="Arial" w:cs="Arial"/>
          <w:b/>
          <w:b/>
          <w:bCs/>
          <w:sz w:val="28"/>
          <w:szCs w:val="28"/>
        </w:rPr>
      </w:pPr>
      <w:r>
        <w:rPr>
          <w:rFonts w:cs="Arial" w:ascii="Arial" w:hAnsi="Arial"/>
          <w:b/>
          <w:bCs/>
          <w:sz w:val="28"/>
          <w:szCs w:val="28"/>
        </w:rPr>
      </w:r>
    </w:p>
    <w:sectPr>
      <w:headerReference w:type="default" r:id="rId2"/>
      <w:headerReference w:type="first" r:id="rId3"/>
      <w:type w:val="nextPage"/>
      <w:pgSz w:w="12240" w:h="15840"/>
      <w:pgMar w:left="2268" w:right="1134" w:gutter="0" w:header="709"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DR. AGUSTÍN CARSTENS</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txbxContent>
              </v:textbox>
              <w10:wrap type="square" side="largest"/>
            </v:rect>
          </w:pict>
        </mc:Fallback>
      </mc:AlternateContent>
    </w:r>
  </w:p>
  <w:p>
    <w:pPr>
      <w:pStyle w:val="Header"/>
      <w:rPr>
        <w:rFonts w:ascii="Arial" w:hAnsi="Arial" w:cs="Arial"/>
        <w:b/>
        <w:b/>
        <w:sz w:val="16"/>
        <w:szCs w:val="16"/>
      </w:rPr>
    </w:pPr>
    <w:r>
      <w:rPr>
        <w:rFonts w:cs="Arial" w:ascii="Arial" w:hAnsi="Arial"/>
        <w:b/>
        <w:sz w:val="16"/>
        <w:szCs w:val="16"/>
      </w:rPr>
      <w:t>SESIÓN DE PREGUNTAS Y RESPUESTAS</w:t>
    </w:r>
  </w:p>
  <w:p>
    <w:pPr>
      <w:pStyle w:val="Header"/>
      <w:rPr>
        <w:rFonts w:ascii="Arial" w:hAnsi="Arial" w:cs="Arial"/>
        <w:b/>
        <w:b/>
        <w:sz w:val="16"/>
        <w:szCs w:val="16"/>
      </w:rPr>
    </w:pPr>
    <w:r>
      <w:rPr>
        <w:rFonts w:cs="Arial" w:ascii="Arial" w:hAnsi="Arial"/>
        <w:b/>
        <w:sz w:val="16"/>
        <w:szCs w:val="16"/>
      </w:rPr>
      <w:t>68 CONVENCIÓN BANCARIA</w:t>
    </w:r>
  </w:p>
  <w:p>
    <w:pPr>
      <w:pStyle w:val="Header"/>
      <w:pBdr>
        <w:bottom w:val="double" w:sz="6" w:space="1" w:color="000000"/>
      </w:pBdr>
      <w:rPr>
        <w:rFonts w:ascii="Arial" w:hAnsi="Arial" w:cs="Arial"/>
        <w:b/>
        <w:b/>
        <w:sz w:val="16"/>
        <w:szCs w:val="16"/>
      </w:rPr>
    </w:pPr>
    <w:r>
      <w:rPr>
        <w:rFonts w:cs="Arial" w:ascii="Arial" w:hAnsi="Arial"/>
        <w:b/>
        <w:sz w:val="16"/>
        <w:szCs w:val="16"/>
      </w:rPr>
      <w:t>ACAPULCO, GRO.</w:t>
      <w:tab/>
      <w:tab/>
      <w:t>04/MARZO/2005.</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Unicode MS"/>
      <w:b/>
      <w:bCs/>
      <w:sz w:val="28"/>
      <w:szCs w:val="36"/>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Unicode MS"/>
      <w:sz w:val="28"/>
      <w:szCs w:val="3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9:46:00Z</dcterms:created>
  <dc:creator>oem</dc:creator>
  <dc:description/>
  <dc:language>en-US</dc:language>
  <cp:lastModifiedBy>IBM</cp:lastModifiedBy>
  <dcterms:modified xsi:type="dcterms:W3CDTF">2005-03-04T19:46:00Z</dcterms:modified>
  <cp:revision>2</cp:revision>
  <dc:subject/>
  <dc:title>SESIÓN DE PREGUNTAS Y RESPUESTAS</dc:title>
</cp:coreProperties>
</file>