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ACAPULCO, GRO., 04 DE MARZO DE 2005.</w:t>
      </w:r>
    </w:p>
    <w:p>
      <w:pPr>
        <w:pStyle w:val="Normal"/>
        <w:jc w:val="both"/>
        <w:rPr>
          <w:rFonts w:ascii="Arial" w:hAnsi="Arial" w:cs="Arial"/>
          <w:b/>
          <w:b/>
          <w:bCs/>
          <w:sz w:val="28"/>
          <w:szCs w:val="28"/>
        </w:rPr>
      </w:pPr>
      <w:r>
        <w:rPr>
          <w:rFonts w:cs="Arial" w:ascii="Arial" w:hAnsi="Arial"/>
          <w:b/>
          <w:bCs/>
          <w:sz w:val="28"/>
          <w:szCs w:val="28"/>
        </w:rPr>
      </w:r>
    </w:p>
    <w:p>
      <w:pPr>
        <w:pStyle w:val="Normal"/>
        <w:pBdr>
          <w:bottom w:val="double" w:sz="6" w:space="1" w:color="000000"/>
        </w:pBdr>
        <w:jc w:val="both"/>
        <w:rPr/>
      </w:pPr>
      <w:r>
        <w:rPr>
          <w:rFonts w:cs="Arial" w:ascii="Arial" w:hAnsi="Arial"/>
          <w:b/>
          <w:bCs/>
          <w:sz w:val="28"/>
          <w:szCs w:val="28"/>
        </w:rPr>
        <w:t>VERSIÓN ESTENOGRÁFICA DE LAS PALABRAS DEL DR. GUILLERMO ORTIZ MARTÍNEZ, GOBERNADOR DEL BANCO DE MÉXICO, DURANTE LA 68 CONVENCIÓN BANCARIA, EFECTUADA EN EL SALÓN DE SESIONES DEL HOTEL ACAPULCO PRINCES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Buenos días al señor Secretario de Hacienda;</w:t>
      </w:r>
    </w:p>
    <w:p>
      <w:pPr>
        <w:pStyle w:val="Normal"/>
        <w:jc w:val="both"/>
        <w:rPr>
          <w:rFonts w:ascii="Arial" w:hAnsi="Arial" w:cs="Arial"/>
          <w:sz w:val="28"/>
          <w:szCs w:val="28"/>
        </w:rPr>
      </w:pPr>
      <w:r>
        <w:rPr>
          <w:rFonts w:cs="Arial" w:ascii="Arial" w:hAnsi="Arial"/>
          <w:sz w:val="28"/>
          <w:szCs w:val="28"/>
        </w:rPr>
        <w:t>Señor Presidente de la Asociación de Bancos de México;</w:t>
      </w:r>
    </w:p>
    <w:p>
      <w:pPr>
        <w:pStyle w:val="Normal"/>
        <w:jc w:val="both"/>
        <w:rPr>
          <w:rFonts w:ascii="Arial" w:hAnsi="Arial" w:cs="Arial"/>
          <w:sz w:val="28"/>
          <w:szCs w:val="28"/>
        </w:rPr>
      </w:pPr>
      <w:r>
        <w:rPr>
          <w:rFonts w:cs="Arial" w:ascii="Arial" w:hAnsi="Arial"/>
          <w:sz w:val="28"/>
          <w:szCs w:val="28"/>
        </w:rPr>
        <w:t>Señor Presidente de la Comisión Nacional Bancaria;</w:t>
      </w:r>
    </w:p>
    <w:p>
      <w:pPr>
        <w:pStyle w:val="Normal"/>
        <w:jc w:val="both"/>
        <w:rPr>
          <w:rFonts w:ascii="Arial" w:hAnsi="Arial" w:cs="Arial"/>
          <w:sz w:val="28"/>
          <w:szCs w:val="28"/>
        </w:rPr>
      </w:pPr>
      <w:r>
        <w:rPr>
          <w:rFonts w:cs="Arial" w:ascii="Arial" w:hAnsi="Arial"/>
          <w:sz w:val="28"/>
          <w:szCs w:val="28"/>
        </w:rPr>
        <w:t>Señores Legisladores;</w:t>
      </w:r>
    </w:p>
    <w:p>
      <w:pPr>
        <w:pStyle w:val="Normal"/>
        <w:jc w:val="both"/>
        <w:rPr>
          <w:rFonts w:ascii="Arial" w:hAnsi="Arial" w:cs="Arial"/>
          <w:sz w:val="28"/>
          <w:szCs w:val="28"/>
        </w:rPr>
      </w:pPr>
      <w:r>
        <w:rPr>
          <w:rFonts w:cs="Arial" w:ascii="Arial" w:hAnsi="Arial"/>
          <w:sz w:val="28"/>
          <w:szCs w:val="28"/>
        </w:rPr>
        <w:t>Invitados Especi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un gusto estar nuevamente en esta reunión, ya llevo muchas, pero sigue siendo una ocasión muy agrad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oy a hablar básicamente sobre dos temas. Primero voy a hacer más que recuento, a esbozar una perspectiva previa y del comportamiento de la economía mexicana y perspectivas, haciendo hincapié en la infl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pués voy a tocar tres temas en el ramo bancario, crédito, sistema de pagos y disciplina de mercados, y voy a concluir con algunas reflexiones en torno al crecimiento económico de Méx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ya veo que llegó Agustín Carstens, voy a brincarme toda la parte del entorno externo, porque él se va a referir seguramente a la situación económica mundial, a los desafíos que implican los déficit en Estados Unidos, etcéte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í que simplemente mencionar que obviamente el desempeño de la economía mexicana el año pasado, estuvo influido muy favorablemente por un entorno externo propicio. El crecimiento, como saben ustedes, resultó del 4.4 por ciento, y todos los componentes de la demanda agregada mostraron dinamismo, consumo en buena parte por el crédito otorgado, el monto de remesas y crecimiento importante de inversión después de 3 años de estancamiento y también de las exporta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ra este año es previsible que continúe la expansión de la demanda agregada. Quizá en términos relativos cobre más importancia la parte interna, consumo de inversión y esperamos una desaceleración de las exportaciones, porque se espera también un menor crecimiento de los Estados Uni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 se materializa este escenario, anticipamos un crecimiento cercano al 4 por ciento para este año y una creación de empleos alrededor de 400 m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materia de inflación, como saben ustedes el año pasado la inflación se incrementó respecto de 2003 alrededor de 1.2 por ciento, se debió a choques externos que ya los hemos explicado en numerosas ocasiones, pero el horizonte para este año de 2005 se presenta más favorable, ello en razón de dos factores: primero, se espera que no se repitan los choques externos del año pasado, en la opinión mayoritaria de expertos y analistas sobre la evaluación prevista de los precios de petróleo, materias primas, etcétera, se prevé un comportamiento mucho más estable que el año pas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otra parte, no ha habido contaminaciones o choques que tuvimos el año pasado sobre los salarios, de manera que este también es un factor favorable para el panorama de inflación en este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o ya se está observando, hace 4 meses la inflación ha caído en más de un punto. Ustedes recuerdan, el mes de noviembre del año pasado estuvo alrededor de 5.4 por ciento y en febrero está alrededor de 5.2 ó 5.3 por ci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gruencia con este panorama, para los siguientes meses se espera para la inflación general una trayectoria lateral con algunos altibajos, y posteriormente en el segundo semestre del año la perspectiva es que la inflación se vaya nuevamente reduciendo en forma gradual para concluir el año con una inflación que estará dentro del rango de tolerancia, nos da una meta de 3 por ciento, más menos uno. Deberíamos estar por abajo del 4 por ci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sde luego, el análisis de la inflación subyacente es muy importante, y aquí tenemos dos tendencias opuestas. Por un lado, la inflación, el subíndice de alimentos continúa descendiendo, pero por otra parte, la inflación de servicios, particularmente servicios distintos a la vivienda ha estado presionado, y esto se debe en alguna medida a las secuelas de los incrementos energéticos y otras materias primas que tuvimos el año anter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 embargo, también esperamos que la subyacente tenga un comportamiento descendente hacia la segunda par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materia de política monetaria, desde luego con esta burbuja inflacionaria que indujeron en el 2004 los mencionados choques externos, se tradujo en una elevación de expectativas de inflación para los distintos plazos, y como saben ustedes muy bien el Banco de México ha venido restringiendo la política monetaria para evitar que estos efectos contaminaran la determinación de salarios y precios en general y tener un impacto también sobre las expectativ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juzgar por lo observado, esta finalidad se ha alcanzado, parcialmente; los pronósticos de inflación en el año 2005 ya han empezado a desce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para este año el Banco de México enfrenta retos en lo que hace al combate a la inflación. En primer lugar, deben determinar desvanecerse las secuelas de los choques alcistas que golpearon en 2004; en segundo, la inflación subyacente todavía muestra resistencia a la baja y las expectativas de largo plazo siguen por arriba de la meta. Como que todavía no se acaba de incorporar la meta del 3 por ciento en el proceso de formación de precios, toma de decisiones, etcéte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bién tenemos que mantenernos vigilantes a fin de detectar en la parte alcista del ciclo por el que transita la economía el posible surgimiento de presiones de demanda. Para ello hay que darle seguimiento a una gama de indicadores. Como saben ustedes, el objetivo último es llevar al au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resultado de estas acciones de política monetaria ha habido un incremento en las tasas de corto plazo, sin embargo las tasas de largo plazo se encuentran a niveles inferiores a las que tuvimos en algunos meses anteriores. Lo que ha ocurrido es un aplanamiento importante de la curva de rendimientos, hecho que valida obviamente la evolución de las expectativas de inflación en la medida en que la inflación y las expectativas de inflación se abatan, es de esperarse que esta curva de rendimiento tenga una tendencia hacia abajo, que se desplace a una posición de mayor congruencia con la meta de inflación de largo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sta aquí la primera parte de mi mensaje. Después de escuchar el mensaje de Manuel anoche, pensé que ya no era necesario tocar ningún tema de la Banca, ya se dijo todo, pero como dijo algún Gobernador de Banco en la Reserva Federal, la labor del Banco Central es retirar la bebida, justo cuando la fiesta se está anima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í que voy a señalar algunos retos pendientes que Manuel los esbozó apenas en su discurso de a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materia de créditos creo que las cifras que mencionó Manuel son muy impactantes, ya estamos viendo un despegue del crédito, lo cual es obviamente un desarrollo muy posi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y un cambio importante, sin embargo, en el mercado hipotecario. Varias de las SOFOLES hipotecarias, entre ellas algunas de las más grandes, han sido adquiridas por Grupos Financieros. Se trata de un cambio estructural importante que refleja el interés de la Banca por incrementar rápidamente su participación en el se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specto de esto, las autoridades debemos revisar con cuidado el marco que regula las relaciones entre las SOFOLES y los Bancos pertenecientes a un mismo Grupo Financiero, con la finalidad de evitar arbitrajes regulatorios. Asimismo, debemos estar atentos a que la mayor concentración que resulta de este proceso, no derive de una menor compet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por último, que se mantenga en condiciones competitivas para las SOFOLES independi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respecto al crédito al consumo y el hipotecario, considerando que las tasas de crecimiento observadas en 2004 fueron muy elevadas, entonces hay que preguntarse: “¿esto es motivo de preocupación que tengamos tasas tan elevadas de crecimiento del créd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tonces, hemos concluido, que dado que partimos de una base muy baja, que la posición de los hogares, empresas es sana, obviamente esto no es motivo de preocupación; obviamente no se pueden sostener tasas de 40 por ciento en términos reales al infinito, pero creo que todavía hay marg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n embargo, y debo decirlo, hay una percepción amplia por parte de los usuarios de crédito, que las tasas activas permanecen altas y que los márgenes de intermediación son excesivos, y eso me lleva a concluir que una mayor competencia ya se está dando, pero que hay que intensificarla, y es ciertamente muy dese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materia de sistemas de pago, como  ustedes saben, entre las responsabilidades que el Banco de México tiene señaladas en su Ley, se encuentra la de propiciar el buen funcionamiento de los Sistemas de Pag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Banco de México ha impulsado desde hace años el desarrollo de los medios electrónicos, por la vía de promover la interconexión de las redes de los Bancos y de mejorar los mecanismos de procesamiento y liquid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esar de ello, en nuestro país se percibe que la adopción de los medios de pago más eficientes está ocurriendo con más lentitud de la que sería deseable. Simplemente un ejemplo: el año pasado del valor total de las transacciones pagadas con cheque, representaron 20 veces más que las efectuadas a través de transferencias electrónicas, incluyendo domiciliación. Obviamente es una situación que ha sido ya superada por muchos paí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ejemplo, en países europeos, como el Reino Unido, Alemania, etcétera, las transacciones electrónicas superan con mucho el volumen de cheques. En Estados Unidos que se usa mucho el cheque; los cheques en proporción de las transacciones electrónicas es 1.5 ve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este es un reto, obviamente el promover el  uso de la transferencia electrónica es mucho más eficiente y de mucho más bajo co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aprecia también que la innovación en medios de pago es limitada, algunos servicios de pago que aumentan el bienestar de los consumidores, no han sido adoptados con oportunidad, a pesar de que otros países lo proporcionan desde hace años. Tal es el caso de la llamada “Devolución de Efectivo” o “Cash back” y el pago de servicios múltiples en tiendas departamentales y de autoservicio. O sea, hay muchas cosas que necesitamos impul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a de las razones de la baja adopción de estos servicios, es que el público consumidor continúe percibiendo que el nivel de las comisiones bancarias es elevado, incluyendo las asociadas con el uso de medios de pago. Esta percepción se refleja en las múltiples iniciativas de Ley que se han propuesto para regular estas comis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ste contexto, el Banco de México se ha fijado tres objetivos respecto de los sistemas de pa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ero, aumentar la transparencia en el cobro de comisiones; segundo, promover la competencia en el ofrecimiento de servicios de pago; y, tercero, estimular el uso de los medios de pagos más efici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 definición de la estrategia a seguir, el Banco de México ha iniciado un análisis profundo para conocer a detalle del funcionamiento de los diversos medios de pago. Paralelamente la Institución está realizando estudios acerca de los arreglos institucionales, sobre los que funcionen las tarjetas de crédito y débito, las transferencias electrónicas y los cajeros automát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ce algunas semanas tuvimos la presencia de expertos internacionales en medios de pago, que nos están ayudando justamente a afinar este diagnóstico, porque el asunto es complejo, y por eso el Banco tiene que actuar con cautela; sin embargo, hemos identificado algunos aspectos muy concretos para realizar acciones, algunas de ellas ya se han hecho y otras están pen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materia de transparencia, se adoptaron ya medidas que permitan a los consumidores conocer los montos de las comisiones que pagan y que facilitan la comparación entre los servicios ofrecidos por diferentes intermedia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Banco de México continuará desarrollando mecanismos que promuevan la transparenc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o que se refiere a la promoción de competencia, el Banco de México profundizará estudios para identificar y remover barreras a la entrada y competencia en los sistemas de pa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as barreras afectan principalmente a los agentes no bancarios, cuya participación en segmentos específicos, y esto está acreditado por la experiencia de muchos países, es un mecanismo efectivo para promover la compete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otra parte, el estímulo al uso de medios de pago más eficientes, debe de surgir de manera natural. Digamos, con estas medidas de transparencia, eliminación de barreras de entrada, etcétera, que fomentan la compete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os resultados no los vamos a ver de manera inmediata, pero por ello la autoridad ha considerado necesario tomar decisiones que promueven de manera más rápida el uso de los medios más efic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 este fin, el Banco de México acaba de emitir una regulación para eliminar las comisiones que pagan los Bancos por emitir y aceptar transferencias electrónic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ta regulación también establece la obligación para la Banca de proporcionar a la clientela beneficiaria de transferencias electrónicas, la información relevante, que le permita identificar el motivo e identidad de los clientes ordenantes de dichas transaccio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cuotas intercambiarias asociadas al uso de tarjetas de crédito y débito, así como el uso de cajeros automáticos merecen un comentario aparte. Estas cuotas han estado bajo escrutinio a nivel internacional porque se determinan de manera coordinada entre los Bancos y porque imponen un piso las comisiones que pagan los usuarios fin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se aspecto hemos tenido un diálogo positivo, un diálogo fructífero con la Asociación de Bancos, y pienso que la industria se está moviendo en la dirección correcta. Obviamente tenemos que profundizar en el conocimiento del tema para eliminar las distorsiones que aún subsist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sotros consideramos, Banco de México, que el mejor camino para llegar a un sistema de pago es eficiente es el de la cooperación entre autoridades y participa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ideramos que para propiciar el buen funcionamiento de los sistemas de pago, como lo establece su propia Ley, el Banco debe jugar un papel catalít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otra parte, como saben ustedes, la Ley le otorga facultades al Banco para inducir aquellos cambios que consideran deseab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í que repito, la necesidad de diálogo y coordinación entre autoridades y participantes se ve subrayada porque el desarrollo tecnológico de sistemas de pago es un proceso continuo de cambio y ajus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yer Manuel mencionaba las cifras de transacciones que se están dando, que se tienen que estar duplicando, la capacidad de procesamiento en unos cuantos años, así que este cambio tecnológico nos obliga a estar en un diálogo continu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so ahora al tema de disciplina de merc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ustedes saben, el Comité de Basilea ha incorporado en el nuevo Acuerdo de capital que entrará en vigor plenamente a finales de 2007, el nuevo pilar llamado disciplina de mercado en el que se proponen lineamientos sobre la información que deben divulgar los Ban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variedad de intermediarios y productos financieros, el volumen y complejidad creciente en sus operaciones, así como la velocidad que evolucionan los mercados financieros dificultan cada vez más la evaluación adecuada de los riesgos y el desempeño de los Ban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por ello que en ocasiones anteriores he referido ya a la conveniencia de que en México existan incentivos adicionales que pudieran inducir a los agentes de mercado a ejercer dicha discipl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n ampliamente aceptados los beneficios que conlleva una tenencia accionaria dispersa. Reconocemos que en México esto ya no es posible porque la mayoría de los Bancos importantes son filiales de Bancos del exter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 embargo, consideramos que enlistar una parte del capital de estos bancos filiales en la Bolsa tendría un beneficio doble; por una parte le proporcionaría al mercado señales e instrumentos para ejercer mayor disciplina; y, por otro, los accionistas minoritarios contribuirían a que las decisiones del accionista mayoritario no se tomen beneficio único de la controlado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presencia de accionistas minoritarios induciría cambios importantes en el gobierno corporativo de las instituciones y contribuiría en varios sentidos a reforzar la estabilidad de la Banca, vigilando la capacidad de que los Bancos, los Bancos para generar negocios rentables que aseguren su viabilidad a largo plazo asegurando que los accionistas de control no debiliten al Banco local en caso de enfrentar problemas en la matriz y supervisando que los Bancos tengan en todo momento la capacidad para operar de manera independiente de su controladora, lo cual sería muy útil para las autoridades si éstas tuvieran que atender a un Banco en proble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bién la emisión de obligaciones subordinadas contribuiría a una mayor disciplina de mercado, esto toda vez que el diferencial, los puntos porcentuales de las tasas de interés por arriba de la tasa libre de riesgo, reflejaría la evaluación de los participantes en el mercado sobre la capacidad de pago para hacer frente a sus obligaciones. Esto desde luego no es un tema sencillo y reconocemos también que esta propuesta, enlistar acciones de las filiales, lleva implícitos costos, lleva implícito un costo de fondeo muy probablem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eso la intención de esto es invitar a analizar, estudiar cuidadosamente costos y beneficios para requerir a las instituciones que emitan valores de esta naturaleza lo hagan para un mejor funcionamiento de la disciplina de merc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no se trata de un tema nada más de proporcionar la información. Los Bancos proporcionan la información muy amplia a las autorida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unto es que el escrutinio es muy distinto, el escrutinio público es muy distinto, si una institución está o no enlistada en la bolsa, porque hay muchos ojos: analistas, expertos, en fin, quienes siguen la acción, los que opinan sobre el te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oy a concluir esta presentación haciendo algunos comentarios sobre el reto del crecimiento económico, muy breves, porque ya lo tocó Manuel ayer, también los tocó el señor Presid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o quiero comenzar diciendo que los avances de la Banca a lo largo del 2004 y hasta el momento de esta importante Convención son importantes. Esto lo quiero subrayar y quiero también sumarme de reconocimientos a Manuel Medina Mora, porque la verdad es que ha hecho un espléndido trabajo al frente de la Asociación, y por parte del Banco hemos tenido siempre una interlocución ágil y fluida y esperamos ciertamente continuarla con Mar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bviamente una Banca robusta y dinámica es un factor esencial para impulsar el desarrollo económico. Para ello tenemos que superar los retos. Yo creo que los avances han sido importantes, he señalado algunos de los desafíos que quedan por delante y el tema fundamental es competencia para mejorar calidad de servicios y procurar la reducción de comisiones y de las tasas de interés activ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bién son satisfactorios los avances conseguidos en cuanto a la estabilización de la economía; sin embargo, la tarea de la desinflación no se encuentra concluida ahí. Es sabido que la mejor contribución que puede hacer la Banca central al desarrollo económico de un país es a través de procurar la estabilidad de prec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sta finalidad se persigue porque es una precondición para que la economía pueda progresar más rápidamente y con mayor equidad distributi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uanto a la Banca, la estabilidad de precios –y esto ya se señalaba el día de ayer-- reduce los riesgos de todo tipo y permite su mejor administración. Es de destacarse también la importancia que ha tenido para conservar la fortaleza de la economía la salud de las finanzas públic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dos sabemos el manejo tan profesional y tan ortodoxo que se ha hecho del tema de finanzas públicas, y ciertamente sin esto no hubiera sido posible, los avances en materia de estabilidad y de consolidación económ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el reto hacia adelante, y el fin de toda política pública, es lograr un crecimiento más rápido y sosteni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ace unos días comíamos con el Presidente de Harvard de Harvard, con Larry Summer, y se hacía la reflexión en la Mesa de cuál sería la diferencia que el país, en lugar de estar creciendo al 4 por ciento, pudiera crecer 2 puntos más, 6 por ciento durante una década, durante un período sosteni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ueno, la reflexión es que el interés compuesto es muy poderoso, y 2 puntos de crecimiento adicionales sobre lo que tenemos ahora, que es más o menos lo que muchos analistas piensan que es nuestro crecimiento potencial si lo subimos un par de puntos. Es esto realmente contribuir enormemente es puro crecimiento a resolver los problemas de pobreza, desigualdad, etcéte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ce unas cuantas décadas, por los años 60’s, la mayor parte de los países asiáticos, si no es que todos, y muchos de los países europeos, tenían un ingreso per cápita menor al de México. Y hoy superan con mucho el ingreso per cápita en México, todos los países de Asia: Corea, Singapur, Taiwan etcétera; y obviamente la diferencia es que estos países han logrado mantener altas tasas de crecimiento, sin crisis, sin interrupciones por un periodo de tiempo lar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é tenemos que hacer? Obviamente no voy a entrar en detalles, todos lo sabemos. Estamos ya en una economía más flexible, necesitamos los cambios estructurales, y cada año que pasa sin que lo realicemos, estamos perdiendo oportunida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bviamente todos queremos un México más próspero. Ya se ha mencionado en varias ocasiones la necesidad de llegar a acuerdos, ojalá que pronto lo hagamos, y que de esta manera podamos conseguir un progreso material más rápido e incluyente, y en consecuencia un país más prósp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as graci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 -o0o- - -</w:t>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DR. GUILLERMO ORTIZ MARTÍNEZ</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txbxContent>
              </v:textbox>
              <w10:wrap type="square" side="largest"/>
            </v:rect>
          </w:pict>
        </mc:Fallback>
      </mc:AlternateContent>
    </w:r>
  </w:p>
  <w:p>
    <w:pPr>
      <w:pStyle w:val="Header"/>
      <w:rPr>
        <w:rFonts w:ascii="Arial" w:hAnsi="Arial" w:cs="Arial"/>
        <w:b/>
        <w:b/>
        <w:sz w:val="16"/>
        <w:szCs w:val="16"/>
      </w:rPr>
    </w:pPr>
    <w:r>
      <w:rPr>
        <w:rFonts w:cs="Arial" w:ascii="Arial" w:hAnsi="Arial"/>
        <w:b/>
        <w:sz w:val="16"/>
        <w:szCs w:val="16"/>
      </w:rPr>
      <w:t>GOBERNADOR DEL BANCO DE MÉXICO</w:t>
    </w:r>
  </w:p>
  <w:p>
    <w:pPr>
      <w:pStyle w:val="Header"/>
      <w:rPr>
        <w:rFonts w:ascii="Arial" w:hAnsi="Arial" w:cs="Arial"/>
        <w:b/>
        <w:b/>
        <w:sz w:val="16"/>
        <w:szCs w:val="16"/>
      </w:rPr>
    </w:pPr>
    <w:r>
      <w:rPr>
        <w:rFonts w:cs="Arial" w:ascii="Arial" w:hAnsi="Arial"/>
        <w:b/>
        <w:sz w:val="16"/>
        <w:szCs w:val="16"/>
      </w:rPr>
      <w:t>68 CONVENCIÓN BANCARIA</w:t>
    </w:r>
  </w:p>
  <w:p>
    <w:pPr>
      <w:pStyle w:val="Header"/>
      <w:pBdr>
        <w:bottom w:val="double" w:sz="6" w:space="1" w:color="000000"/>
      </w:pBdr>
      <w:rPr>
        <w:rFonts w:ascii="Arial" w:hAnsi="Arial" w:cs="Arial"/>
        <w:b/>
        <w:b/>
        <w:sz w:val="16"/>
        <w:szCs w:val="16"/>
      </w:rPr>
    </w:pPr>
    <w:r>
      <w:rPr>
        <w:rFonts w:cs="Arial" w:ascii="Arial" w:hAnsi="Arial"/>
        <w:b/>
        <w:sz w:val="16"/>
        <w:szCs w:val="16"/>
      </w:rPr>
      <w:t>ACAPULCO, GRO.</w:t>
      <w:tab/>
      <w:tab/>
      <w:t>04/MARZO/2005</w:t>
    </w:r>
  </w:p>
  <w:p>
    <w:pPr>
      <w:pStyle w:val="Header"/>
      <w:rPr>
        <w:rFonts w:ascii="Arial" w:hAnsi="Arial" w:cs="Arial"/>
        <w:b/>
        <w:b/>
        <w:sz w:val="16"/>
        <w:szCs w:val="16"/>
      </w:rPr>
    </w:pPr>
    <w:r>
      <w:rPr>
        <w:rFonts w:cs="Arial" w:ascii="Arial" w:hAnsi="Arial"/>
        <w:b/>
        <w:sz w:val="16"/>
        <w:szCs w:val="16"/>
      </w:rPr>
      <w:b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Unicode MS"/>
      <w:b/>
      <w:bCs/>
      <w:sz w:val="28"/>
      <w:szCs w:val="3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08:00Z</dcterms:created>
  <dc:creator>oem</dc:creator>
  <dc:description/>
  <dc:language>en-US</dc:language>
  <cp:lastModifiedBy>IBM</cp:lastModifiedBy>
  <dcterms:modified xsi:type="dcterms:W3CDTF">2005-03-04T21:08:00Z</dcterms:modified>
  <cp:revision>2</cp:revision>
  <dc:subject/>
  <dc:title>INICIA 2ª PARTE</dc:title>
</cp:coreProperties>
</file>