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APULCO, GRO., 03 DE MARZO DE 2005.</w:t>
      </w:r>
    </w:p>
    <w:p>
      <w:pPr>
        <w:pStyle w:val="Normal"/>
        <w:jc w:val="both"/>
        <w:rPr>
          <w:b/>
          <w:b/>
        </w:rPr>
      </w:pPr>
      <w:r>
        <w:rPr>
          <w:b/>
        </w:rPr>
      </w:r>
    </w:p>
    <w:p>
      <w:pPr>
        <w:pStyle w:val="Normal"/>
        <w:jc w:val="both"/>
        <w:rPr>
          <w:b/>
          <w:b/>
        </w:rPr>
      </w:pPr>
      <w:r>
        <w:rPr>
          <w:b/>
        </w:rPr>
      </w:r>
    </w:p>
    <w:p>
      <w:pPr>
        <w:pStyle w:val="Normal"/>
        <w:pBdr>
          <w:bottom w:val="double" w:sz="6" w:space="1" w:color="000000"/>
        </w:pBdr>
        <w:jc w:val="both"/>
        <w:rPr>
          <w:b/>
          <w:b/>
        </w:rPr>
      </w:pPr>
      <w:r>
        <w:rPr>
          <w:b/>
        </w:rPr>
        <w:t>VERSIÓN ESTENOGRÁFICA DE LA PRESENTACIÓN DEL INFORME A PERIODISTAS DE LA COMISIÓN DE CRÉDITO, DENTRO DEL MARCO DE LA 68 CONVENCIÓN BANCARIA, EFECTUADA EN EL SALÓN MARQUESA DEL HOTEL ACAPULCO PRINCESS.</w:t>
      </w:r>
    </w:p>
    <w:p>
      <w:pPr>
        <w:pStyle w:val="Normal"/>
        <w:jc w:val="both"/>
        <w:rPr>
          <w:b/>
          <w:b/>
        </w:rPr>
      </w:pPr>
      <w:r>
        <w:rPr>
          <w:b/>
        </w:rPr>
      </w:r>
    </w:p>
    <w:p>
      <w:pPr>
        <w:pStyle w:val="Normal"/>
        <w:jc w:val="both"/>
        <w:rPr>
          <w:rFonts w:cs="Arial"/>
          <w:b/>
          <w:b/>
          <w:szCs w:val="28"/>
        </w:rPr>
      </w:pPr>
      <w:r>
        <w:rPr>
          <w:rFonts w:cs="Arial"/>
          <w:b/>
          <w:szCs w:val="28"/>
        </w:rPr>
      </w:r>
    </w:p>
    <w:p>
      <w:pPr>
        <w:pStyle w:val="Normal"/>
        <w:jc w:val="both"/>
        <w:rPr/>
      </w:pPr>
      <w:r>
        <w:rPr>
          <w:rFonts w:cs="Arial"/>
          <w:b/>
          <w:szCs w:val="28"/>
        </w:rPr>
        <w:t xml:space="preserve">JAVIER DE LA CALLE: </w:t>
      </w:r>
      <w:r>
        <w:rPr>
          <w:rFonts w:cs="Arial"/>
          <w:szCs w:val="28"/>
        </w:rPr>
        <w:t>Si gustan, aprovechando incluso que somos poca gente podemos tener yo creo que un dialogo bastante profundo, y yo digo, muy padre, ver con detalles ciertos temas de crédito.</w:t>
      </w:r>
    </w:p>
    <w:p>
      <w:pPr>
        <w:pStyle w:val="Normal"/>
        <w:jc w:val="both"/>
        <w:rPr>
          <w:rFonts w:cs="Arial"/>
          <w:szCs w:val="28"/>
        </w:rPr>
      </w:pPr>
      <w:r>
        <w:rPr>
          <w:rFonts w:cs="Arial"/>
          <w:szCs w:val="28"/>
        </w:rPr>
      </w:r>
    </w:p>
    <w:p>
      <w:pPr>
        <w:pStyle w:val="Normal"/>
        <w:jc w:val="both"/>
        <w:rPr>
          <w:rFonts w:cs="Arial"/>
          <w:szCs w:val="28"/>
        </w:rPr>
      </w:pPr>
      <w:r>
        <w:rPr>
          <w:rFonts w:cs="Arial"/>
          <w:szCs w:val="28"/>
        </w:rPr>
        <w:t>Quiero que comentar cómo estaríamos manejando este capítulo de platicar con la prensa cuestiones de crédito, comentarles brevemente cómo estamos estructurados y quiénes de los coordinadores de cada uno de los Comités se encuentran con nosotros, para que también eventualmente o sin eventualmente, pedirles a ellos que participen con ustedes dando mas datos y sus puntos de vista respecto de los temas que ellos manejan con toda  la profundidad.</w:t>
      </w:r>
    </w:p>
    <w:p>
      <w:pPr>
        <w:pStyle w:val="Normal"/>
        <w:jc w:val="both"/>
        <w:rPr>
          <w:rFonts w:cs="Arial"/>
          <w:szCs w:val="28"/>
        </w:rPr>
      </w:pPr>
      <w:r>
        <w:rPr>
          <w:rFonts w:cs="Arial"/>
          <w:szCs w:val="28"/>
        </w:rPr>
      </w:r>
    </w:p>
    <w:p>
      <w:pPr>
        <w:pStyle w:val="Normal"/>
        <w:jc w:val="both"/>
        <w:rPr>
          <w:rFonts w:cs="Arial"/>
          <w:szCs w:val="28"/>
        </w:rPr>
      </w:pPr>
      <w:r>
        <w:rPr>
          <w:rFonts w:cs="Arial"/>
          <w:szCs w:val="28"/>
        </w:rPr>
        <w:t>La Comisión de Crédito está formada por 5 Comités, o estuvo formada en estos 2 años, evidentemente,  dependiendo de los programas los agrupamos de manera diferente.</w:t>
      </w:r>
    </w:p>
    <w:p>
      <w:pPr>
        <w:pStyle w:val="Normal"/>
        <w:jc w:val="both"/>
        <w:rPr>
          <w:rFonts w:cs="Arial"/>
          <w:szCs w:val="28"/>
        </w:rPr>
      </w:pPr>
      <w:r>
        <w:rPr>
          <w:rFonts w:cs="Arial"/>
          <w:szCs w:val="28"/>
        </w:rPr>
      </w:r>
    </w:p>
    <w:p>
      <w:pPr>
        <w:pStyle w:val="Normal"/>
        <w:jc w:val="both"/>
        <w:rPr>
          <w:rFonts w:cs="Arial"/>
          <w:szCs w:val="28"/>
        </w:rPr>
      </w:pPr>
      <w:r>
        <w:rPr>
          <w:rFonts w:cs="Arial"/>
          <w:szCs w:val="28"/>
        </w:rPr>
        <w:t>El Comité de Crédito a Personas Morales, a Empresas, está coordinado por Eliodoro Ruiz, de BANORTE; Heliodoro no nos pudo acompañar a la Convención, y dentro de ese Comité hay un grupo muy especial que es el Comité de Crédito Agropecuario, que esta coordinado por Eduardo Mendieta, que sí se encuentra con nosotros. Y este, como saben, a sido un tema  muy importante para los trabajos de esta Comisión y seguramente Eduardo al rato nos hará el comentario respecto a él.</w:t>
      </w:r>
    </w:p>
    <w:p>
      <w:pPr>
        <w:pStyle w:val="Normal"/>
        <w:jc w:val="both"/>
        <w:rPr>
          <w:rFonts w:cs="Arial"/>
          <w:szCs w:val="28"/>
        </w:rPr>
      </w:pPr>
      <w:r>
        <w:rPr>
          <w:rFonts w:cs="Arial"/>
          <w:szCs w:val="28"/>
        </w:rPr>
      </w:r>
    </w:p>
    <w:p>
      <w:pPr>
        <w:pStyle w:val="Normal"/>
        <w:jc w:val="both"/>
        <w:rPr>
          <w:rFonts w:cs="Arial"/>
          <w:szCs w:val="28"/>
        </w:rPr>
      </w:pPr>
      <w:r>
        <w:rPr>
          <w:rFonts w:cs="Arial"/>
          <w:szCs w:val="28"/>
        </w:rPr>
        <w:t>El Comité de Crédito a las Personas lo divididos en 2 formas: todo lo que tiene que ver con créditos de hasta mediano plazo, créditos al consumo, que incluye desde tarjeta hasta el crédito automotriz, pasando por  los personales, coordinado por 2 años de forma consecutiva por Javier Ortiz de la Peña, de Scotiabank --Javier entiendo que estará por llegar y probablemente se reúna en los siguientes minutos--, y el Crédito Hipotecario como un crédito de especialidad dentro del Crédito a las Familias, que está coordinado este comité creo ya por 4 años ó 5 de forma consecutiva, lo cual le ha dado una enorme continuidad por los últimos 4 años por Daniel Leal, quién es justamente directivo en esta materia en BANCOMER.</w:t>
      </w:r>
    </w:p>
    <w:p>
      <w:pPr>
        <w:pStyle w:val="Normal"/>
        <w:jc w:val="both"/>
        <w:rPr>
          <w:rFonts w:cs="Arial"/>
          <w:szCs w:val="28"/>
        </w:rPr>
      </w:pPr>
      <w:r>
        <w:rPr>
          <w:rFonts w:cs="Arial"/>
          <w:szCs w:val="28"/>
        </w:rPr>
      </w:r>
    </w:p>
    <w:p>
      <w:pPr>
        <w:pStyle w:val="Normal"/>
        <w:jc w:val="both"/>
        <w:rPr>
          <w:rFonts w:cs="Arial"/>
          <w:szCs w:val="28"/>
        </w:rPr>
      </w:pPr>
      <w:r>
        <w:rPr>
          <w:rFonts w:cs="Arial"/>
          <w:szCs w:val="28"/>
        </w:rPr>
        <w:t>Ramón Renato Carrillo, que trabaja en BANAMEX, tiene que ver con todo lo que es la parte vieja del legado de la crisis, todos los temas que tienen que ver con recuperación de cartera y particularmente la administración de activos especiales.</w:t>
      </w:r>
    </w:p>
    <w:p>
      <w:pPr>
        <w:pStyle w:val="Normal"/>
        <w:jc w:val="both"/>
        <w:rPr>
          <w:rFonts w:cs="Arial"/>
          <w:szCs w:val="28"/>
        </w:rPr>
      </w:pPr>
      <w:r>
        <w:rPr>
          <w:rFonts w:cs="Arial"/>
          <w:szCs w:val="28"/>
        </w:rPr>
      </w:r>
    </w:p>
    <w:p>
      <w:pPr>
        <w:pStyle w:val="Normal"/>
        <w:jc w:val="both"/>
        <w:rPr>
          <w:rFonts w:cs="Arial"/>
          <w:szCs w:val="28"/>
        </w:rPr>
      </w:pPr>
      <w:r>
        <w:rPr>
          <w:rFonts w:cs="Arial"/>
          <w:szCs w:val="28"/>
        </w:rPr>
        <w:t>Y finalmente toda nuestra relación con la autoridad, estrictamente hablando no financiera y con la Banca de Desarrollo, particularmente todo lo que trabajamos con la Secretaria de Economía, con NAFIN, con FIRA, con BANCOMEXT, en un Comité coordinado por René Nosti, que también por 2 años René trabaja en BANCOMER.</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Bien. Teníamos preparada una serie de 6 ó 7 láminas, que son básicamente las mismas que presentó ya Manuel Medina Mora hace un rato en la conferencia de prensa. </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Yo, salvo la mejor opinión de ustedes y aprovechando que podemos tener esta dialogo muy de uno a uno,  a lo mejor preferiría, no propiamente recorrer la presentación, porque van a ser prácticamente las mismas cifras, los mismos temas, sino tal vez preguntarles a ustedes, abrir la mesa para discutir, para profundizar en cualquier tema respecto de crédito, respecto de Buró, respecto de lo que podemos ver venir, lo que podemos ver en los siguientes años, dado este súper y dinámico crecimiento, que estamos, como bien lo dijo Manuel, creciendo al 28 por ciento anual, real, en este año respecto del año pasado, y todos los circuitos de crédito, todos ellos, creciendo arriba del 20 por ciento, lo cual es verdaderamente impresionante. </w:t>
      </w:r>
    </w:p>
    <w:p>
      <w:pPr>
        <w:pStyle w:val="Normal"/>
        <w:jc w:val="both"/>
        <w:rPr>
          <w:rFonts w:cs="Arial"/>
          <w:szCs w:val="28"/>
        </w:rPr>
      </w:pPr>
      <w:r>
        <w:rPr>
          <w:rFonts w:cs="Arial"/>
          <w:szCs w:val="28"/>
        </w:rPr>
      </w:r>
    </w:p>
    <w:p>
      <w:pPr>
        <w:pStyle w:val="Normal"/>
        <w:jc w:val="both"/>
        <w:rPr>
          <w:rFonts w:cs="Arial"/>
          <w:szCs w:val="28"/>
        </w:rPr>
      </w:pPr>
      <w:r>
        <w:rPr>
          <w:rFonts w:cs="Arial"/>
          <w:szCs w:val="28"/>
        </w:rPr>
        <w:t>Entonces si no tienen ustedes inconveniente, aprovecharíamos para manejar la agenda con toda esa flexibilidad. No se si haya alguna pregunta o algún comentario en especifico que quieren que haga.</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pPr>
      <w:r>
        <w:rPr>
          <w:rFonts w:cs="Arial"/>
          <w:b/>
          <w:szCs w:val="28"/>
        </w:rPr>
        <w:t>- PREGUNTA:</w:t>
      </w:r>
      <w:r>
        <w:rPr>
          <w:rFonts w:cs="Arial"/>
          <w:szCs w:val="28"/>
        </w:rPr>
        <w:t xml:space="preserve"> De lo que hablaba don Manuel Medina Mora, era en el sentido de los créditos precisamente viejos, los litigios que tenían heredados de la crisis del 94 y el 95. ¿Cómo es el comportamiento de ellos? ¿Más o menos  en qué monto se están estos créditos viejos? Por que ya incluso se empezaba a dividir la cartera vencida entre lo viejo de la crisis y la nueva cartera vencida. ¿Cómo está esta situación? Si me pudieran explicar si es un problema todavía fuerte, tiene algunos números al respecto, si ya podemos en realidad considerar que se ha dejado en el pasado la década anterior de crisis.</w:t>
      </w:r>
    </w:p>
    <w:p>
      <w:pPr>
        <w:pStyle w:val="Normal"/>
        <w:jc w:val="both"/>
        <w:rPr>
          <w:rFonts w:cs="Arial"/>
          <w:szCs w:val="28"/>
        </w:rPr>
      </w:pPr>
      <w:r>
        <w:rPr>
          <w:rFonts w:cs="Arial"/>
          <w:szCs w:val="28"/>
        </w:rPr>
      </w:r>
    </w:p>
    <w:p>
      <w:pPr>
        <w:pStyle w:val="Normal"/>
        <w:jc w:val="both"/>
        <w:rPr/>
      </w:pPr>
      <w:r>
        <w:rPr>
          <w:rFonts w:cs="Arial"/>
          <w:b/>
          <w:szCs w:val="28"/>
        </w:rPr>
        <w:t>- JAVIER DE LA CALLE:</w:t>
      </w:r>
      <w:r>
        <w:rPr>
          <w:rFonts w:cs="Arial"/>
          <w:szCs w:val="28"/>
        </w:rPr>
        <w:t xml:space="preserve"> Con todo gusto ahondamos un poco más. Recuerdo la respuesta de Manuel y a lo mejor pues ahorita con más tiempo tenemos la oportunidad de ser un poco más específico.</w:t>
      </w:r>
    </w:p>
    <w:p>
      <w:pPr>
        <w:pStyle w:val="Normal"/>
        <w:jc w:val="both"/>
        <w:rPr>
          <w:rFonts w:cs="Arial"/>
          <w:szCs w:val="28"/>
        </w:rPr>
      </w:pPr>
      <w:r>
        <w:rPr>
          <w:rFonts w:cs="Arial"/>
          <w:szCs w:val="28"/>
        </w:rPr>
      </w:r>
    </w:p>
    <w:p>
      <w:pPr>
        <w:pStyle w:val="Normal"/>
        <w:jc w:val="both"/>
        <w:rPr>
          <w:rFonts w:cs="Arial"/>
          <w:szCs w:val="28"/>
        </w:rPr>
      </w:pPr>
      <w:r>
        <w:rPr>
          <w:rFonts w:cs="Arial"/>
          <w:szCs w:val="28"/>
        </w:rPr>
        <w:t>Toda esta cartera vieja, delegada de la crisis, viene sin ninguna duda reduciéndose, y se reduce dentro de la información que ustedes ven y que publica la Comisión Nacional Bancaria por tres motivos:</w:t>
      </w:r>
    </w:p>
    <w:p>
      <w:pPr>
        <w:pStyle w:val="Normal"/>
        <w:jc w:val="both"/>
        <w:rPr>
          <w:rFonts w:cs="Arial"/>
          <w:szCs w:val="28"/>
        </w:rPr>
      </w:pPr>
      <w:r>
        <w:rPr>
          <w:rFonts w:cs="Arial"/>
          <w:szCs w:val="28"/>
        </w:rPr>
      </w:r>
    </w:p>
    <w:p>
      <w:pPr>
        <w:pStyle w:val="Normal"/>
        <w:jc w:val="both"/>
        <w:rPr>
          <w:rFonts w:cs="Arial"/>
          <w:szCs w:val="28"/>
        </w:rPr>
      </w:pPr>
      <w:r>
        <w:rPr>
          <w:rFonts w:cs="Arial"/>
          <w:szCs w:val="28"/>
        </w:rPr>
        <w:t>El primero es el más afortunado, es que en general se siguen registrando pagos respecto de esa cartera, y no necesariamente liquidaciones finales de los créditos, pero sí siguen habiendo clientes que a pesar de a lo mejor no haber podido cumplir, tratan de ponerse al corriente y de finalmente, seguramente de ganar para sí otra vez las garantías que los Bancos en su momento tenemos, particularmente esto en crédito hipotecario. O también clientes que tratan pues ya de llegar a soluciones finales por los juicios que después de muchos años están finalmente concluyendo con sentencias, y todas ellas favorables a los Bancos, porque uno acaba probando de que prestó el dinero, que había una garantía, y finalmente el juez tiene que aceptar que si no se paga, el Banco puede hacerse de la garantía para venderla y cobrar.</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Ese es el primer motivo por el cual se reducen. Pero hay otros dos. Se reducen porque también muchos de estos créditos ya se están castigando, es decir, los Bancos ya los estamos llevando totalmente a irrecuperables. Y es a diferencia de reservar, porque cuando uno castiga ya, borra completamente, ya da por cerrado el expediente. </w:t>
      </w:r>
    </w:p>
    <w:p>
      <w:pPr>
        <w:pStyle w:val="Normal"/>
        <w:jc w:val="both"/>
        <w:rPr>
          <w:rFonts w:cs="Arial"/>
          <w:szCs w:val="28"/>
        </w:rPr>
      </w:pPr>
      <w:r>
        <w:rPr>
          <w:rFonts w:cs="Arial"/>
          <w:szCs w:val="28"/>
        </w:rPr>
      </w:r>
    </w:p>
    <w:p>
      <w:pPr>
        <w:pStyle w:val="Normal"/>
        <w:jc w:val="both"/>
        <w:rPr>
          <w:rFonts w:cs="Arial"/>
          <w:szCs w:val="28"/>
        </w:rPr>
      </w:pPr>
      <w:r>
        <w:rPr>
          <w:rFonts w:cs="Arial"/>
          <w:szCs w:val="28"/>
        </w:rPr>
        <w:t>Todos estos créditos en los Bancos, que sobrevivieron a la crisis, están totalmente reservados, salvo los que están vigentes, que está en UDIS de la parte hipotecaria.</w:t>
      </w:r>
    </w:p>
    <w:p>
      <w:pPr>
        <w:pStyle w:val="Normal"/>
        <w:jc w:val="both"/>
        <w:rPr>
          <w:rFonts w:cs="Arial"/>
          <w:szCs w:val="28"/>
        </w:rPr>
      </w:pPr>
      <w:r>
        <w:rPr>
          <w:rFonts w:cs="Arial"/>
          <w:szCs w:val="28"/>
        </w:rPr>
      </w:r>
    </w:p>
    <w:p>
      <w:pPr>
        <w:pStyle w:val="Normal"/>
        <w:jc w:val="both"/>
        <w:rPr>
          <w:rFonts w:cs="Arial"/>
          <w:szCs w:val="28"/>
        </w:rPr>
      </w:pPr>
      <w:r>
        <w:rPr>
          <w:rFonts w:cs="Arial"/>
          <w:szCs w:val="28"/>
        </w:rPr>
        <w:t>Y el tercer motivo por el cual disminuyen de forma importante es porque en grandes proporciones estas carteras ya fueron vendidas; ni siquiera a otros Bancos, sino a empresas que ya no son bancarias, que son empresas que se dedican a recuperar carteras.</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Entonces después de este antecedente, no te puedo responder a tu pregunta concreta diciendo cuántos casos hay; porque ya la gran mayoría no están en los Bancos y entonces ya no tenemos información. </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A través de cierta información que nos dan las propias autoridades judiciales, entendemos que hay orden de 40 mil demandas en distintos Tribunales, de distintos órdenes, que tienen que ver con créditos bancarios, pero ya la gran mayoría de ella ya no la manejan los Bancos, ya son estas empresas especializadas en recuperación. </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Pero sí, todos los síntomas es de que esto va bajando. </w:t>
      </w:r>
    </w:p>
    <w:p>
      <w:pPr>
        <w:pStyle w:val="Normal"/>
        <w:jc w:val="both"/>
        <w:rPr>
          <w:rFonts w:cs="Arial"/>
          <w:szCs w:val="28"/>
        </w:rPr>
      </w:pPr>
      <w:r>
        <w:rPr>
          <w:rFonts w:cs="Arial"/>
          <w:szCs w:val="28"/>
        </w:rPr>
      </w:r>
    </w:p>
    <w:p>
      <w:pPr>
        <w:pStyle w:val="Normal"/>
        <w:jc w:val="both"/>
        <w:rPr>
          <w:rFonts w:cs="Arial"/>
          <w:szCs w:val="28"/>
        </w:rPr>
      </w:pPr>
      <w:r>
        <w:rPr>
          <w:rFonts w:cs="Arial"/>
          <w:szCs w:val="28"/>
        </w:rPr>
        <w:t>Y ya con esto terminaría, salvo que alguno de mis colegas quisiera hacer alguna anotación. Lo que es importante, es que la Banca ya le dio la vuelta a la página, a esa página de la historia financiera. Ya lo que queda con nosotros, en los libros de los Bancos, son realmente muy pocos créditos que no se estén pagando.</w:t>
      </w:r>
    </w:p>
    <w:p>
      <w:pPr>
        <w:pStyle w:val="Normal"/>
        <w:jc w:val="both"/>
        <w:rPr>
          <w:rFonts w:cs="Arial"/>
          <w:szCs w:val="28"/>
        </w:rPr>
      </w:pPr>
      <w:r>
        <w:rPr>
          <w:rFonts w:cs="Arial"/>
          <w:szCs w:val="28"/>
        </w:rPr>
      </w:r>
    </w:p>
    <w:p>
      <w:pPr>
        <w:pStyle w:val="Normal"/>
        <w:jc w:val="both"/>
        <w:rPr>
          <w:rFonts w:cs="Arial"/>
          <w:szCs w:val="28"/>
        </w:rPr>
      </w:pPr>
      <w:r>
        <w:rPr>
          <w:rFonts w:cs="Arial"/>
          <w:szCs w:val="28"/>
        </w:rPr>
        <w:t>Y lo que sí queda es una parte de clientes que particularmente en hipotecas siguen gozando de los créditos en UDIS, que tienen una ventaja relativamente buena porque le permitieron a las familias por estructurar a largos plazos, pero cuyas tazas ya no lucen tan atractivas. Entonces, distintas instituciones se está buscando fomentar con los clientes que pasen esos créditos de UDIS a pesos, y ya se queden como un crédito totalmente digamos moderno y regular, y que vuelvan a gozar de un plazo nuevamente largo para poder pagar ahora con tasa fija.</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pPr>
      <w:r>
        <w:rPr>
          <w:rFonts w:cs="Arial"/>
          <w:b/>
          <w:szCs w:val="28"/>
        </w:rPr>
        <w:t xml:space="preserve">- PREGUNTA: </w:t>
      </w:r>
      <w:r>
        <w:rPr>
          <w:rFonts w:cs="Arial"/>
          <w:szCs w:val="28"/>
        </w:rPr>
        <w:t xml:space="preserve">¿Todos estos programas de apoyo finalmente siguen funcionando? ¿Ya terminaron o siguen funcionando en este caso? </w:t>
      </w:r>
    </w:p>
    <w:p>
      <w:pPr>
        <w:pStyle w:val="Normal"/>
        <w:jc w:val="both"/>
        <w:rPr>
          <w:rFonts w:cs="Arial"/>
          <w:szCs w:val="28"/>
        </w:rPr>
      </w:pPr>
      <w:r>
        <w:rPr>
          <w:rFonts w:cs="Arial"/>
          <w:szCs w:val="28"/>
        </w:rPr>
      </w:r>
    </w:p>
    <w:p>
      <w:pPr>
        <w:pStyle w:val="Normal"/>
        <w:jc w:val="both"/>
        <w:rPr>
          <w:rFonts w:cs="Arial"/>
          <w:szCs w:val="28"/>
        </w:rPr>
      </w:pPr>
      <w:r>
        <w:rPr>
          <w:rFonts w:cs="Arial"/>
          <w:szCs w:val="28"/>
        </w:rPr>
        <w:t>Y otra pregunta: los juicios llegaron a ser, si no mal recuerdo, en esa época mas de 250 mil o algo así la cifra que recuerdo era en el 95 y 96.</w:t>
      </w:r>
    </w:p>
    <w:p>
      <w:pPr>
        <w:pStyle w:val="Normal"/>
        <w:jc w:val="both"/>
        <w:rPr>
          <w:rFonts w:cs="Arial"/>
          <w:szCs w:val="28"/>
        </w:rPr>
      </w:pPr>
      <w:r>
        <w:rPr>
          <w:rFonts w:cs="Arial"/>
          <w:szCs w:val="28"/>
        </w:rPr>
      </w:r>
    </w:p>
    <w:p>
      <w:pPr>
        <w:pStyle w:val="Normal"/>
        <w:jc w:val="both"/>
        <w:rPr>
          <w:rFonts w:cs="Arial"/>
          <w:b/>
          <w:b/>
          <w:szCs w:val="28"/>
        </w:rPr>
      </w:pPr>
      <w:r>
        <w:rPr>
          <w:rFonts w:cs="Arial"/>
          <w:b/>
          <w:szCs w:val="28"/>
        </w:rPr>
      </w:r>
    </w:p>
    <w:p>
      <w:pPr>
        <w:pStyle w:val="Normal"/>
        <w:jc w:val="both"/>
        <w:rPr/>
      </w:pPr>
      <w:r>
        <w:rPr>
          <w:rFonts w:cs="Arial"/>
          <w:b/>
          <w:szCs w:val="28"/>
        </w:rPr>
        <w:t>- JAVIER DE LA CALLE:</w:t>
      </w:r>
      <w:r>
        <w:rPr>
          <w:rFonts w:cs="Arial"/>
          <w:szCs w:val="28"/>
        </w:rPr>
        <w:t xml:space="preserve"> Me falla la memoria, por que yo no recuerdo que pasaran tanto como de 200 mil. A mí me parecen que fueron como125 o 130 mil el tope, pero es una cifra la comento con seguramente muchísimo margen de error. </w:t>
      </w:r>
    </w:p>
    <w:p>
      <w:pPr>
        <w:pStyle w:val="Normal"/>
        <w:jc w:val="both"/>
        <w:rPr>
          <w:rFonts w:cs="Arial"/>
          <w:szCs w:val="28"/>
        </w:rPr>
      </w:pPr>
      <w:r>
        <w:rPr>
          <w:rFonts w:cs="Arial"/>
          <w:szCs w:val="28"/>
        </w:rPr>
      </w:r>
    </w:p>
    <w:p>
      <w:pPr>
        <w:pStyle w:val="Normal"/>
        <w:jc w:val="both"/>
        <w:rPr>
          <w:rFonts w:cs="Arial"/>
          <w:szCs w:val="28"/>
        </w:rPr>
      </w:pPr>
      <w:r>
        <w:rPr>
          <w:rFonts w:cs="Arial"/>
          <w:szCs w:val="28"/>
        </w:rPr>
        <w:t>Pero, reitero, el tema es que eso ya ha dejado de ser un tema tan relevante para los Bancos por que ya lo que ciertamente todos estamos es en una etapa diferente, promoviendo negocios, cambiando el crédito.</w:t>
      </w:r>
    </w:p>
    <w:p>
      <w:pPr>
        <w:pStyle w:val="Normal"/>
        <w:jc w:val="both"/>
        <w:rPr>
          <w:rFonts w:cs="Arial"/>
          <w:szCs w:val="28"/>
        </w:rPr>
      </w:pPr>
      <w:r>
        <w:rPr>
          <w:rFonts w:cs="Arial"/>
          <w:szCs w:val="28"/>
        </w:rPr>
      </w:r>
    </w:p>
    <w:p>
      <w:pPr>
        <w:pStyle w:val="Normal"/>
        <w:jc w:val="both"/>
        <w:rPr>
          <w:rFonts w:cs="Arial"/>
          <w:szCs w:val="28"/>
        </w:rPr>
      </w:pPr>
      <w:r>
        <w:rPr>
          <w:rFonts w:cs="Arial"/>
          <w:szCs w:val="28"/>
        </w:rPr>
        <w:t>Evidentemente sí estamos tratando de aprender mucho de la experiencia de cómo nos está yendo en Tribunales: no tanto por el lado de cómo fue el proceso del juicio, por que ya cambio la ley, con la nueva Miscelánea de Garantías tenemos formas distintas ahora de tratar la garantía.</w:t>
      </w:r>
    </w:p>
    <w:p>
      <w:pPr>
        <w:pStyle w:val="Normal"/>
        <w:jc w:val="both"/>
        <w:rPr>
          <w:rFonts w:cs="Arial"/>
          <w:szCs w:val="28"/>
        </w:rPr>
      </w:pPr>
      <w:r>
        <w:rPr>
          <w:rFonts w:cs="Arial"/>
          <w:szCs w:val="28"/>
        </w:rPr>
      </w:r>
    </w:p>
    <w:p>
      <w:pPr>
        <w:pStyle w:val="Normal"/>
        <w:jc w:val="both"/>
        <w:rPr/>
      </w:pPr>
      <w:r>
        <w:rPr>
          <w:rFonts w:cs="Arial"/>
          <w:smallCaps/>
          <w:szCs w:val="28"/>
        </w:rPr>
        <w:t>L</w:t>
      </w:r>
      <w:r>
        <w:rPr>
          <w:rFonts w:cs="Arial"/>
          <w:szCs w:val="28"/>
        </w:rPr>
        <w:t>o que sí estamos vigilando muy de cerca es cómo se ejecutan las sentencias. Esa es ahorita una luz amarilla que sigue. No todos los Estados tienen la misma disposición para ejecutar las sentencias de los jueces. Una de las preocupaciones que quedan todavía pendientes en la agenda es que en ciertos Municipios, en ciertos Estados, la  fuerza pública no necesariamente está haciéndole caso, siguiendo las instrucciones de los jueces que dan la instrucción de que el Banco pueda reposeer. Y seguramente por algunas cuestiones que tiene que ver más con consideraciones políticas o de justicia social mal entendida,  de vez en ver la fuerza pública no aplica el Estado de derecho y hace que  una institución pueda de manera legal y de manera práctica reposeer un bien.</w:t>
      </w:r>
    </w:p>
    <w:p>
      <w:pPr>
        <w:pStyle w:val="Normal"/>
        <w:jc w:val="both"/>
        <w:rPr>
          <w:rFonts w:cs="Arial"/>
          <w:szCs w:val="28"/>
        </w:rPr>
      </w:pPr>
      <w:r>
        <w:rPr>
          <w:rFonts w:cs="Arial"/>
          <w:szCs w:val="28"/>
        </w:rPr>
      </w:r>
    </w:p>
    <w:p>
      <w:pPr>
        <w:pStyle w:val="Normal"/>
        <w:jc w:val="both"/>
        <w:rPr>
          <w:rFonts w:cs="Arial"/>
          <w:szCs w:val="28"/>
        </w:rPr>
      </w:pPr>
      <w:r>
        <w:rPr>
          <w:rFonts w:cs="Arial"/>
          <w:szCs w:val="28"/>
        </w:rPr>
        <w:t>Lo estamos siguiendo con cuidado, estamos participando junto con MUDI, con el ITAM, siguiendo de forma continua cómo se dan todos estos procesos jurídicos y judiciales en los Estados. Y estamos reportando cuando vemos que hay prácticas que no son adecuadas, y con esto eventualmente alertamos no solamente a otros Bancos, sino en general a la sociedad de que si no hay Estado de Derecho en alguna región en particular del país, cada quien tome sus decisiones de si hace o no negocios, o de qué manera los hace.</w:t>
      </w:r>
    </w:p>
    <w:p>
      <w:pPr>
        <w:pStyle w:val="Normal"/>
        <w:jc w:val="both"/>
        <w:rPr>
          <w:rFonts w:cs="Arial"/>
          <w:szCs w:val="28"/>
        </w:rPr>
      </w:pPr>
      <w:r>
        <w:rPr>
          <w:rFonts w:cs="Arial"/>
          <w:szCs w:val="28"/>
        </w:rPr>
      </w:r>
    </w:p>
    <w:p>
      <w:pPr>
        <w:pStyle w:val="Normal"/>
        <w:jc w:val="both"/>
        <w:rPr>
          <w:rFonts w:cs="Arial"/>
          <w:szCs w:val="28"/>
        </w:rPr>
      </w:pPr>
      <w:r>
        <w:rPr>
          <w:rFonts w:cs="Arial"/>
          <w:szCs w:val="28"/>
        </w:rPr>
        <w:t>Pero eso es finalmente el último pedazo del problema que estamos viendo. En realidad yo siento a todos los Bancos abocados hacia expandir su negocio, hacia buscar a aquellos clientes con los cuales podamos hacer negocios de crédito, justamente apoyarlos en sus proyectos, en sus ideas. Y esto a mí se me hace lo más relevante. Francamente ya le dimos la vuelta a la página de ese problema.</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pPr>
      <w:r>
        <w:rPr>
          <w:rFonts w:cs="Arial"/>
          <w:b/>
          <w:bCs/>
          <w:szCs w:val="28"/>
        </w:rPr>
        <w:t>- PREGUNTA:</w:t>
      </w:r>
      <w:r>
        <w:rPr>
          <w:rFonts w:cs="Arial"/>
          <w:szCs w:val="28"/>
        </w:rPr>
        <w:t xml:space="preserve"> Respecto a la situación que atraviesa el Buró de Crédito, tengo entendido que se estaba hablando de una reestructuración de lo que es el Buró, para que no sea tomado como la “lista negra” de la gente que ha tenido atrasos en sus pagos, de la gente que tiene problemas con sus créditos.</w:t>
      </w:r>
    </w:p>
    <w:p>
      <w:pPr>
        <w:pStyle w:val="Normal"/>
        <w:jc w:val="both"/>
        <w:rPr>
          <w:rFonts w:cs="Arial"/>
          <w:szCs w:val="28"/>
        </w:rPr>
      </w:pPr>
      <w:r>
        <w:rPr>
          <w:rFonts w:cs="Arial"/>
          <w:szCs w:val="28"/>
        </w:rPr>
      </w:r>
    </w:p>
    <w:p>
      <w:pPr>
        <w:pStyle w:val="Normal"/>
        <w:jc w:val="both"/>
        <w:rPr>
          <w:rFonts w:cs="Arial"/>
          <w:szCs w:val="28"/>
        </w:rPr>
      </w:pPr>
      <w:r>
        <w:rPr>
          <w:rFonts w:cs="Arial"/>
          <w:szCs w:val="28"/>
        </w:rPr>
        <w:t>¿Esa reestructuración en qué específicamente consiste y cómo beneficia a la gente que se encuentra en una situación adversa con el Buró?</w:t>
      </w:r>
    </w:p>
    <w:p>
      <w:pPr>
        <w:pStyle w:val="Normal"/>
        <w:jc w:val="both"/>
        <w:rPr>
          <w:rFonts w:cs="Arial"/>
          <w:szCs w:val="28"/>
        </w:rPr>
      </w:pPr>
      <w:r>
        <w:rPr>
          <w:rFonts w:cs="Arial"/>
          <w:szCs w:val="28"/>
        </w:rPr>
      </w:r>
    </w:p>
    <w:p>
      <w:pPr>
        <w:pStyle w:val="Normal"/>
        <w:jc w:val="both"/>
        <w:rPr/>
      </w:pPr>
      <w:r>
        <w:rPr/>
      </w:r>
    </w:p>
    <w:p>
      <w:pPr>
        <w:pStyle w:val="Normal"/>
        <w:jc w:val="both"/>
        <w:rPr/>
      </w:pPr>
      <w:r>
        <w:rPr>
          <w:b/>
          <w:bCs/>
        </w:rPr>
        <w:t>- JAVIER DE LA CALLE:</w:t>
      </w:r>
      <w:r>
        <w:rPr/>
        <w:t xml:space="preserve"> Aquí me das pie con la pregunta a lo mejor a hacer un comentario interesante.</w:t>
      </w:r>
    </w:p>
    <w:p>
      <w:pPr>
        <w:pStyle w:val="Normal"/>
        <w:jc w:val="both"/>
        <w:rPr/>
      </w:pPr>
      <w:r>
        <w:rPr/>
      </w:r>
    </w:p>
    <w:p>
      <w:pPr>
        <w:pStyle w:val="Normal"/>
        <w:jc w:val="both"/>
        <w:rPr/>
      </w:pPr>
      <w:r>
        <w:rPr/>
        <w:t>No hay ninguna reestructuración en el Buró, pero me gusta la pregunta porque, ciertamente, todo mundo en la sociedad siempre hemos creído que el Buró es la “lista negra”, y desde que se diseño el Buró, la verdad es que se hizo, ya no como un boletín de prevenciones; en México, hasta que hubiera el Buró, lo que teníamos cada Banco eran boletines de prevenciones, mandábamos clientes que no pagaban a las “listas negras”, y le llamábamos Buró, hicimos mal, en realidad eran boletines de prevenciones.</w:t>
      </w:r>
    </w:p>
    <w:p>
      <w:pPr>
        <w:pStyle w:val="Normal"/>
        <w:jc w:val="both"/>
        <w:rPr/>
      </w:pPr>
      <w:r>
        <w:rPr/>
      </w:r>
    </w:p>
    <w:p>
      <w:pPr>
        <w:pStyle w:val="Normal"/>
        <w:jc w:val="both"/>
        <w:rPr/>
      </w:pPr>
      <w:r>
        <w:rPr/>
        <w:t>Cuando finalmente decidimos unirnos y poner la primera sociedad de información crediticia, cuando fundamos el  Buró Nacional de Crédito, ahí sí ya lo hicimos como un Buró. Y un Buró lo que tiene por definición es la radiografía, la historia, una bitácora completa de todos las operaciones de crédito que un particular hace con todos los  otorgantes de crédito, que le dan información ha esa sociedad de información. Y entonces está apuntado todo lo bueno y lo malo.</w:t>
      </w:r>
    </w:p>
    <w:p>
      <w:pPr>
        <w:pStyle w:val="Normal"/>
        <w:jc w:val="both"/>
        <w:rPr/>
      </w:pPr>
      <w:r>
        <w:rPr/>
      </w:r>
    </w:p>
    <w:p>
      <w:pPr>
        <w:pStyle w:val="Normal"/>
        <w:jc w:val="both"/>
        <w:rPr/>
      </w:pPr>
      <w:r>
        <w:rPr/>
        <w:t xml:space="preserve">Entonces, no hay tal reestructura. El Buró está en una dinámica de cambio normal, como toda empresa lo hace, que cada año trata de hacer mejor las cosas. </w:t>
      </w:r>
    </w:p>
    <w:p>
      <w:pPr>
        <w:pStyle w:val="Normal"/>
        <w:jc w:val="both"/>
        <w:rPr/>
      </w:pPr>
      <w:r>
        <w:rPr/>
      </w:r>
    </w:p>
    <w:p>
      <w:pPr>
        <w:pStyle w:val="Normal"/>
        <w:jc w:val="both"/>
        <w:rPr/>
      </w:pPr>
      <w:r>
        <w:rPr/>
        <w:t>Lo que sí me parece es que la sociedad ya advirtió que el Buró no nada más es lista negra. Entonces, si alguien me dijera: “Oye, qué bueno que se reestructuró el Buró” Concedido. Lo que pasa es que no se estructuró.</w:t>
      </w:r>
    </w:p>
    <w:p>
      <w:pPr>
        <w:pStyle w:val="Normal"/>
        <w:jc w:val="both"/>
        <w:rPr/>
      </w:pPr>
      <w:r>
        <w:rPr/>
      </w:r>
    </w:p>
    <w:p>
      <w:pPr>
        <w:pStyle w:val="Normal"/>
        <w:jc w:val="both"/>
        <w:rPr/>
      </w:pPr>
      <w:r>
        <w:rPr/>
        <w:t>Pero qué bueno que ya permeó entre todos de que cuando uno ve un reporte del Buró, y yo siempre que trato el tema aprovecho para invitar a todo mundo a que pida su reporte de Buró, el personal, no el de alguien más, y uno no deja jamás, aunque cada año pida su reporte, de impresionarse de la cantidad de información que hay. Y la mejor de las noticias es que casi toda la información es buena, porque cuando uno contrata a una compañía de celulares o contrata un servicio de televisión por paga, o cuando uno contrata un crédito con un Banco o su tarjeta, cuando uno paga cualquier cosa a crédito, esa información va al Buró, y ahí aparece todo lo que uno paga y paga bien.</w:t>
      </w:r>
    </w:p>
    <w:p>
      <w:pPr>
        <w:pStyle w:val="Normal"/>
        <w:jc w:val="both"/>
        <w:rPr/>
      </w:pPr>
      <w:r>
        <w:rPr/>
      </w:r>
    </w:p>
    <w:p>
      <w:pPr>
        <w:pStyle w:val="Normal"/>
        <w:jc w:val="both"/>
        <w:rPr/>
      </w:pPr>
      <w:r>
        <w:rPr/>
        <w:t>Hoy Manuel les compartió algunas cifras recientes, de hecho son cifras a diciembre del año pasado, que hablan de cómo viene la evolución. El 94% de las familias en México no tienen ninguna deuda pendiente con ninguno.</w:t>
      </w:r>
    </w:p>
    <w:p>
      <w:pPr>
        <w:pStyle w:val="Normal"/>
        <w:jc w:val="both"/>
        <w:rPr/>
      </w:pPr>
      <w:r>
        <w:rPr/>
      </w:r>
    </w:p>
    <w:p>
      <w:pPr>
        <w:pStyle w:val="Normal"/>
        <w:jc w:val="both"/>
        <w:rPr/>
      </w:pPr>
      <w:r>
        <w:rPr/>
        <w:t xml:space="preserve">Y ahí nada más a lo mejor para precisarles un poco más la información, les diría que ese 94% es muy estable desde el 2001, que es cuando realmente tenemos buena información estadística del Buró; antes el Buró realmente no estaba preparado para dar estadísticas respecto de su base de datos, nada más daba la información particular de cada expediente. </w:t>
      </w:r>
    </w:p>
    <w:p>
      <w:pPr>
        <w:pStyle w:val="Normal"/>
        <w:jc w:val="both"/>
        <w:rPr/>
      </w:pPr>
      <w:r>
        <w:rPr/>
      </w:r>
    </w:p>
    <w:p>
      <w:pPr>
        <w:pStyle w:val="Normal"/>
        <w:jc w:val="both"/>
        <w:rPr/>
      </w:pPr>
      <w:r>
        <w:rPr/>
        <w:t>Y ha estado muy estable, ha venido mejorando relativamente poco, pero 94% de que todo mundo esta al corriente, no está nada mal.</w:t>
      </w:r>
    </w:p>
    <w:p>
      <w:pPr>
        <w:pStyle w:val="Normal"/>
        <w:jc w:val="both"/>
        <w:rPr/>
      </w:pPr>
      <w:r>
        <w:rPr/>
      </w:r>
    </w:p>
    <w:p>
      <w:pPr>
        <w:pStyle w:val="Normal"/>
        <w:jc w:val="both"/>
        <w:rPr/>
      </w:pPr>
      <w:r>
        <w:rPr/>
        <w:t>Y en el lado donde sí hay un cambio muy importante, es en el lado de las empresas.</w:t>
      </w:r>
    </w:p>
    <w:p>
      <w:pPr>
        <w:pStyle w:val="Normal"/>
        <w:jc w:val="both"/>
        <w:rPr/>
      </w:pPr>
      <w:r>
        <w:rPr/>
      </w:r>
    </w:p>
    <w:p>
      <w:pPr>
        <w:pStyle w:val="Normal"/>
        <w:jc w:val="both"/>
        <w:rPr/>
      </w:pPr>
      <w:r>
        <w:rPr/>
        <w:t>Hace apenas dos años, en diciembre del 2002, menos del 80 por ciento, el 79 y pico de las empresas eran las que estaban totalmente al corriente en todos su créditos, y ahorita ya es el 90 por ciento.</w:t>
      </w:r>
    </w:p>
    <w:p>
      <w:pPr>
        <w:pStyle w:val="Normal"/>
        <w:jc w:val="both"/>
        <w:rPr/>
      </w:pPr>
      <w:r>
        <w:rPr/>
      </w:r>
    </w:p>
    <w:p>
      <w:pPr>
        <w:pStyle w:val="Normal"/>
        <w:jc w:val="both"/>
        <w:rPr/>
      </w:pPr>
      <w:r>
        <w:rPr/>
        <w:t xml:space="preserve">Ahí sí es que estamos viendo un crecimiento muy importante en la calidad crediticia. Cierto, ayudó la depuración, pero más de la mitad de este crecimiento no está explicado por la depuración, sino está explicado porque las empresas se han puesto al corriente en sus pagos y también porque cada vez más tenemos más datos de empresas que usan crédito y lo pagan bien. </w:t>
      </w:r>
    </w:p>
    <w:p>
      <w:pPr>
        <w:pStyle w:val="Normal"/>
        <w:jc w:val="both"/>
        <w:rPr/>
      </w:pPr>
      <w:r>
        <w:rPr/>
      </w:r>
    </w:p>
    <w:p>
      <w:pPr>
        <w:pStyle w:val="Normal"/>
        <w:jc w:val="both"/>
        <w:rPr/>
      </w:pPr>
      <w:r>
        <w:rPr/>
        <w:t>Lo que está creciendo de forma muy importante es la cantidad de registros de empresas que ya tienen un registro en el Buró. En esos mismo dos años, el número de empresas creció en 68 por ciento, que ya tienen registro en el Buró, y casi todas las nuevas, de ese nuevo crecimiento, son de empresas que en estos dos años han pedido crédito y lo han pagado bien. También por eso viene subiendo mucho el porcentaje de calidad en el Buró.</w:t>
      </w:r>
    </w:p>
    <w:p>
      <w:pPr>
        <w:pStyle w:val="Normal"/>
        <w:jc w:val="both"/>
        <w:rPr/>
      </w:pPr>
      <w:r>
        <w:rPr/>
      </w:r>
    </w:p>
    <w:p>
      <w:pPr>
        <w:pStyle w:val="Normal"/>
        <w:jc w:val="both"/>
        <w:rPr/>
      </w:pPr>
      <w:r>
        <w:rPr/>
      </w:r>
    </w:p>
    <w:p>
      <w:pPr>
        <w:pStyle w:val="Normal"/>
        <w:jc w:val="both"/>
        <w:rPr/>
      </w:pPr>
      <w:r>
        <w:rPr>
          <w:b/>
          <w:bCs/>
        </w:rPr>
        <w:t xml:space="preserve">- ALICIA: </w:t>
      </w:r>
      <w:r>
        <w:rPr/>
        <w:t>Dos dudas. ¿Cómo lograr que el crédito permee hacia los sectores de menores ingresos? Y hablo no solamente de personas físicas, sino también de profesiones independientes. Porque hoy por hoy estas personas puede que registren como ingreso un salario mínimo, dos o tres o seis, pero en la escala de ingresos son “propineros” y tienen ingresos mucho mayores a veces que éstos y, sin embargo, no tienen forma de comprobarlo.</w:t>
      </w:r>
    </w:p>
    <w:p>
      <w:pPr>
        <w:pStyle w:val="Normal"/>
        <w:jc w:val="both"/>
        <w:rPr/>
      </w:pPr>
      <w:r>
        <w:rPr/>
      </w:r>
    </w:p>
    <w:p>
      <w:pPr>
        <w:pStyle w:val="Normal"/>
        <w:jc w:val="both"/>
        <w:rPr/>
      </w:pPr>
      <w:r>
        <w:rPr/>
        <w:t xml:space="preserve">Hoy inclusive los modelos paramétricos no consideran esta posibilidad de consolidar los ingresos informales. ¿Cómo hacer este permeo hacia abajo, pensando en la expansión del crédito al consumo hipotecario e inclusive el empresarial? </w:t>
      </w:r>
    </w:p>
    <w:p>
      <w:pPr>
        <w:pStyle w:val="Normal"/>
        <w:jc w:val="both"/>
        <w:rPr/>
      </w:pPr>
      <w:r>
        <w:rPr/>
      </w:r>
    </w:p>
    <w:p>
      <w:pPr>
        <w:pStyle w:val="Normal"/>
        <w:jc w:val="both"/>
        <w:rPr/>
      </w:pPr>
      <w:r>
        <w:rPr/>
        <w:t>Porque al final de cuentas un emprendedor que tiene un carrito de “hot dogs” puede necesitar poner otro, y ahorita solamente un Banco es el que está dedicándose a ese segmento popular y su reto no es la Banca global ni la internacionalización, sino el pueblo de México.</w:t>
      </w:r>
    </w:p>
    <w:p>
      <w:pPr>
        <w:pStyle w:val="Normal"/>
        <w:jc w:val="both"/>
        <w:rPr/>
      </w:pPr>
      <w:r>
        <w:rPr/>
      </w:r>
    </w:p>
    <w:p>
      <w:pPr>
        <w:pStyle w:val="Normal"/>
        <w:jc w:val="both"/>
        <w:rPr/>
      </w:pPr>
      <w:r>
        <w:rPr/>
        <w:t>El punto es ¿cuándo y cómo van a trascender en la parte de abajo del crédito?</w:t>
      </w:r>
    </w:p>
    <w:p>
      <w:pPr>
        <w:pStyle w:val="Normal"/>
        <w:jc w:val="both"/>
        <w:rPr/>
      </w:pPr>
      <w:r>
        <w:rPr/>
      </w:r>
    </w:p>
    <w:p>
      <w:pPr>
        <w:pStyle w:val="Normal"/>
        <w:jc w:val="both"/>
        <w:rPr/>
      </w:pPr>
      <w:r>
        <w:rPr/>
        <w:t>Y la segunda gran duda tiene que ver con las tasas. Don Manuel hizo un comentario que tiene que ver con el margen de crédito. ¿Esté se ha reducido? ¿No se ha reducido? ¿De qué tamaño es? ¿Somos caros respecto a Estados Unidos, respecto a Canadá, que es lo que nos queda mucho más cerca la frontera? Es difícil compararnos con España, pero también aquí hay instituciones globales. ¿Se toma crédito caro en México?</w:t>
      </w:r>
    </w:p>
    <w:p>
      <w:pPr>
        <w:pStyle w:val="Normal"/>
        <w:jc w:val="both"/>
        <w:rPr/>
      </w:pPr>
      <w:r>
        <w:rPr/>
      </w:r>
    </w:p>
    <w:p>
      <w:pPr>
        <w:pStyle w:val="Normal"/>
        <w:jc w:val="both"/>
        <w:rPr/>
      </w:pPr>
      <w:r>
        <w:rPr/>
      </w:r>
    </w:p>
    <w:p>
      <w:pPr>
        <w:pStyle w:val="Normal"/>
        <w:jc w:val="both"/>
        <w:rPr/>
      </w:pPr>
      <w:r>
        <w:rPr>
          <w:b/>
          <w:bCs/>
        </w:rPr>
        <w:t>- JAVIER DE LA CALLE:</w:t>
      </w:r>
      <w:r>
        <w:rPr/>
        <w:t xml:space="preserve"> Son dos buenas preguntas como para hablar mucho tiempo de cada unas de ellas. Voy a tratar de ser lo más especifico y si quieren luego nos metemos a algún punto más.</w:t>
      </w:r>
    </w:p>
    <w:p>
      <w:pPr>
        <w:pStyle w:val="Normal"/>
        <w:jc w:val="both"/>
        <w:rPr/>
      </w:pPr>
      <w:r>
        <w:rPr/>
      </w:r>
    </w:p>
    <w:p>
      <w:pPr>
        <w:pStyle w:val="Normal"/>
        <w:jc w:val="both"/>
        <w:rPr/>
      </w:pPr>
      <w:r>
        <w:rPr/>
        <w:t>Respecto de lo primero, ¿la Banca se va a meter hacia los niveles más desprotegidos dentro de la economía, a los mercados un poco más informales, a prestar a profesionistas? Yo creo que sí, y yo diría que no necesariamente es cierto que sólo hay un Banco que está ahí; yo creo que ya habemos muchos Bancos, incluso algunos con razones sociales diferentes, no necesariamente dan la cara del Banco, pero tienen estrategias a través de SOFOLES o a través de otro tipo de marcas y de razones sociales, de libros, como decimos nosotros, con los cuales tamos entrenado a mercados de la base de la pirámide poblacional. Y lo estamos haciendo yo creo que con mucha agresividad.</w:t>
      </w:r>
    </w:p>
    <w:p>
      <w:pPr>
        <w:pStyle w:val="Normal"/>
        <w:jc w:val="both"/>
        <w:rPr/>
      </w:pPr>
      <w:r>
        <w:rPr/>
      </w:r>
    </w:p>
    <w:p>
      <w:pPr>
        <w:pStyle w:val="Normal"/>
        <w:jc w:val="both"/>
        <w:rPr/>
      </w:pPr>
      <w:r>
        <w:rPr/>
        <w:t xml:space="preserve">Por otro lado, el desarrollo de los modelos paramétricos con los cuales estamos prestando, tanto a l as personas físicas como ahora a las empresas pequeñas y particularmente a las muy pequeñas, toma tiempo, Alicia. </w:t>
      </w:r>
    </w:p>
    <w:p>
      <w:pPr>
        <w:pStyle w:val="Normal"/>
        <w:jc w:val="both"/>
        <w:rPr/>
      </w:pPr>
      <w:r>
        <w:rPr/>
      </w:r>
    </w:p>
    <w:p>
      <w:pPr>
        <w:pStyle w:val="Normal"/>
        <w:jc w:val="both"/>
        <w:rPr/>
      </w:pPr>
      <w:r>
        <w:rPr/>
        <w:t>Los modelos paramétricos para que sean predictivos, tienen que tener un alto número de casos en donde no te paguen: porque lo que tratas de encontrar es definir a quien no va a pagar. Y entonces, para que estadísticamente puedas ser predictivo, necesitas que ocurra un tiempo: tú diseñas un modelo, lo pones en el mercado, esperas a que el modelo muestre su predictividad, y predictividad claramente diferenciando a quienes pagan de quienes no pagan- Y solamente una vez que tienes una clara definición de cuáles son los parámetros que te explican a los que no pagan, es cuando tu modelo te permite crecer más rápidamente otra vez. Es un efecto clarísimo de “bola de nieve”</w:t>
      </w:r>
    </w:p>
    <w:p>
      <w:pPr>
        <w:pStyle w:val="Normal"/>
        <w:jc w:val="both"/>
        <w:rPr/>
      </w:pPr>
      <w:r>
        <w:rPr/>
      </w:r>
    </w:p>
    <w:p>
      <w:pPr>
        <w:pStyle w:val="Normal"/>
        <w:jc w:val="both"/>
        <w:rPr/>
      </w:pPr>
      <w:r>
        <w:rPr/>
        <w:t>Particularmente en el lado de las personas físicas, esto explica por qué estamos creciendo al 50 por ciento anual en tarjetas de crédito, en créditos personales. Ahí la Banca en general ya le encontró la forma, y los modelos están claramente cada vez siendo más predictivos y nos están empezando a ayudar a entrar justamente a los siguientes estratos del mercado. Por eso muchos Bancos, no únicamente uno, nos estamos bajando hacia los mercados más informales, incluso donde no nos pueden demostrar ingresos; pero hemos ya encontrado parámetros diferentes que no tienen que ver con los ingresos, pero que sí te explican un poco cómo vive financieramente el candidato a ser sujeto de crédito y lo evalúas.</w:t>
      </w:r>
    </w:p>
    <w:p>
      <w:pPr>
        <w:pStyle w:val="Normal"/>
        <w:jc w:val="both"/>
        <w:rPr/>
      </w:pPr>
      <w:r>
        <w:rPr/>
      </w:r>
    </w:p>
    <w:p>
      <w:pPr>
        <w:pStyle w:val="Normal"/>
        <w:jc w:val="both"/>
        <w:rPr/>
      </w:pPr>
      <w:r>
        <w:rPr/>
        <w:t>Entonces, por ahí creo que lo único que vamos a seguir viendo para adelante son muy buenas noticias y muy aceleradamente, porque los modelos ya están en esa dinámica.</w:t>
      </w:r>
    </w:p>
    <w:p>
      <w:pPr>
        <w:pStyle w:val="Normal"/>
        <w:jc w:val="both"/>
        <w:rPr/>
      </w:pPr>
      <w:r>
        <w:rPr/>
      </w:r>
    </w:p>
    <w:p>
      <w:pPr>
        <w:pStyle w:val="Normal"/>
        <w:jc w:val="both"/>
        <w:rPr/>
      </w:pPr>
      <w:r>
        <w:rPr/>
        <w:t>Ahora, en el lado de las personas físicas, como ustedes saben, los modelos paramétricos de manera ya más masiva, apenas llevan 5 ó 6 meses de que tuvimos ya una autorización, ya una luz verde completa de las autoridades para implantarlos. Apenas estamos empezando a ver las etapas de disposición de créditos y luego tendrán que pasar algunos meses para que algunas empresas paguen o no paguen. Y entonces, a lo mejor nos tardaremos unos 18 meses más en que surja la nueva generación de modelos paramétricos, que van a ser seguramente más agresivos. Asimismo pasó con las personas físicas.</w:t>
      </w:r>
    </w:p>
    <w:p>
      <w:pPr>
        <w:pStyle w:val="Normal"/>
        <w:jc w:val="both"/>
        <w:rPr/>
      </w:pPr>
      <w:r>
        <w:rPr/>
      </w:r>
    </w:p>
    <w:p>
      <w:pPr>
        <w:pStyle w:val="Normal"/>
        <w:jc w:val="both"/>
        <w:rPr/>
      </w:pPr>
      <w:r>
        <w:rPr/>
        <w:t>Entonces realmente cuándo va a crecer de manera explosiva el crédito a las empresas y cuándo nos podremos bajar hacia los estratos más bajos, pues nos va a tomar todavía un poco de tiempo. Pero ya empezamos el camino. Lo importante es eso. Hace dos años no estábamos, hoy ya estamos, y esto se va a volver a acelerar, como ya ocurrió en el lado de las personas físicas.</w:t>
      </w:r>
    </w:p>
    <w:p>
      <w:pPr>
        <w:pStyle w:val="Normal"/>
        <w:jc w:val="both"/>
        <w:rPr/>
      </w:pPr>
      <w:r>
        <w:rPr/>
      </w:r>
    </w:p>
    <w:p>
      <w:pPr>
        <w:pStyle w:val="Normal"/>
        <w:jc w:val="both"/>
        <w:rPr/>
      </w:pPr>
      <w:r>
        <w:rPr/>
        <w:t xml:space="preserve">Y un tercer elemento, que digamos éste sí es algo que dejamos como un trabajo hacia la siguiente Comisión de Crédito. Esto lo he insistido mucho, porque creo que es la solución particularmente para prestar al mercado, no digo ilegal sino informal, aquel que no puede publicar un estado financiero. </w:t>
      </w:r>
    </w:p>
    <w:p>
      <w:pPr>
        <w:pStyle w:val="Normal"/>
        <w:jc w:val="both"/>
        <w:rPr/>
      </w:pPr>
      <w:r>
        <w:rPr/>
      </w:r>
    </w:p>
    <w:p>
      <w:pPr>
        <w:pStyle w:val="Normal"/>
        <w:jc w:val="both"/>
        <w:rPr/>
      </w:pPr>
      <w:r>
        <w:rPr/>
        <w:t xml:space="preserve">En el país casi no existe, sobre todo en escala masificada, el crédito basado en los activos; o sea, en el país, salvo algunas computadoras, salvo algún equipo muy específico, no hay propiamente un arrendamiento que sea fácilmente conseguible: que un dentista pueda conseguir que todo su equipo tenga crédito, no lo tengo que comprar, lo pueda virtualmente rentar o realmente rentar incluso. </w:t>
      </w:r>
    </w:p>
    <w:p>
      <w:pPr>
        <w:pStyle w:val="Normal"/>
        <w:jc w:val="both"/>
        <w:rPr/>
      </w:pPr>
      <w:r>
        <w:rPr/>
      </w:r>
    </w:p>
    <w:p>
      <w:pPr>
        <w:pStyle w:val="Normal"/>
        <w:jc w:val="both"/>
        <w:rPr/>
      </w:pPr>
      <w:r>
        <w:rPr/>
        <w:t>Hay buenos ejemplos en todos, particularmente de los vendedores de equipos; pero los intermediarios financieros todavía no nos sentimos lo suficientemente confiables con la propia Ley, y no tanto con la Ley sino con las prácticas comerciales que existen. Es decir, aquí sí lo que nos va detonar esto es cuando los Registros Públicos de Comercio y los Registros Públicos de la Propiedad se modernicen, que estén en ambientes electrónicos, que no haya que buscar papeles, archivos, cada vez que yo quiera saber quién es el dueño o el poseedor de una factura, sino que pueda estar en vivo, que lo pueda consultar por Internet, y que particularmente los de comercio tengan un sistema unificado.</w:t>
      </w:r>
    </w:p>
    <w:p>
      <w:pPr>
        <w:pStyle w:val="Normal"/>
        <w:jc w:val="both"/>
        <w:rPr/>
      </w:pPr>
      <w:r>
        <w:rPr/>
      </w:r>
    </w:p>
    <w:p>
      <w:pPr>
        <w:pStyle w:val="Normal"/>
        <w:jc w:val="both"/>
        <w:rPr/>
      </w:pPr>
      <w:r>
        <w:rPr/>
        <w:t xml:space="preserve">Pongo un ejemplo muy importante para el campo: no tenemos un Registro Nacional en donde yo pueda registrar quién es el dueño de un tractor, no existe. Probablemente algún Estado sí tengo algo más o menos desarrollado. </w:t>
      </w:r>
    </w:p>
    <w:p>
      <w:pPr>
        <w:pStyle w:val="Normal"/>
        <w:jc w:val="both"/>
        <w:rPr/>
      </w:pPr>
      <w:r>
        <w:rPr/>
      </w:r>
    </w:p>
    <w:p>
      <w:pPr>
        <w:pStyle w:val="Normal"/>
        <w:jc w:val="both"/>
        <w:rPr/>
      </w:pPr>
      <w:r>
        <w:rPr/>
        <w:t>En otros países, y la comparación ociosa: Estados Unidos y Canadá, que es donde estamos en el TLC y por ello me pongo a hacer el comparativo con ellos, cada Estado, al igual que en México, es libre de determinar cómo administra sus Registros de Comercio, su Registro de Bienes Muebles, que es donde se registran; pero han tenido el cuidado de interconectar esos sistemas y de homologarlos; es decir, los manejan bajo los mismos principios. Y esto --lo he comentado en distintas ocasiones-- no lo inventaron cuando se inventaron las computadoras; esto los diseñó Benjamín Franklin cuando eran 13 colonias. Y aquí en México no hemos sido capaces, 200 años después o más, de ponernos de acuerdo ni siquiera en un Registro Federal de Automóviles.</w:t>
      </w:r>
    </w:p>
    <w:p>
      <w:pPr>
        <w:pStyle w:val="Normal"/>
        <w:jc w:val="both"/>
        <w:rPr/>
      </w:pPr>
      <w:r>
        <w:rPr/>
      </w:r>
    </w:p>
    <w:p>
      <w:pPr>
        <w:pStyle w:val="Normal"/>
        <w:jc w:val="both"/>
        <w:rPr/>
      </w:pPr>
      <w:r>
        <w:rPr/>
        <w:t>Y quién no recuerda el desastre de hace 6 años y el suicidio del Subsecretario de SECOFI por un tema en donde la propia sociedad lo presionó hasta que desgraciadamente tomara esta decisión. Porque no queríamos un Registro.</w:t>
      </w:r>
    </w:p>
    <w:p>
      <w:pPr>
        <w:pStyle w:val="Normal"/>
        <w:jc w:val="both"/>
        <w:rPr/>
      </w:pPr>
      <w:r>
        <w:rPr/>
      </w:r>
    </w:p>
    <w:p>
      <w:pPr>
        <w:pStyle w:val="Normal"/>
        <w:jc w:val="both"/>
        <w:rPr/>
      </w:pPr>
      <w:r>
        <w:rPr/>
        <w:t>Bueno, si hubiera un Registro por ejemplo para tractores, nosotros los Bancos, a través de los Bancos o de las propias arrendadoras que tenemos, prestaríamos al tractor, no al agricultor. Y si el agricultor no pudiera pagar porque los precios no fueron los adecuados, porque él es un ineficiente o por la razón que fuese, yo simplemente iría por mi tractor y me doy por pagado. Y no pasa nada más.</w:t>
      </w:r>
    </w:p>
    <w:p>
      <w:pPr>
        <w:pStyle w:val="Normal"/>
        <w:jc w:val="both"/>
        <w:rPr/>
      </w:pPr>
      <w:r>
        <w:rPr/>
      </w:r>
    </w:p>
    <w:p>
      <w:pPr>
        <w:pStyle w:val="Normal"/>
        <w:jc w:val="both"/>
        <w:rPr/>
      </w:pPr>
      <w:r>
        <w:rPr/>
        <w:t>Con los países que competimos tienen estos esquemas y a la gran mayoría de las pequeñas empresas no se les presta analizando sus estados financieros, sino se les presta contra los activos que usan, se les presta si tienen inventarios y tienen un certificado de depósito en una almacenadora; se les presta si tienen unidades de transporte. Todas esas tienen crédito automático. Se les presta si son dentistas. Todo lo que compran, incluso si ponen un restaurante, las mesas, los manteles, todo está con crédito.</w:t>
      </w:r>
    </w:p>
    <w:p>
      <w:pPr>
        <w:pStyle w:val="Normal"/>
        <w:jc w:val="both"/>
        <w:rPr/>
      </w:pPr>
      <w:r>
        <w:rPr/>
      </w:r>
    </w:p>
    <w:p>
      <w:pPr>
        <w:pStyle w:val="Normal"/>
        <w:jc w:val="both"/>
        <w:rPr/>
      </w:pPr>
      <w:r>
        <w:rPr/>
        <w:t>Y es en muy buena medida porque existe este sistema de tener Registros Públicos de Comercio que registran que ese bien está dado en garantía.</w:t>
      </w:r>
    </w:p>
    <w:p>
      <w:pPr>
        <w:pStyle w:val="Normal"/>
        <w:jc w:val="both"/>
        <w:rPr/>
      </w:pPr>
      <w:r>
        <w:rPr/>
      </w:r>
    </w:p>
    <w:p>
      <w:pPr>
        <w:pStyle w:val="Normal"/>
        <w:jc w:val="both"/>
        <w:rPr/>
      </w:pPr>
      <w:r>
        <w:rPr/>
        <w:t>Y una cuestión importantísima, porque no todo es registros: hay una práctica comercial llevada a Ley, diciendo: “Nadie puede comprar o vender ese artículo, sin avisarle al Registro. Si lo hace, hay una pena corporal”</w:t>
      </w:r>
    </w:p>
    <w:p>
      <w:pPr>
        <w:pStyle w:val="Normal"/>
        <w:jc w:val="both"/>
        <w:rPr/>
      </w:pPr>
      <w:r>
        <w:rPr/>
      </w:r>
    </w:p>
    <w:p>
      <w:pPr>
        <w:pStyle w:val="Normal"/>
        <w:jc w:val="both"/>
        <w:rPr/>
      </w:pPr>
      <w:r>
        <w:rPr/>
        <w:t>Entonces, ni siquiera tenemos nosotros los Bancos que tenerlos en recintos específicos; simplemente el bien lo tiene quien lo disfruta y tiene la obligación de no transmitirlo en propiedad sin consultar al Registro y avisar, si hay un Banco que dio el crédito, que va a haber una traslación. ¿Y saben qué hace el Banco? Al que lo compra le extiende el mismo crédito, y no le importa. Lo que le importa es tener el control sobre su bien.</w:t>
      </w:r>
    </w:p>
    <w:p>
      <w:pPr>
        <w:pStyle w:val="Normal"/>
        <w:jc w:val="both"/>
        <w:rPr/>
      </w:pPr>
      <w:r>
        <w:rPr/>
      </w:r>
    </w:p>
    <w:p>
      <w:pPr>
        <w:pStyle w:val="Normal"/>
        <w:jc w:val="both"/>
        <w:rPr/>
      </w:pPr>
      <w:r>
        <w:rPr/>
        <w:t xml:space="preserve">Cuando eso se dé en México, va a detonar como no lo hemos visto hasta ahora, el crédito a las pequeñas y medianas empresas, y particularmente al mercado más informal. </w:t>
      </w:r>
    </w:p>
    <w:p>
      <w:pPr>
        <w:pStyle w:val="Normal"/>
        <w:jc w:val="both"/>
        <w:rPr/>
      </w:pPr>
      <w:r>
        <w:rPr/>
      </w:r>
    </w:p>
    <w:p>
      <w:pPr>
        <w:pStyle w:val="Normal"/>
        <w:jc w:val="both"/>
        <w:rPr/>
      </w:pPr>
      <w:r>
        <w:rPr/>
        <w:t>Al ilegal nunca le vamos a entrar, o sea no vamos a dar crédito, aunque sean sujetos de crédito a quienes venden mercancía robada o mercancía “pirata” o a quienes se ponen en la calle de forma ilegal, sin pagar impuestos, a hacer actos de comercio. Ahí la Banca no le entra, porque esas prácticas nos parecen inadecuadas como país, ciertamente ilegales y muy cercanas a otro tipo de problemas que vemos con mucho cuidado, que tienen que ver con lavado de dinero.</w:t>
      </w:r>
    </w:p>
    <w:p>
      <w:pPr>
        <w:pStyle w:val="Normal"/>
        <w:jc w:val="both"/>
        <w:rPr/>
      </w:pPr>
      <w:r>
        <w:rPr/>
      </w:r>
    </w:p>
    <w:p>
      <w:pPr>
        <w:pStyle w:val="Normal"/>
        <w:jc w:val="both"/>
        <w:rPr/>
      </w:pPr>
      <w:r>
        <w:rPr/>
        <w:t>Respeto a tasas de interés y márgenes. Cierto, en México los márgenes no son los mismos que en los países más civilizados. No lo son, son altos. Y la diferencia es justamente el nivel de civilización: en esos países hay mejor Estado de Derecho, hay una mejor infraestructura de país, no solamente infraestructura bancaria, y particularmente también hay una economía de escala mucho mayor, que son seguramente tres elementos que en México están mejorando, pero en los cuales todavía no podemos alcanzar los niveles que tienen en Europa o en los Estados Unidos.</w:t>
      </w:r>
    </w:p>
    <w:p>
      <w:pPr>
        <w:pStyle w:val="Normal"/>
        <w:jc w:val="both"/>
        <w:rPr/>
      </w:pPr>
      <w:r>
        <w:rPr/>
      </w:r>
    </w:p>
    <w:p>
      <w:pPr>
        <w:pStyle w:val="Normal"/>
        <w:jc w:val="both"/>
        <w:rPr/>
      </w:pPr>
      <w:r>
        <w:rPr/>
        <w:t>Las noticias buenas son que hay tal nivel de competencia en México...</w:t>
      </w:r>
    </w:p>
    <w:p>
      <w:pPr>
        <w:pStyle w:val="Normal"/>
        <w:jc w:val="both"/>
        <w:rPr/>
      </w:pPr>
      <w:r>
        <w:rPr/>
      </w:r>
    </w:p>
    <w:p>
      <w:pPr>
        <w:pStyle w:val="Normal"/>
        <w:jc w:val="both"/>
        <w:rPr/>
      </w:pPr>
      <w:r>
        <w:rPr/>
      </w:r>
    </w:p>
    <w:p>
      <w:pPr>
        <w:pStyle w:val="Normal"/>
        <w:jc w:val="both"/>
        <w:rPr/>
      </w:pPr>
      <w:r>
        <w:rPr>
          <w:b/>
          <w:bCs/>
        </w:rPr>
        <w:t>- INTERVENCIÓN:</w:t>
      </w:r>
      <w:r>
        <w:rPr/>
        <w:t xml:space="preserve"> ¿El margen?</w:t>
      </w:r>
    </w:p>
    <w:p>
      <w:pPr>
        <w:pStyle w:val="Normal"/>
        <w:jc w:val="both"/>
        <w:rPr/>
      </w:pPr>
      <w:r>
        <w:rPr/>
      </w:r>
    </w:p>
    <w:p>
      <w:pPr>
        <w:pStyle w:val="Normal"/>
        <w:jc w:val="both"/>
        <w:rPr/>
      </w:pPr>
      <w:r>
        <w:rPr/>
      </w:r>
    </w:p>
    <w:p>
      <w:pPr>
        <w:pStyle w:val="Normal"/>
        <w:jc w:val="both"/>
        <w:rPr/>
      </w:pPr>
      <w:r>
        <w:rPr>
          <w:b/>
          <w:bCs/>
        </w:rPr>
        <w:t>- JAVIER DE LA CALLE:</w:t>
      </w:r>
      <w:r>
        <w:rPr/>
        <w:t xml:space="preserve"> Ah, bueno, el margen. Preferiría dar a lo mejor algunos ejemplos bien concretos, porque hay tanto tipo de crédito que es muy difícil comparar. No sé. Déjame dar un ejemplo en donde tenemos cosas por superar y otro ejemplo en donde a lo mejor ustedes mismos van a ver márgenes ya demasiado cerrados.</w:t>
      </w:r>
    </w:p>
    <w:p>
      <w:pPr>
        <w:pStyle w:val="Normal"/>
        <w:jc w:val="both"/>
        <w:rPr/>
      </w:pPr>
      <w:r>
        <w:rPr/>
      </w:r>
    </w:p>
    <w:p>
      <w:pPr>
        <w:pStyle w:val="Normal"/>
        <w:jc w:val="both"/>
        <w:rPr/>
      </w:pPr>
      <w:r>
        <w:rPr/>
        <w:t>El crédito a empresas. Y me refiero no a empresas corporativas, sino me refiero a empresas medianas, tampoco las más, más pequeñas, porque es un mercado que apenas está empezando y aunque ya tenemos tasas, la verdad es que todavía no marcamos. Digamos, la típica empresa mexicana que tiene una relación bancaria grande, que pude vender a lo mejor de 200 millones de pesos a 1 mil millones de pesos al año, o sea es una empresa ya medianona, grandesona.</w:t>
      </w:r>
    </w:p>
    <w:p>
      <w:pPr>
        <w:pStyle w:val="Normal"/>
        <w:jc w:val="both"/>
        <w:rPr/>
      </w:pPr>
      <w:r>
        <w:rPr/>
      </w:r>
    </w:p>
    <w:p>
      <w:pPr>
        <w:pStyle w:val="Normal"/>
        <w:jc w:val="both"/>
        <w:rPr/>
      </w:pPr>
      <w:r>
        <w:rPr/>
        <w:t>A estas empresas en México, nosotros los Bancos les damos crédito evidentemente dependiendo del negocio de cada empresa, pero digamos en un crédito sin garantías es muy normal ver 200 puntos base de diferencial, a cada empresa 2 puntos porcentuales. Es decir, sobre TIE si es flotante o sobre las tasas interbancarias fijas de largo plazo que se publican por ciento todos los días. Si ahorita estamos al 10 por ciento probablemente teniendo el fondo Interbancario a 3 años, le sumamos el IPAB, 42 puntos base que tenemos que tenemos que pagar, y les ponemos los 200 puntos de diferencia, más o menos estaríamos prestando al 12.50, por poner un ejemplo no necesariamente real en términos, pero es simplemente para decir esto.</w:t>
      </w:r>
    </w:p>
    <w:p>
      <w:pPr>
        <w:pStyle w:val="Normal"/>
        <w:jc w:val="both"/>
        <w:rPr/>
      </w:pPr>
      <w:r>
        <w:rPr/>
      </w:r>
    </w:p>
    <w:p>
      <w:pPr>
        <w:pStyle w:val="Normal"/>
        <w:jc w:val="both"/>
        <w:rPr/>
      </w:pPr>
      <w:r>
        <w:rPr/>
        <w:t>Ahora, ¿cómo luce este margen respecto a otros países? Bueno, el hecho que muchos de los Bancos en México ya tienen matrices en otros países, nos permite hacer comparaciones ahora sí de deveras. Y particularmente --y lo recuerda muy bien Eduardo por lo platicaba mucho con los productores agropecuarios en las rondas que hicimos por todo el país-- los Bancos que tenemos, reitero, casas en otros lugares del mundo lo comparamos. Y, a riesgo de no ser ahorita del todo preciso, les diría mis conclusiones:</w:t>
      </w:r>
    </w:p>
    <w:p>
      <w:pPr>
        <w:pStyle w:val="Normal"/>
        <w:jc w:val="both"/>
        <w:rPr/>
      </w:pPr>
      <w:r>
        <w:rPr/>
      </w:r>
    </w:p>
    <w:p>
      <w:pPr>
        <w:pStyle w:val="Normal"/>
        <w:jc w:val="both"/>
        <w:rPr/>
      </w:pPr>
      <w:r>
        <w:rPr/>
        <w:t>Respecto a Estados Unidos, empresas similares, estamos prestando con un margen, digamos, unos 50 puntos base, medio punto más caro en México. A una empresa en las misma condiciones en Estados Unidos le abren un diferencial de 2 por ciento sobre las bases que he comentado. Nosotros 2 y medio.</w:t>
      </w:r>
    </w:p>
    <w:p>
      <w:pPr>
        <w:pStyle w:val="Normal"/>
        <w:jc w:val="both"/>
        <w:rPr/>
      </w:pPr>
      <w:r>
        <w:rPr/>
      </w:r>
    </w:p>
    <w:p>
      <w:pPr>
        <w:pStyle w:val="Normal"/>
        <w:jc w:val="both"/>
        <w:rPr/>
      </w:pPr>
      <w:r>
        <w:rPr/>
        <w:t>Esto se va a sostener, yo diría, no necesariamente. Ahorita en México la competencia está siendo muchísimo más intensa que en los Estados Unidos. Debiéramos tener un poquitito más abiertos los márgenes, pero los Bancos estamos todos sobre-ofreciendo el mercado.</w:t>
      </w:r>
    </w:p>
    <w:p>
      <w:pPr>
        <w:pStyle w:val="Normal"/>
        <w:jc w:val="both"/>
        <w:rPr/>
      </w:pPr>
      <w:r>
        <w:rPr/>
      </w:r>
    </w:p>
    <w:p>
      <w:pPr>
        <w:pStyle w:val="Normal"/>
        <w:jc w:val="both"/>
        <w:rPr/>
      </w:pPr>
      <w:r>
        <w:rPr/>
        <w:t>En países europeos las tasas son muchísimo menores. Recuerdo el caso de Alemania, que tenía algo así como 100 puntos base de diferencia; o sea, ahí estamos hablando de que si nosotros abrimos el express 2.5 por ciento, en Alemania lo abren nada más 1 por ciento. ¿Por qué? Bueno, en parte porque el mercado alemán es mucho más maduro, y ahí lo que hay particularísimamente es un Estado de Derecho impecable, y es parte de esta ecuación que comentamos.</w:t>
      </w:r>
    </w:p>
    <w:p>
      <w:pPr>
        <w:pStyle w:val="Normal"/>
        <w:jc w:val="both"/>
        <w:rPr/>
      </w:pPr>
      <w:r>
        <w:rPr/>
      </w:r>
    </w:p>
    <w:p>
      <w:pPr>
        <w:pStyle w:val="Normal"/>
        <w:jc w:val="both"/>
        <w:rPr/>
      </w:pPr>
      <w:r>
        <w:rPr/>
        <w:t>Respecto de mercados más similares a los nuestros, estamos prácticamente ya al mismo diferencial que Chile en ese segmento. Chile tiene también 235 ó 325, no recuerdo, estamos prácticamente ya al igual que Chile. Y estamos mucho más baratos que Brasil, en donde están haciendo también una reforma al sistema financiero y una reforma jurídica que seguramente los va a poner ya muy parecidos a México en los siguientes 16 meses. Pero México empezó antes que Brasil, y entonces los express, los márgenes, nosotros ya los hemos podido compactar y ellos están en el camino. Pero ahorita Brasil debe estar prestando sobre la base de 400 puntos base de diferencia para el mismo segmento.</w:t>
      </w:r>
    </w:p>
    <w:p>
      <w:pPr>
        <w:pStyle w:val="Normal"/>
        <w:jc w:val="both"/>
        <w:rPr/>
      </w:pPr>
      <w:r>
        <w:rPr/>
      </w:r>
    </w:p>
    <w:p>
      <w:pPr>
        <w:pStyle w:val="TextBody"/>
        <w:rPr>
          <w:u w:val="single"/>
        </w:rPr>
      </w:pPr>
      <w:r>
        <w:rPr/>
        <w:t>Entonces, México está, digámoslo así, a media tabla en términos de margen de crédito a las empresas.</w:t>
      </w:r>
    </w:p>
    <w:p>
      <w:pPr>
        <w:pStyle w:val="Normal"/>
        <w:jc w:val="both"/>
        <w:rPr>
          <w:u w:val="single"/>
        </w:rPr>
      </w:pPr>
      <w:r>
        <w:rPr>
          <w:u w:val="single"/>
        </w:rPr>
      </w:r>
    </w:p>
    <w:p>
      <w:pPr>
        <w:pStyle w:val="Normal"/>
        <w:jc w:val="both"/>
        <w:rPr/>
      </w:pPr>
      <w:r>
        <w:rPr/>
        <w:t xml:space="preserve">¿Podemos mejorar mucho? Sí. </w:t>
      </w:r>
    </w:p>
    <w:p>
      <w:pPr>
        <w:pStyle w:val="Normal"/>
        <w:jc w:val="both"/>
        <w:rPr/>
      </w:pPr>
      <w:r>
        <w:rPr/>
      </w:r>
    </w:p>
    <w:p>
      <w:pPr>
        <w:pStyle w:val="Normal"/>
        <w:jc w:val="both"/>
        <w:rPr/>
      </w:pPr>
      <w:r>
        <w:rPr/>
        <w:t>En consumo. Ahí las tasas se abren muchísimo y las explicaciones son bastante más complejas por la cantidad de variables. Pero si uno ve los contratos de tarjetas de crédito --para meterme de una buena vez a la parte más compleja de todas porque es donde hay más variancia--, uno, como dice la publicidad, va a haber Bancos que cobran desde el 18 por ciento, o dicen cobrar eso –creo que así lo hacen, yo no he visto nunca sus contratos, pero no creo que estén mintiendo, y menos con la regulación que hay hoy-- y otros que anuncian, o no lo anuncian a lo mejor pero que en sus contratos ponen tasas del 42 ó 43 por ciento, pareciera ser que la banda es amplisísima.</w:t>
      </w:r>
    </w:p>
    <w:p>
      <w:pPr>
        <w:pStyle w:val="Normal"/>
        <w:jc w:val="both"/>
        <w:rPr/>
      </w:pPr>
      <w:r>
        <w:rPr/>
      </w:r>
    </w:p>
    <w:p>
      <w:pPr>
        <w:pStyle w:val="Normal"/>
        <w:jc w:val="both"/>
        <w:rPr/>
      </w:pPr>
      <w:r>
        <w:rPr/>
        <w:t>Ahora, ahí lo que hay que ver es que una cosa es lo que digan los contratos, que son finalmente tasas máximas, y otra cosa es lo que realmente al cliente le llega en su estado de cuenta.</w:t>
      </w:r>
    </w:p>
    <w:p>
      <w:pPr>
        <w:pStyle w:val="Normal"/>
        <w:jc w:val="both"/>
        <w:rPr/>
      </w:pPr>
      <w:r>
        <w:rPr/>
      </w:r>
    </w:p>
    <w:p>
      <w:pPr>
        <w:pStyle w:val="Normal"/>
        <w:jc w:val="both"/>
        <w:rPr/>
      </w:pPr>
      <w:r>
        <w:rPr/>
        <w:t>Déjenme poner lo que es para un tarjetahabiente hoy por hoy, situaciones que normalmente vive:</w:t>
      </w:r>
    </w:p>
    <w:p>
      <w:pPr>
        <w:pStyle w:val="Normal"/>
        <w:jc w:val="both"/>
        <w:rPr/>
      </w:pPr>
      <w:r>
        <w:rPr/>
      </w:r>
    </w:p>
    <w:p>
      <w:pPr>
        <w:pStyle w:val="Normal"/>
        <w:jc w:val="both"/>
        <w:rPr/>
      </w:pPr>
      <w:r>
        <w:rPr/>
        <w:t>La tasa eventualmente puede estar en los 30’s por cientos altos, en un Banco equis, pero ciertamente hay 4 ó 5 Bancos que son muy dominantes en el mercado de tarjetas de crédito; digamos 30 saltos, la tasa contractual de una tarjeta de crédito normal en el país está en los 30 saltos, 36 ó 38 por ciento, y se considera una tasa alta; sí, si uno la compara con la que prevalece en Estados Unidos del 21 por ciento, suena muy alta, suena 15 puntos más.</w:t>
      </w:r>
    </w:p>
    <w:p>
      <w:pPr>
        <w:pStyle w:val="Normal"/>
        <w:jc w:val="both"/>
        <w:rPr/>
      </w:pPr>
      <w:r>
        <w:rPr/>
      </w:r>
    </w:p>
    <w:p>
      <w:pPr>
        <w:pStyle w:val="Normal"/>
        <w:jc w:val="both"/>
        <w:rPr/>
      </w:pPr>
      <w:r>
        <w:rPr/>
        <w:t>Sin embargo, también la competencia que hay –y aquí otra vez la competencia es fuerte, porque hay Bancos dominantes, pero hay Bancos que están constantemente intentando entrar--, hace que todos los Bancos siempre tengan promociones: hay tasa cero, y tasa cero significa para el cliente comprar un artículo a 3, 6, 12 meses, y se le cobra cero por ciento de tasa de interés, cero, ahí no puede haber más barato, o sea, lo más barato es que te regalen, pero tampoco los Bancos no somos “hermanas de la caridad”; pero al cliente le cobramos cero.</w:t>
      </w:r>
    </w:p>
    <w:p>
      <w:pPr>
        <w:pStyle w:val="Normal"/>
        <w:jc w:val="both"/>
        <w:rPr/>
      </w:pPr>
      <w:r>
        <w:rPr/>
      </w:r>
    </w:p>
    <w:p>
      <w:pPr>
        <w:pStyle w:val="Normal"/>
        <w:jc w:val="both"/>
        <w:rPr/>
      </w:pPr>
      <w:r>
        <w:rPr/>
        <w:t>Y luego, aparte, los Bancos, todos, en tarjetas de crédito tienen esquemas en donde el cliente cuando siente que la tasa es alta, habla a un 1-800, pide que le extiendan el plazo de pago, y les bajamos las tasas normalmente al 23 ó 24 por ciento. Lo tenemos todos los Bancos. Aquel cliente que siente que su tasa es alta, tiene una forma de arreglarlo.</w:t>
      </w:r>
    </w:p>
    <w:p>
      <w:pPr>
        <w:pStyle w:val="Normal"/>
        <w:jc w:val="both"/>
        <w:rPr/>
      </w:pPr>
      <w:r>
        <w:rPr/>
      </w:r>
    </w:p>
    <w:p>
      <w:pPr>
        <w:pStyle w:val="Normal"/>
        <w:jc w:val="both"/>
        <w:rPr/>
      </w:pPr>
      <w:r>
        <w:rPr/>
        <w:t>Y luego tenemos también muchas promociones, en donde parra fomentar el uso del crédito, al cliente le decimos que estamos dispuestos a bajarle la tasa temporalmente para que use más su crédito.</w:t>
      </w:r>
    </w:p>
    <w:p>
      <w:pPr>
        <w:pStyle w:val="Normal"/>
        <w:jc w:val="both"/>
        <w:rPr/>
      </w:pPr>
      <w:r>
        <w:rPr/>
      </w:r>
    </w:p>
    <w:p>
      <w:pPr>
        <w:pStyle w:val="Normal"/>
        <w:jc w:val="both"/>
        <w:rPr/>
      </w:pPr>
      <w:r>
        <w:rPr/>
        <w:t>En un estudio que se hizo hace 6 u 8 meses, un poquito más, cuando comparecimos con los diputados y senadores, veíamos que la tasa ponderada del esquema de tarjetas de crédito era del 19 por ciento, una vez que tomas en cuenta todas estas cuestiones. Ahora, ¿19 por ciento es alto o no? Pues es más barata que la tasa de Estados Unidos, que es 21 por ciento para un tarjetahabiente, quitándole las promociones, porque es lo que luego vemos en la prensa: “Es que cobran 6 por ciento” si, pero es solamente los primeros 6 meses y luego te pasan al 21. Y lo que hacen los Bancos es que se roban la cartera del Banco de al lado diciéndole: “Oye, transfiere tu saldo y te cobro 6 por ciento” Pero los primeros 6 meses, y a partir del séptimo mes es otra. Y no tienen un esquema de tasa cero.</w:t>
      </w:r>
    </w:p>
    <w:p>
      <w:pPr>
        <w:pStyle w:val="Normal"/>
        <w:jc w:val="both"/>
        <w:rPr/>
      </w:pPr>
      <w:r>
        <w:rPr/>
      </w:r>
    </w:p>
    <w:p>
      <w:pPr>
        <w:pStyle w:val="Normal"/>
        <w:jc w:val="both"/>
        <w:rPr/>
      </w:pPr>
      <w:r>
        <w:rPr/>
        <w:t>Es decir, no es una tasa diría yo regalada, pero va acorde con el riesgo que también se corre en ese mercado y con los costos que tiene el operar un esquema de tarjetas de crédito.</w:t>
      </w:r>
    </w:p>
    <w:p>
      <w:pPr>
        <w:pStyle w:val="Normal"/>
        <w:jc w:val="both"/>
        <w:rPr/>
      </w:pPr>
      <w:r>
        <w:rPr/>
      </w:r>
    </w:p>
    <w:p>
      <w:pPr>
        <w:pStyle w:val="Normal"/>
        <w:jc w:val="both"/>
        <w:rPr/>
      </w:pPr>
      <w:r>
        <w:rPr/>
        <w:t xml:space="preserve">Y una consideración final ya respecto a si son caras o no. Estamos en un mercado libre, es decir nadie obliga a un tarjetahabiente a tener tarjetas de crédito y a pedir crédito. Es una decisión individual del cliente. El Banco lo anima, le pone productos, le hace las promociones. Y yo no creo que nadie, estarían locos todos los mexicanos –y no lo están--, si a un producto caro, exageradamente caro, como a veces se califican las tarjetas de crédito, lo demandan tanto que todos los meses crece al 50 por ciento en términos reales. No habría manera de explicar, si para la sociedad es caro, por qué quieren tanto ese producto y por que lo compran tanto. </w:t>
      </w:r>
    </w:p>
    <w:p>
      <w:pPr>
        <w:pStyle w:val="Normal"/>
        <w:jc w:val="both"/>
        <w:rPr/>
      </w:pPr>
      <w:r>
        <w:rPr/>
      </w:r>
    </w:p>
    <w:p>
      <w:pPr>
        <w:pStyle w:val="Normal"/>
        <w:jc w:val="both"/>
        <w:rPr/>
      </w:pPr>
      <w:r>
        <w:rPr/>
        <w:t>Si uno sube el precio de lo que sea, de los boletos de avión, de los artículos deportivos, si uno se sale del mercado y sube el precio, el volumen se cae. Cuando el precio está barato, el mercado trata de comprar todo lo que puede de ese producto.</w:t>
      </w:r>
    </w:p>
    <w:p>
      <w:pPr>
        <w:pStyle w:val="Normal"/>
        <w:jc w:val="both"/>
        <w:rPr/>
      </w:pPr>
      <w:r>
        <w:rPr/>
      </w:r>
    </w:p>
    <w:p>
      <w:pPr>
        <w:pStyle w:val="Normal"/>
        <w:jc w:val="both"/>
        <w:rPr/>
      </w:pPr>
      <w:r>
        <w:rPr/>
        <w:t>Y es lo que nos está pasando en las tarjetas de crédito. Finalmente, a pesar de todo lo dicho, el mercado cree que el precio es adecuado, y por eso todos los meses va por más.</w:t>
      </w:r>
    </w:p>
    <w:p>
      <w:pPr>
        <w:pStyle w:val="Normal"/>
        <w:jc w:val="both"/>
        <w:rPr/>
      </w:pPr>
      <w:r>
        <w:rPr/>
      </w:r>
    </w:p>
    <w:p>
      <w:pPr>
        <w:pStyle w:val="Normal"/>
        <w:jc w:val="both"/>
        <w:rPr/>
      </w:pPr>
      <w:r>
        <w:rPr/>
        <w:t>Un último comentario sobre si los márgenes son caros o no. ustedes lo saben igualmente que nosotros y, si no, aquí está Marcos Ramírez y ahorita me da el dato, ‘a cuánto, en la curva de tasa de interés, a 10 años, tasa fija, andamos arriba del 10 por ciento o en el 10 por ciento? Al 11 por ciento, a 10 años. Vamos, sobre el esquema que en 10 años se vence el capital, esto, digamos, es e  términos de la duración, muy parecido a dar un crédito hipotecario a 20 años, claro, corriendo un poquito más riesgo, porque el plazo es mayor, pero en la duración es lo mismo. Y los créditos hipotecarios de tasas fijas se están dando entre el 12 y 15 por ciento. Estamos hablando de diferenciales de 1 a 5 por ciento en créditos a 20 años de plazo.</w:t>
      </w:r>
    </w:p>
    <w:p>
      <w:pPr>
        <w:pStyle w:val="Normal"/>
        <w:jc w:val="both"/>
        <w:rPr/>
      </w:pPr>
      <w:r>
        <w:rPr/>
      </w:r>
    </w:p>
    <w:p>
      <w:pPr>
        <w:pStyle w:val="Normal"/>
        <w:jc w:val="both"/>
        <w:rPr/>
      </w:pPr>
      <w:r>
        <w:rPr/>
        <w:t>Eso no existe ni en los Estados Unidos. Ahí si realmente la Banca está apostando a dar créditos a tasas francamente muy bajas, para fomentar que el mercado crezca de manera importante. Ahí somos, probablemente, los más baratos en el mundo. Y lo está apreciando el mercado, por eso está creciendo como crece el crédito hipotecario.</w:t>
      </w:r>
    </w:p>
    <w:p>
      <w:pPr>
        <w:pStyle w:val="Normal"/>
        <w:jc w:val="both"/>
        <w:rPr/>
      </w:pPr>
      <w:r>
        <w:rPr/>
      </w:r>
    </w:p>
    <w:p>
      <w:pPr>
        <w:pStyle w:val="Normal"/>
        <w:jc w:val="both"/>
        <w:rPr/>
      </w:pPr>
      <w:r>
        <w:rPr/>
        <w:t>¿Tomamos una pregunta más o no?</w:t>
      </w:r>
    </w:p>
    <w:p>
      <w:pPr>
        <w:pStyle w:val="Normal"/>
        <w:jc w:val="both"/>
        <w:rPr/>
      </w:pPr>
      <w:r>
        <w:rPr/>
      </w:r>
    </w:p>
    <w:p>
      <w:pPr>
        <w:pStyle w:val="Normal"/>
        <w:jc w:val="both"/>
        <w:rPr/>
      </w:pPr>
      <w:r>
        <w:rPr/>
      </w:r>
    </w:p>
    <w:p>
      <w:pPr>
        <w:pStyle w:val="Normal"/>
        <w:jc w:val="both"/>
        <w:rPr/>
      </w:pPr>
      <w:r>
        <w:rPr>
          <w:b/>
          <w:bCs/>
        </w:rPr>
        <w:t>- IGNACIO DE LA LUZ:</w:t>
      </w:r>
      <w:r>
        <w:rPr/>
        <w:t xml:space="preserve"> Pues yo digo que en todo caso tomarla afuera, por respeto a los siguientes presentadores.</w:t>
      </w:r>
    </w:p>
    <w:p>
      <w:pPr>
        <w:pStyle w:val="Normal"/>
        <w:jc w:val="both"/>
        <w:rPr/>
      </w:pPr>
      <w:r>
        <w:rPr/>
      </w:r>
    </w:p>
    <w:p>
      <w:pPr>
        <w:pStyle w:val="Normal"/>
        <w:jc w:val="both"/>
        <w:rPr/>
      </w:pPr>
      <w:r>
        <w:rPr/>
        <w:t>Mil gracias.</w:t>
      </w:r>
    </w:p>
    <w:p>
      <w:pPr>
        <w:pStyle w:val="Normal"/>
        <w:jc w:val="both"/>
        <w:rPr/>
      </w:pPr>
      <w:r>
        <w:rPr/>
      </w:r>
    </w:p>
    <w:p>
      <w:pPr>
        <w:pStyle w:val="Normal"/>
        <w:jc w:val="center"/>
        <w:rPr>
          <w:b/>
          <w:b/>
          <w:bCs/>
        </w:rPr>
      </w:pPr>
      <w:r>
        <w:rPr>
          <w:b/>
          <w:bCs/>
        </w:rPr>
        <w:t>- - - -o0o- - - -</w:t>
      </w:r>
    </w:p>
    <w:p>
      <w:pPr>
        <w:pStyle w:val="Normal"/>
        <w:jc w:val="both"/>
        <w:rPr>
          <w:b/>
          <w:b/>
          <w:bCs/>
        </w:rPr>
      </w:pPr>
      <w:r>
        <w:rPr>
          <w:b/>
          <w:bCs/>
        </w:rPr>
      </w:r>
    </w:p>
    <w:p>
      <w:pPr>
        <w:pStyle w:val="Normal"/>
        <w:jc w:val="both"/>
        <w:rPr/>
      </w:pPr>
      <w:r>
        <w:rPr/>
      </w:r>
    </w:p>
    <w:sectPr>
      <w:headerReference w:type="default" r:id="rId2"/>
      <w:headerReference w:type="first" r:id="rId3"/>
      <w:type w:val="nextPage"/>
      <w:pgSz w:w="12240" w:h="15840"/>
      <w:pgMar w:left="1985"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COMISIÓN DE CRÉDITO</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p>
    <w:pPr>
      <w:pStyle w:val="Header"/>
      <w:rPr>
        <w:b/>
        <w:b/>
        <w:sz w:val="16"/>
        <w:szCs w:val="16"/>
      </w:rPr>
    </w:pPr>
    <w:r>
      <w:rPr>
        <w:b/>
        <w:sz w:val="16"/>
        <w:szCs w:val="16"/>
      </w:rPr>
      <w:t>68 CONVENCIÓN BANCARIA</w:t>
    </w:r>
  </w:p>
  <w:p>
    <w:pPr>
      <w:pStyle w:val="Header"/>
      <w:pBdr>
        <w:bottom w:val="double" w:sz="6" w:space="1" w:color="000000"/>
      </w:pBdr>
      <w:rPr>
        <w:b/>
        <w:b/>
        <w:sz w:val="16"/>
        <w:szCs w:val="16"/>
      </w:rPr>
    </w:pPr>
    <w:r>
      <w:rPr>
        <w:b/>
        <w:sz w:val="16"/>
        <w:szCs w:val="16"/>
      </w:rPr>
      <w:t>ACAPULCO, GRO.</w:t>
      <w:tab/>
      <w:tab/>
      <w:t xml:space="preserve">                                                                              03/MARZO/2005.</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cs="Arial Unicode MS"/>
      <w:b/>
      <w:bCs/>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41:00Z</dcterms:created>
  <dc:creator>ESTENPGRAFOS PARLAMENTARIOS</dc:creator>
  <dc:description/>
  <dc:language>en-US</dc:language>
  <cp:lastModifiedBy>IBM</cp:lastModifiedBy>
  <dcterms:modified xsi:type="dcterms:W3CDTF">2005-03-03T22:41:00Z</dcterms:modified>
  <cp:revision>2</cp:revision>
  <dc:subject/>
  <dc:title>INICIA 2ª</dc:title>
</cp:coreProperties>
</file>