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s-MX"/>
        </w:rPr>
      </w:pPr>
      <w:r>
        <w:rPr>
          <w:sz w:val="28"/>
          <w:lang w:val="es-MX"/>
        </w:rPr>
        <w:t>Muy buenas tarde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s un honor, y una gran responsabilidad, encabezar por otro año la mesa directiva de la Asociación de Bancos de México. Agradezco a los 3 vicepresidentes de nuestra asociación, Marcos Martínez, Enrique Castillo y Eduardo Palacios, por haber aceptado colaborar un año más en el esfuerzo conjunto por desarrollar el sistema financiero mexicano. Como primer vicepresidente, que suple al presidente durante sus ausencias, queda a cargo Marcos Martínez. </w:t>
      </w:r>
    </w:p>
    <w:p>
      <w:pPr>
        <w:pStyle w:val="Normal"/>
        <w:spacing w:lineRule="auto" w:line="360"/>
        <w:jc w:val="both"/>
        <w:rPr>
          <w:sz w:val="28"/>
          <w:lang w:val="es-MX"/>
        </w:rPr>
      </w:pPr>
      <w:r>
        <w:rPr>
          <w:sz w:val="28"/>
          <w:lang w:val="es-MX"/>
        </w:rPr>
      </w:r>
    </w:p>
    <w:p>
      <w:pPr>
        <w:pStyle w:val="TextBody"/>
        <w:rPr/>
      </w:pPr>
      <w:r>
        <w:rPr/>
        <w:t>Quiero agradecer también a los coordinadores de las 5 comisiones asesoras, quienes continuarán este  otro año en sus funciones: Luis Robles, en Normatividad; Javier de la Calle, en Crédito; Rafael Arana, en Operaciones y Sistemas de Pago; Marcos Ramírez, en Mercados Financieros; y Jorge Hierro, en Comunicación y Mercadotecnia, representando a muy distintos asociados, a ellos, a Adolfo Rivas, al equipo de la ABM, y en especial a todos los integrantes de los diversos comités especializados, muchos de ustedes aquí, responsables del trabajo, como decimos sustantivo de la asociación, mi reconocimiento sincero por la labor realizada, y por la que seguramente se realizará este próximo año.</w:t>
      </w:r>
    </w:p>
    <w:p>
      <w:pPr>
        <w:pStyle w:val="Normal"/>
        <w:jc w:val="both"/>
        <w:rPr>
          <w:sz w:val="28"/>
          <w:lang w:val="es-MX"/>
        </w:rPr>
      </w:pPr>
      <w:r>
        <w:rPr>
          <w:sz w:val="28"/>
          <w:lang w:val="es-MX"/>
        </w:rPr>
      </w:r>
    </w:p>
    <w:p>
      <w:pPr>
        <w:pStyle w:val="Normal"/>
        <w:jc w:val="both"/>
        <w:rPr>
          <w:sz w:val="28"/>
          <w:lang w:val="es-MX"/>
        </w:rPr>
      </w:pPr>
      <w:r>
        <w:rPr>
          <w:sz w:val="28"/>
          <w:lang w:val="es-MX"/>
        </w:rPr>
        <w:t>Déjenme tomar un minuto también para agradecer a Marilú Hernández, por el trabajo realizado al frente de la Fundación Quiera, también a Alicia, a Carmen, a Regina, que con ella constituye la mesa directiva de la Fundación Quiera, y a todas las expresidentas de nuestra Fundación que están el día de hoy aquí presentes, yo pido un caluroso aplauso.</w:t>
      </w:r>
    </w:p>
    <w:p>
      <w:pPr>
        <w:pStyle w:val="Normal"/>
        <w:jc w:val="both"/>
        <w:rPr>
          <w:sz w:val="28"/>
          <w:lang w:val="es-MX"/>
        </w:rPr>
      </w:pPr>
      <w:r>
        <w:rPr>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Como verán, el equipo de los que estamos colaborando con la asociación es el mismo. Esto facilitará concluir muchos proyectos sobre los que se viene trabajando desde el año pasado.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l día de ayer, recordábamos los 3 grandes objetivos para el sector financiero que esta mesa directiva se fijó al tomar posesión hace un año: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l primero es aumentar la canalización de recursos al sector privad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l segundo, elevar la competitividad y el alcance del sistema financiero, en sus varias dimensione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Y el tercero, trabajar en lograr una visión unificada del sistema, contribuyendo a que todos los participantes enfoquen sus esfuerzos en la misma dirección.</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stos 3 objetivos, que normaron con buenos resultados el trabajo de la asociación en este último año, también regirán nuestras acciones para el año venidero. Mismos objetivos, pero con nuevas metas y nuevos proyecto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n cuanto al primer objetivo, canalizar más recursos al sector privado, la prioridad será impulsar el crédito a las empresas, de todos los tamaños. El crédito debe seguir, y no sustituir, a la inversión. En los últimos meses, empezamos a ver signos alentadores de un repunte de la inversión privada. En la medida en que se pongan en práctica nuevos proyectos empresariales, con aportaciones de capital por parte de sus promotores, los grupos financieros del país complementarán y reforzarán la viabilidad de esos proyectos con recursos de financiamiento, sean éstos a través de crédito bancario o de otras formas de canalización. Como hemos dicho en varias ocasiones, ningún proyecto viable de inversión dejará de cumplirse por falta de financiamiento en nuestro paí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n el último año, hemos hecho un gran esfuerzo por promover el crédito entre las empresas. Continuaremos trabajando en este esfuerzo. Como país, tenemos sin embargo que continuar avanzando en la aplicación del estado de derecho y en el cumplimiento de las obligaciones fiscales. Ambos esfuerzos son esenciales para potenciar el crédito y hacerlo llegar a un mayor número de empresas de todos los tamaños.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l segundo objetivo tiene que ver con la competitividad y la cobertura del sistema financiero. Si bien tenemos un sistema mucho más eficiente que hace unos pocos años, siempre es posible mejorar. Trabajaremos sobre aspectos internos de nuestra operación diaria, así como también, conjuntamente con las autoridades financieras,  sobre aspectos regulatorios que inciden de manera importante en los costo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n los últimos años, no sólo ha aumentado de manera importante la variedad de productos y servicios que ofrece la banca. Hay también una mucho mayor gama de opciones  en cuanto a los atributos de dichos productos, al igual que en sus canales de acceso. Los clientes tienen ahora mucho más  flexibilidad, pues pueden escoger el servicio, los atributos y la modalidad que más les convengan, de acuerdo a sus necesidades y presupuestos. Esto, junto con la mayor transparencia, fomenta significativamente la competencia en el sistema financiero nacional.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Como mencionamos ayer, hay avances importantes en los últimos años en cuanto a la cobertura del sistema financiero. Con las afores, el sistema en su conjunto llega ya a más de 65 millones de cuentas. Una buena parte de la población adulta en el país tiene una relación directa con algún intermediario financier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Pero persisten, sin embargo, actividades económicas, giros comerciales y localidades –generalmente rurales y pequeñas-, en donde la penetración de la banca es todavía muy baja. En este nuevo período de la asociación, pondremos gran atención para expandir la cobertura del sistema y desarrollar sistemas de pago electrónicos de amplio alcance, logrando que más mexicanos se beneficien de los servicios que ofrece el sistema financiero. Tenemos proyectos muy ambiciosos en este sentido, que esperamos poder concretar y anunciar en muy poco tiempo.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l tercer objetivo es consolidar una visión unificada del sistema financier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México no es la excepción en una tendencia mundial de integrar y combinar cada vez más las distintas actividades financieras: la banca universal, que en nuestro país da origen a la figura de grupo financiero. Esto implica grandes beneficios para la clientela, empresas y personas, que con una sola escala pueden satisfacer todas sus necesidades financieras de financiamiento y ahorr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Por ejemplo, el apoyo que los grupos financieros otorgan a las empresas mexicanas no se restringe únicamente al crédito bancario. En los últimos años, los grupos financieros a los cuales pertenecen los bancos de esta asociación han proveído un volumen cada vez más importante de recursos a las empresas mediante colocaciones directas, como son los certificados bursátiles. En conclusión, es muy importante reconocer que, cada vez más, somos grupos financieros, y menos entidades individuales especializadas.</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Esto implica la necesidad de desarrollar una nueva cultura financiera entre todos los participantes y clientes del sistema: instituciones, empresas y familias. Los intermediarios financieros trabajan en lograr una mayor transparencia. Para las empresas, se requieren avances en información y gobierno corporativo, que faciliten la evaluación de sus riesgos, lo que a su vez redundará en una mayor canalización de recursos. Entre las familias y las personas, hay que restablecer la confianza que motiva a tomar créditos, como el hipotecario, a largo plazo, y que permite formar un patrimoni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En el mundo actual, el capital y los mercados financieros están totalmente globalizados. Gracias a esta globalización es que el sistema financiero mexicano ha reforzado considerablemente su solvencia y solidez. Los grupos financieros mexicanos son los primeros interesados en fomentar la disciplina de mercado, para fortalecer aún más al sistema.  Hay prácticas internacionales exitosas que deben servir como ejemplo de cómo fomentar la disciplina de mercado en un contexto de globalización. </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Nuestra agenda para este período que ahora empieza es, sin duda, ambiciosa pero a la vez alcanzable. Trabajando unidos como Asociación de Bancos de México, es mucho lo que se ha logrado en el último año. Estoy seguro que con la ayuda y el entusiasmo de todos ustedes, podremos mejorar todavía más este desempeño colectivo.</w:t>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 xml:space="preserve">Muchas graci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5:00Z</dcterms:created>
  <dc:creator>Jorge Hierro Molina</dc:creator>
  <dc:description/>
  <dc:language>en-US</dc:language>
  <cp:lastModifiedBy>CBM2000</cp:lastModifiedBy>
  <cp:lastPrinted>2004-03-18T17:20:00Z</cp:lastPrinted>
  <dcterms:modified xsi:type="dcterms:W3CDTF">2004-06-01T15:25:00Z</dcterms:modified>
  <cp:revision>2</cp:revision>
  <dc:subject/>
  <dc:title>Muy buenas tardes</dc:title>
</cp:coreProperties>
</file>