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ÓN DE BANCOS DE MÉXIC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67 CONVENCIÓN BANCAR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double" w:sz="6" w:space="1" w:color="000000"/>
        </w:pBdr>
        <w:jc w:val="both"/>
        <w:rPr>
          <w:b/>
          <w:b/>
          <w:sz w:val="20"/>
          <w:szCs w:val="20"/>
        </w:rPr>
      </w:pPr>
      <w:r>
        <w:rPr>
          <w:b/>
          <w:sz w:val="20"/>
          <w:szCs w:val="20"/>
        </w:rPr>
        <w:t>HOTEL PRINCESS                                                                                          ACAPULCO, GRO., 19 DE MARZO DE 2004</w:t>
      </w:r>
    </w:p>
    <w:p>
      <w:pPr>
        <w:pStyle w:val="Heading1"/>
        <w:jc w:val="center"/>
        <w:rPr>
          <w:rFonts w:ascii="Arial" w:hAnsi="Arial" w:cs="Arial"/>
          <w:b/>
          <w:b/>
          <w:bCs/>
          <w:sz w:val="28"/>
          <w:szCs w:val="26"/>
        </w:rPr>
      </w:pPr>
      <w:r>
        <w:rPr>
          <w:rFonts w:cs="Arial" w:ascii="Arial" w:hAnsi="Arial"/>
          <w:b/>
          <w:bCs/>
          <w:sz w:val="28"/>
          <w:szCs w:val="26"/>
        </w:rPr>
      </w:r>
    </w:p>
    <w:p>
      <w:pPr>
        <w:pStyle w:val="Default"/>
        <w:rPr>
          <w:rFonts w:ascii="Arial" w:hAnsi="Arial" w:cs="Arial"/>
          <w:b/>
          <w:b/>
          <w:bCs/>
          <w:sz w:val="28"/>
          <w:szCs w:val="26"/>
        </w:rPr>
      </w:pPr>
      <w:r>
        <w:rPr>
          <w:rFonts w:cs="Arial" w:ascii="Arial" w:hAnsi="Arial"/>
          <w:b/>
          <w:bCs/>
          <w:sz w:val="28"/>
          <w:szCs w:val="26"/>
        </w:rPr>
      </w:r>
    </w:p>
    <w:p>
      <w:pPr>
        <w:pStyle w:val="Heading1"/>
        <w:jc w:val="center"/>
        <w:rPr>
          <w:rFonts w:ascii="Arial" w:hAnsi="Arial" w:cs="Arial"/>
          <w:b/>
          <w:b/>
          <w:bCs/>
          <w:sz w:val="28"/>
          <w:szCs w:val="26"/>
        </w:rPr>
      </w:pPr>
      <w:r>
        <w:rPr>
          <w:rFonts w:cs="Arial" w:ascii="Arial" w:hAnsi="Arial"/>
          <w:b/>
          <w:bCs/>
          <w:sz w:val="28"/>
          <w:szCs w:val="26"/>
        </w:rPr>
        <w:t xml:space="preserve">PALABRAS DEL DR. GUILLERMO ORTIZ, GOBERNADOR DEL BANCO DE MÉXICO, EN OCASIÓN DE LA SEXAGÉSIMA SÉPTIMA EDICIÓN DE LA CONVENCIÓN BANCARIA </w:t>
      </w:r>
    </w:p>
    <w:p>
      <w:pPr>
        <w:pStyle w:val="Default"/>
        <w:rPr>
          <w:rFonts w:ascii="Arial" w:hAnsi="Arial" w:cs="Arial"/>
          <w:b/>
          <w:b/>
          <w:bCs/>
          <w:sz w:val="28"/>
          <w:szCs w:val="26"/>
        </w:rPr>
      </w:pPr>
      <w:r>
        <w:rPr>
          <w:rFonts w:cs="Arial" w:ascii="Arial" w:hAnsi="Arial"/>
          <w:b/>
          <w:bCs/>
          <w:sz w:val="28"/>
          <w:szCs w:val="26"/>
        </w:rPr>
      </w:r>
    </w:p>
    <w:p>
      <w:pPr>
        <w:pStyle w:val="Default"/>
        <w:rPr/>
      </w:pPr>
      <w:r>
        <w:rPr/>
      </w:r>
    </w:p>
    <w:p>
      <w:pPr>
        <w:pStyle w:val="Default"/>
        <w:rPr/>
      </w:pPr>
      <w:r>
        <w:rPr/>
      </w:r>
    </w:p>
    <w:p>
      <w:pPr>
        <w:pStyle w:val="Default"/>
        <w:rPr/>
      </w:pPr>
      <w:r>
        <w:rPr/>
      </w:r>
    </w:p>
    <w:p>
      <w:pPr>
        <w:pStyle w:val="Heading3"/>
        <w:jc w:val="right"/>
        <w:rPr>
          <w:rFonts w:ascii="Arial" w:hAnsi="Arial" w:cs="Arial"/>
          <w:b/>
          <w:b/>
          <w:bCs/>
          <w:sz w:val="28"/>
          <w:szCs w:val="26"/>
        </w:rPr>
      </w:pPr>
      <w:r>
        <w:rPr>
          <w:rFonts w:cs="Arial" w:ascii="Arial" w:hAnsi="Arial"/>
          <w:b/>
          <w:bCs/>
          <w:sz w:val="28"/>
          <w:szCs w:val="26"/>
        </w:rPr>
        <w:t>Acapulco, Gro., 19 de marzo de 2004.</w:t>
      </w:r>
    </w:p>
    <w:p>
      <w:pPr>
        <w:pStyle w:val="Heading3"/>
        <w:jc w:val="right"/>
        <w:rPr>
          <w:rFonts w:ascii="Arial" w:hAnsi="Arial" w:cs="Arial"/>
          <w:b/>
          <w:b/>
          <w:bCs/>
          <w:sz w:val="28"/>
          <w:szCs w:val="26"/>
        </w:rPr>
      </w:pPr>
      <w:r>
        <w:rPr>
          <w:rFonts w:cs="Arial" w:ascii="Arial" w:hAnsi="Arial"/>
          <w:b/>
          <w:bCs/>
          <w:sz w:val="28"/>
          <w:szCs w:val="26"/>
        </w:rPr>
      </w:r>
    </w:p>
    <w:p>
      <w:pPr>
        <w:pStyle w:val="Heading3"/>
        <w:jc w:val="right"/>
        <w:rPr>
          <w:rFonts w:ascii="Arial" w:hAnsi="Arial" w:cs="Arial"/>
          <w:sz w:val="28"/>
          <w:szCs w:val="20"/>
        </w:rPr>
      </w:pPr>
      <w:r>
        <w:rPr>
          <w:rFonts w:eastAsia="Arial" w:cs="Arial" w:ascii="Arial" w:hAnsi="Arial"/>
          <w:b/>
          <w:bCs/>
          <w:sz w:val="28"/>
          <w:szCs w:val="26"/>
        </w:rPr>
        <w:t xml:space="preserve"> </w:t>
      </w:r>
    </w:p>
    <w:p>
      <w:pPr>
        <w:pStyle w:val="Normal"/>
        <w:jc w:val="both"/>
        <w:rPr>
          <w:rFonts w:ascii="Arial" w:hAnsi="Arial" w:cs="Arial"/>
          <w:sz w:val="28"/>
        </w:rPr>
      </w:pPr>
      <w:r>
        <w:rPr>
          <w:rFonts w:cs="Arial" w:ascii="Arial" w:hAnsi="Arial"/>
          <w:sz w:val="28"/>
        </w:rPr>
        <w:t xml:space="preserve">Es un honor participar en esta edición de la Convención Bancaria. En mi exposición comentaré sobre dos temas. En primer lugar, me referiré brevemente a la fase expansiva a la que han entrado tanto la economía mexicana como la mundial. Analizaré las perspectivas que presentan, haciendo especial hincapié en el tema de la inflación. En segundo lugar, haré unas consideraciones en torno a los mercados financieros y a las instituciones del sector bancario. Ello, para procurar que su contribución al desarrollo económico sea más ampl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0"/>
        </w:rPr>
      </w:pPr>
      <w:r>
        <w:rPr>
          <w:rFonts w:cs="Arial" w:ascii="Arial" w:hAnsi="Arial"/>
          <w:sz w:val="28"/>
          <w:szCs w:val="20"/>
        </w:rPr>
      </w:r>
    </w:p>
    <w:p>
      <w:pPr>
        <w:pStyle w:val="Normal"/>
        <w:ind w:firstLine="709"/>
        <w:jc w:val="center"/>
        <w:rPr>
          <w:rFonts w:ascii="Arial" w:hAnsi="Arial" w:cs="Arial"/>
          <w:sz w:val="28"/>
        </w:rPr>
      </w:pPr>
      <w:r>
        <w:rPr>
          <w:rFonts w:cs="Arial" w:ascii="Arial" w:hAnsi="Arial"/>
          <w:sz w:val="28"/>
        </w:rPr>
        <w:t xml:space="preserve">-------------------- 0 -------------------- </w:t>
      </w:r>
    </w:p>
    <w:p>
      <w:pPr>
        <w:pStyle w:val="Normal"/>
        <w:ind w:firstLine="709"/>
        <w:jc w:val="center"/>
        <w:rPr>
          <w:rFonts w:ascii="Arial" w:hAnsi="Arial" w:cs="Arial"/>
          <w:sz w:val="28"/>
        </w:rPr>
      </w:pPr>
      <w:r>
        <w:rPr>
          <w:rFonts w:cs="Arial" w:ascii="Arial" w:hAnsi="Arial"/>
          <w:sz w:val="28"/>
        </w:rPr>
      </w:r>
    </w:p>
    <w:p>
      <w:pPr>
        <w:pStyle w:val="Normal"/>
        <w:ind w:firstLine="709"/>
        <w:jc w:val="center"/>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 xml:space="preserve">Los indicadores económicos para México sugieren, en su mayoría, que la desaceleración económica que se produjo desde fines del año 2000 ha quedado atrás. Al respecto me permito citar los siguientes resultados que confirman la percepción sobre el repunte: </w:t>
      </w:r>
    </w:p>
    <w:p>
      <w:pPr>
        <w:pStyle w:val="Normal"/>
        <w:numPr>
          <w:ilvl w:val="0"/>
          <w:numId w:val="2"/>
        </w:numPr>
        <w:jc w:val="both"/>
        <w:rPr>
          <w:rFonts w:ascii="Arial" w:hAnsi="Arial" w:cs="Arial"/>
          <w:sz w:val="28"/>
          <w:szCs w:val="20"/>
        </w:rPr>
      </w:pPr>
      <w:r>
        <w:rPr>
          <w:rFonts w:cs="Arial" w:ascii="Arial" w:hAnsi="Arial"/>
          <w:sz w:val="28"/>
        </w:rPr>
        <w:t xml:space="preserve">Durante el último trimestre de 2003, el PIB creció a una tasa anualizada mayor al cuatro por ciento. </w:t>
      </w:r>
    </w:p>
    <w:p>
      <w:pPr>
        <w:pStyle w:val="Default"/>
        <w:rPr>
          <w:rFonts w:ascii="Arial" w:hAnsi="Arial" w:cs="Arial"/>
          <w:sz w:val="28"/>
          <w:szCs w:val="24"/>
        </w:rPr>
      </w:pPr>
      <w:r>
        <w:rPr>
          <w:rFonts w:cs="Arial" w:ascii="Arial" w:hAnsi="Arial"/>
          <w:sz w:val="28"/>
          <w:szCs w:val="24"/>
        </w:rPr>
      </w:r>
    </w:p>
    <w:p>
      <w:pPr>
        <w:pStyle w:val="Default"/>
        <w:numPr>
          <w:ilvl w:val="0"/>
          <w:numId w:val="2"/>
        </w:numPr>
        <w:rPr>
          <w:rFonts w:ascii="Arial" w:hAnsi="Arial" w:cs="Arial"/>
          <w:sz w:val="28"/>
          <w:szCs w:val="24"/>
        </w:rPr>
      </w:pPr>
      <w:r>
        <w:rPr>
          <w:rFonts w:cs="Arial" w:ascii="Arial" w:hAnsi="Arial"/>
          <w:sz w:val="28"/>
          <w:szCs w:val="24"/>
        </w:rPr>
        <w:t xml:space="preserve">La recuperación se ha manifestado en todos los sectores de la economía. En particular, la producción manufacturera a enero de este año, suma ya 4 meses de crecimiento. </w:t>
      </w:r>
    </w:p>
    <w:p>
      <w:pPr>
        <w:pStyle w:val="Default"/>
        <w:rPr>
          <w:rFonts w:ascii="Arial" w:hAnsi="Arial" w:cs="Arial"/>
          <w:sz w:val="28"/>
          <w:szCs w:val="24"/>
        </w:rPr>
      </w:pPr>
      <w:r>
        <w:rPr>
          <w:rFonts w:cs="Arial" w:ascii="Arial" w:hAnsi="Arial"/>
          <w:sz w:val="28"/>
          <w:szCs w:val="24"/>
        </w:rPr>
      </w:r>
    </w:p>
    <w:p>
      <w:pPr>
        <w:pStyle w:val="Default"/>
        <w:rPr>
          <w:rFonts w:ascii="Arial" w:hAnsi="Arial" w:cs="Arial"/>
          <w:sz w:val="28"/>
          <w:szCs w:val="24"/>
        </w:rPr>
      </w:pPr>
      <w:r>
        <w:rPr>
          <w:rFonts w:cs="Arial" w:ascii="Arial" w:hAnsi="Arial"/>
          <w:sz w:val="28"/>
          <w:szCs w:val="24"/>
        </w:rPr>
      </w:r>
    </w:p>
    <w:p>
      <w:pPr>
        <w:pStyle w:val="Default"/>
        <w:numPr>
          <w:ilvl w:val="0"/>
          <w:numId w:val="2"/>
        </w:numPr>
        <w:rPr>
          <w:rFonts w:ascii="Arial" w:hAnsi="Arial" w:cs="Arial"/>
          <w:sz w:val="28"/>
          <w:szCs w:val="24"/>
        </w:rPr>
      </w:pPr>
      <w:r>
        <w:rPr>
          <w:rFonts w:cs="Arial" w:ascii="Arial" w:hAnsi="Arial"/>
          <w:sz w:val="28"/>
          <w:szCs w:val="24"/>
        </w:rPr>
        <w:t xml:space="preserve">Con cifras desestacionalizadas, al cierre de febrero se han creado 142 mil empleos en lo que va del año. </w:t>
      </w:r>
    </w:p>
    <w:p>
      <w:pPr>
        <w:pStyle w:val="Default"/>
        <w:rPr>
          <w:rFonts w:ascii="Arial" w:hAnsi="Arial" w:cs="Arial"/>
          <w:sz w:val="28"/>
          <w:szCs w:val="24"/>
        </w:rPr>
      </w:pPr>
      <w:r>
        <w:rPr>
          <w:rFonts w:cs="Arial" w:ascii="Arial" w:hAnsi="Arial"/>
          <w:sz w:val="28"/>
          <w:szCs w:val="24"/>
        </w:rPr>
      </w:r>
    </w:p>
    <w:p>
      <w:pPr>
        <w:pStyle w:val="Default"/>
        <w:numPr>
          <w:ilvl w:val="0"/>
          <w:numId w:val="2"/>
        </w:numPr>
        <w:rPr>
          <w:rFonts w:ascii="Arial" w:hAnsi="Arial" w:cs="Arial"/>
          <w:sz w:val="28"/>
          <w:szCs w:val="24"/>
        </w:rPr>
      </w:pPr>
      <w:r>
        <w:rPr>
          <w:rFonts w:cs="Arial" w:ascii="Arial" w:hAnsi="Arial"/>
          <w:sz w:val="28"/>
          <w:szCs w:val="24"/>
        </w:rPr>
        <w:t xml:space="preserve">Por el lado de la demanda, el consumo y la inversión en construcción mantienen una evolución positiva. </w:t>
      </w:r>
    </w:p>
    <w:p>
      <w:pPr>
        <w:pStyle w:val="Default"/>
        <w:rPr>
          <w:rFonts w:ascii="Arial" w:hAnsi="Arial" w:cs="Arial"/>
          <w:sz w:val="28"/>
          <w:szCs w:val="24"/>
        </w:rPr>
      </w:pPr>
      <w:r>
        <w:rPr>
          <w:rFonts w:cs="Arial" w:ascii="Arial" w:hAnsi="Arial"/>
          <w:sz w:val="28"/>
          <w:szCs w:val="24"/>
        </w:rPr>
      </w:r>
    </w:p>
    <w:p>
      <w:pPr>
        <w:pStyle w:val="Default"/>
        <w:numPr>
          <w:ilvl w:val="0"/>
          <w:numId w:val="2"/>
        </w:numPr>
        <w:rPr>
          <w:rFonts w:ascii="Arial" w:hAnsi="Arial" w:cs="Arial"/>
          <w:sz w:val="28"/>
          <w:szCs w:val="24"/>
        </w:rPr>
      </w:pPr>
      <w:r>
        <w:rPr>
          <w:rFonts w:cs="Arial" w:ascii="Arial" w:hAnsi="Arial"/>
          <w:sz w:val="28"/>
          <w:szCs w:val="24"/>
        </w:rPr>
        <w:t xml:space="preserve">La información más reciente sobre la inversión en maquinaria y equipo apunta hacia una ligera mejora en dicho rubro. </w:t>
      </w:r>
    </w:p>
    <w:p>
      <w:pPr>
        <w:pStyle w:val="Default"/>
        <w:rPr>
          <w:rFonts w:ascii="Arial" w:hAnsi="Arial" w:cs="Arial"/>
          <w:sz w:val="28"/>
          <w:szCs w:val="24"/>
        </w:rPr>
      </w:pPr>
      <w:r>
        <w:rPr>
          <w:rFonts w:cs="Arial" w:ascii="Arial" w:hAnsi="Arial"/>
          <w:sz w:val="28"/>
          <w:szCs w:val="24"/>
        </w:rPr>
      </w:r>
    </w:p>
    <w:p>
      <w:pPr>
        <w:pStyle w:val="Default"/>
        <w:numPr>
          <w:ilvl w:val="0"/>
          <w:numId w:val="2"/>
        </w:numPr>
        <w:rPr>
          <w:rFonts w:ascii="Arial" w:hAnsi="Arial" w:cs="Arial"/>
          <w:sz w:val="28"/>
          <w:szCs w:val="24"/>
        </w:rPr>
      </w:pPr>
      <w:r>
        <w:rPr>
          <w:rFonts w:cs="Arial" w:ascii="Arial" w:hAnsi="Arial"/>
          <w:sz w:val="28"/>
          <w:szCs w:val="24"/>
        </w:rPr>
        <w:t xml:space="preserve">Las exportaciones no petroleras, y con ellas las importaciones de bienes intermedios, ya mostraron recuperación a finales de 2003 y principios de 2004. </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8"/>
        </w:rPr>
        <w:t>Por supuesto, el reciente dinamismo de la economía de México, aunque incipiente, refleja con fidelidad que la de Estados Unidos ha avanzado en la fase de recuperación de su ciclo económico. En el último trimestre de 2003 el producto de ese país se incrementó a tasa anualizada en 4.1 por ciento, y se espera que dicho</w:t>
      </w:r>
      <w:r>
        <w:rPr/>
        <w:t xml:space="preserve"> </w:t>
      </w:r>
      <w:r>
        <w:rPr>
          <w:rFonts w:cs="Arial" w:ascii="Arial" w:hAnsi="Arial"/>
          <w:sz w:val="28"/>
        </w:rPr>
        <w:t xml:space="preserve">ritmo aumente moderadamente en los dos primeros trimestres de este año. Más relevante para la economía mexicana es que la expansión estadounidense se haya generalizado a la manufactura, actividad con la cual sus vínculos son más estrechos. La opinión mayoritaria de los analistas es que la recuperación de la economía de ese país continuará sin interrupción en el futuro previsible, y que pronto la ampliación de la producción se reflejará en forma más palpable en el empleo. </w:t>
      </w:r>
    </w:p>
    <w:p>
      <w:pPr>
        <w:pStyle w:val="Normal"/>
        <w:jc w:val="both"/>
        <w:rPr>
          <w:rFonts w:ascii="Arial" w:hAnsi="Arial" w:cs="Arial"/>
          <w:sz w:val="28"/>
        </w:rPr>
      </w:pPr>
      <w:r>
        <w:rPr>
          <w:rFonts w:cs="Arial" w:ascii="Arial" w:hAnsi="Arial"/>
          <w:sz w:val="28"/>
        </w:rPr>
        <w:t xml:space="preserve">El panorama económico general es, por tanto, de recuperación en relación con lo acontecido en los pasados tres años. Sin embargo, debo referirme también a los problemas potenciales que se avizora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cuanto a la economía de los Estados Unidos, es claro que el estímulo proveniente de las políticas fiscal y monetaria no puede ser permanente. La transición hacia una fase de crecimiento sostenido requerirá que el repunte se refleje en el mercado laboral y en el ingreso personal, para así sostener el consumo y la inversión. Aunque se espera que esos efectos se materialicen más adelante, todavía no se observa, por ejemplo, una dinámica normal del empleo para esta fase del cicl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tros temores que rodean a la recuperación económica en Estados Unidos tienen que ver con la eventual corrección del déficit en cuenta corriente de ese país, y</w:t>
      </w:r>
      <w:r>
        <w:rPr/>
        <w:t xml:space="preserve"> </w:t>
      </w:r>
      <w:r>
        <w:rPr>
          <w:rFonts w:cs="Arial" w:ascii="Arial" w:hAnsi="Arial"/>
          <w:sz w:val="28"/>
        </w:rPr>
        <w:t xml:space="preserve">también con el déficit fiscal. En particular, los observadores se han referido a la posibilidad de que las consecuencias de un ajuste abrupto del déficit en cuenta corriente podrían ser desfavorables para la economía mund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l ámbito de la economía mexicana, el principal riesgo es la pérdida paulatina de competitividad. Es indudable que la globalización fomenta un entorno de mayor competencia, y México se ha rezagado con respecto a otros países. De ahí que una vez más deba señalarse la urgencia de modernizar y hacer más flexible la planta productiva del país. Para ello, precisa elevarse la calidad de la educación y de la infraestructura, y aprovechar nuestras ventajas competitivas en el campo energético. Por ello, cabe reiterar en este foro la necesidad de instrumentar las reformas estructurales que se encuentran pe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síntesis, la perspectiva económica que contemplamos puede ser resumida como sigue. Si bien ya es claro que el ciclo económico mundial ha entrado en una fase de recuperación, aún existen dudas sobre su afianzamiento. Al respecto es de preverse que la economía de Estados Unidos avance hacia la etapa de crecimiento sostenido. En cuanto a la economía de México, existen retos de mediano plazo que deberán resolverse. La finalidad es la de poder aprovechar cabalmente las oportunidades que ofrece una economía global en expansión en la que tiene lugar una integración creciente de los mercados. </w:t>
      </w:r>
    </w:p>
    <w:p>
      <w:pPr>
        <w:pStyle w:val="Normal"/>
        <w:jc w:val="both"/>
        <w:rPr>
          <w:rFonts w:ascii="Arial" w:hAnsi="Arial" w:cs="Arial"/>
          <w:sz w:val="28"/>
        </w:rPr>
      </w:pPr>
      <w:r>
        <w:rPr>
          <w:rFonts w:cs="Arial" w:ascii="Arial" w:hAnsi="Arial"/>
          <w:sz w:val="28"/>
        </w:rPr>
      </w:r>
    </w:p>
    <w:p>
      <w:pPr>
        <w:pStyle w:val="Default"/>
        <w:rPr>
          <w:rFonts w:ascii="Arial" w:hAnsi="Arial" w:cs="Arial"/>
          <w:sz w:val="28"/>
          <w:szCs w:val="24"/>
        </w:rPr>
      </w:pPr>
      <w:r>
        <w:rPr>
          <w:rFonts w:cs="Arial" w:ascii="Arial" w:hAnsi="Arial"/>
          <w:sz w:val="28"/>
          <w:szCs w:val="24"/>
        </w:rPr>
      </w:r>
    </w:p>
    <w:p>
      <w:pPr>
        <w:pStyle w:val="Normal"/>
        <w:ind w:firstLine="709"/>
        <w:jc w:val="center"/>
        <w:rPr>
          <w:rFonts w:ascii="Arial" w:hAnsi="Arial" w:cs="Arial"/>
          <w:sz w:val="28"/>
        </w:rPr>
      </w:pPr>
      <w:r>
        <w:rPr>
          <w:rFonts w:cs="Arial" w:ascii="Arial" w:hAnsi="Arial"/>
          <w:sz w:val="28"/>
        </w:rPr>
        <w:t xml:space="preserve">-------------------- 0 -------------------- </w:t>
      </w:r>
    </w:p>
    <w:p>
      <w:pPr>
        <w:pStyle w:val="Normal"/>
        <w:ind w:firstLine="709"/>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ra concluir esta parte de mi mensaje quisiera referirme a la inflación, a su evolución reciente y a sus perspectivas. En el Programa de Política Monetaria para 2004 se expresó con claridad la posibilidad de que a lo largo del año ocurrieran choques alcistas de precios provenientes del lado de la oferta. Sin embargo, no se anticipó que estos tuviesen la intensidad de los ocurridos en enero y febrer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repunte que experimentó la inflación en los primeros meses del año fue causado sobre todo por el aumento de los precios de los productos agropecuarios (que es un fenómeno mundial), así como de los bienes y servicios con precios administrados y concertados por el sector públ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cuanto al primer grupo, se derivaron presiones inflacionarias adicionales por la suspensión de las importaciones de carne de res y de pollo ante distintos riesgos fitosanitarios. En cuanto al segundo, son de destacar los ajustes que se aplicaron a las tarifas de transporte colectivo, agua, impuesto predial, y al precio de las gasolinas en la fronter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respuesta, el Banco de México decidió modificar la postura de su política monetaria en dos ocasiones: el 20 de febrero y el 12 de marzo. La magnitud de la burbuja inflacionaria que se formó a causa de los choques de oferta ya explicados, motivó las acciones de política monetaria que he mencionado. Ello, con el fin de procurar que las expectativas de inflación, las revisiones salariales y el proceso de determinación de precios en la economía no se vean afectados negativamente. De lo contrario, podrían generarse efectos de mayor permanencia sobre la inflación, dificultándose su convergencia hacia la meta adopt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materia de combate a la inflación, es siempre preferible que las acciones tengan un carácter preventivo. La razón de ello es que las expectativas de inflación de corto plazo responden con mucha rapidez a los resultados que difieren de la tendencia esperada. De ahí la importancia de las medidas restrictivas recientemente aplicadas. </w:t>
      </w:r>
    </w:p>
    <w:p>
      <w:pPr>
        <w:pStyle w:val="Normal"/>
        <w:jc w:val="both"/>
        <w:rPr/>
      </w:pPr>
      <w:r>
        <w:rPr>
          <w:rFonts w:cs="Arial" w:ascii="Arial" w:hAnsi="Arial"/>
          <w:sz w:val="28"/>
        </w:rPr>
        <w:t>Con todo, procede fijar la atención en la llamada inflación subyacente. En su cálculo se excluyen los precios más volátiles, como son los de los productos agropecuarios, y los de los bienes y servicios con precios administrados o concertados. Por tanto, el índice subyacente refleja con mayor fidelidad la tendencia de la inflación a mediano y a largo plazo. Enfatizo al respecto que las presiones alcistas que se dejaron sentir en los primeros meses del año se derivaron de ajustes de precios no subyacentes, que normalmente tienen un impacto transitorio sobre la inflación. De hecho, en los últimos tres meses la inflación subyacente ha descendido moderadamente.</w:t>
      </w:r>
      <w:r>
        <w:rPr/>
        <w:t xml:space="preserve"> </w:t>
      </w:r>
      <w:r>
        <w:rPr>
          <w:rFonts w:cs="Arial" w:ascii="Arial" w:hAnsi="Arial"/>
          <w:sz w:val="28"/>
        </w:rPr>
        <w:t xml:space="preserve">Cabe mencionar, que las expectativas de inflación de largo plazo, al estar mejor ancladas, no han sufrido un deterioro significativo. Dicho lo anterior, el Banco de México reitera en este foro que permanecerá vigilante y que tomará las medidas necesarias para que la inflación recupere una trayectoria descendente hacia su meta puntual, aunque en el camino se presenten burbujas o altibajos. Nuestra experiencia, y la de muchos otros países, nos indican que la consolidación de la estabilidad de precios es un proceso que lleva años. En materia de combate a la inflación, la perseverancia es fundament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 0 --------------------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años recientes, la banca comercial ha pasado en México por un periodo muy significativo de capitalización y consolidación. Avanzar en esos frentes era absolutamente necesario. Merced a ello, ahora contamos con un sistema bancario más sólido, eficiente y rentable. Además, dicho sistema opera al amparo de un marco regulatorio moderno que es propicio para su expans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entorno de estabilidad macroeconómica que ha prevalecido en nuestro país en los últimos años ha sido muy favorable para el desarrollo financiero y bancario. En la medida en que la incertidumbre y los riesgos asociados con la intermediación son menores, la asignación de recursos a través del sistema financiero resulta más eficiente. Todo ello promueve la actividad económica.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Así, en el periodo reciente se alcanzaron las tasas de interés más bajas que se hayan observado en nuestro país. Entre otros, ese hecho explica que la cartera vencida de la banca no aumentara durante la fase recesiva. En este punto también se ha marcado una diferencia con lo ocurrido en otros ciclos económic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imismo, los menores niveles de inflación han estimulado el crecimiento de la captación bancaria a la vista, lo cual, como todos los banqueros saben, es una de las formas de captación más rentables. Por su parte, la captación bancaria a plazo presenta una tendencia al alz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mayor estabilidad ha estimulado, aunque en forma incipiente, el alargamiento de los plazos de los financiamientos. No por casualidad, una inflación reducida y la perspectiva de su permanencia en niveles bajos han permitido que el Gobierno Federal coloque deuda a tasa fija a 20 años de plazo. También han empezado a crecer, aunque de manera no generalizada, formas importantes de financiamiento de largo plazo como el crédito hipotecario. Asimismo, la banca ha lanzado al mercado nuevos productos financieros. </w:t>
      </w:r>
    </w:p>
    <w:p>
      <w:pPr>
        <w:pStyle w:val="Normal"/>
        <w:jc w:val="both"/>
        <w:rPr>
          <w:rFonts w:ascii="Arial" w:hAnsi="Arial" w:cs="Arial"/>
          <w:sz w:val="28"/>
        </w:rPr>
      </w:pPr>
      <w:r>
        <w:rPr>
          <w:rFonts w:cs="Arial" w:ascii="Arial" w:hAnsi="Arial"/>
          <w:sz w:val="28"/>
        </w:rPr>
      </w:r>
    </w:p>
    <w:p>
      <w:pPr>
        <w:pStyle w:val="TextBody"/>
        <w:rPr/>
      </w:pPr>
      <w:r>
        <w:rPr/>
        <w:t xml:space="preserve">En el mismo orden de ideas cabe mencionar el dinamismo alcanzado por la emisión de valores privados. Ello ha permitido que muchas empresas sustituyan financiamientos en dólares por pesos –hecho que no tiene precedente-disminuyendo su exposición al riesgo cambiario e incrementando el plazo de sus pasivos. </w:t>
      </w:r>
    </w:p>
    <w:p>
      <w:pPr>
        <w:pStyle w:val="TextBody"/>
        <w:rPr/>
      </w:pPr>
      <w:r>
        <w:rPr/>
      </w:r>
    </w:p>
    <w:p>
      <w:pPr>
        <w:pStyle w:val="Normal"/>
        <w:jc w:val="both"/>
        <w:rPr>
          <w:rFonts w:ascii="Arial" w:hAnsi="Arial" w:cs="Arial"/>
          <w:sz w:val="28"/>
        </w:rPr>
      </w:pPr>
      <w:r>
        <w:rPr>
          <w:rFonts w:cs="Arial" w:ascii="Arial" w:hAnsi="Arial"/>
          <w:sz w:val="28"/>
        </w:rPr>
        <w:t xml:space="preserve">Dichos logros serán ciertamente muy positivos tanto para las instituciones que integran el sector como para la economía en general. Por tanto, no debemos cejar en nuestros esfuerzos por preservar el entorno de estabilidad. Su consolidación sólo se logrará con una observancia estricta de la disciplina fiscal y monetaria. En este respecto, resulta oportuno reconocer ampliamente los esfuerzos que han desplegado el Ejecutivo y la Secretaría de Hacienda y Crédito Público con el fin de mantener la disciplina fiscal.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 0 -------------------- </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e gustaría explorar a continuación tres temas que considero de suma importancia en esta nueva etapa de desarrollo bancario: la expansión del crédito, el fortalecimiento de la disciplina de mercado y del gobierno corporativo, y la intensificación de la competenc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mpezando por el crédito, es mi opinión que la banca debe desempeñar de manera más activa el papel que le es propio. Es decir, el de facilitar la asignación de recursos entre depositantes y prestatarios, además de transformar y diversificar riesgos.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Son conocidos los problemas que implicaba el marco jurídico para el crecimiento del crédito bancario en nuestro país. A todos consta asimismo que el Congreso y las autoridades financieras han realizado en los últimos años avances muy importantes para adecuar el marco legal. El último de ellos fue la aprobación de la llamada miscelánea de garantías. A su amparo, se modificaron siete leyes para propiciar condiciones que aminoren riesgos y otorguen certeza jurídica tanto a deudores como a acreed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í, poco a poco se han ido subsanando las deficiencias legales mas importantes. Este hecho ha propiciado sin duda un mejor entorno para el desarrollo del crédito bancario. Consideramos, por tanto, que ya existe un marco legal mas propicio para que la banca expanda su financiamiento. </w:t>
      </w:r>
    </w:p>
    <w:p>
      <w:pPr>
        <w:pStyle w:val="Normal"/>
        <w:jc w:val="both"/>
        <w:rPr>
          <w:rFonts w:ascii="Arial" w:hAnsi="Arial" w:cs="Arial"/>
          <w:sz w:val="28"/>
        </w:rPr>
      </w:pPr>
      <w:r>
        <w:rPr>
          <w:rFonts w:cs="Arial" w:ascii="Arial" w:hAnsi="Arial"/>
          <w:sz w:val="28"/>
        </w:rPr>
        <w:t xml:space="preserve">Al respecto, resulta significativo constatar que varias instituciones bancarias han comenzado ya a reactivar sus operaciones crediticias. Entre los logros cabe resaltar los siguientes: primero, el crédito al consumo ha crecido a tasas superiores al 30 por ciento en términos reales por 21 meses consecutivos. Segundo, la expansión del financiamiento hipotecario, especialmente a la vivienda media y residencial. Tercero, el establecimiento en algunos bancos de programas de apoyo a pequeñas y medianas empresas, las cuales son una fuente de empleo muy importante.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Aún así, la reactivación del crédito bancario todavía no alcanza a la mayoría de las empresas del país. Es cierto que el bajo crecimiento económico y la caída de la inversión en los últimos años no ha propiciado una mayor demanda. También es un hecho que la pequeña y mediana empresa requiere al hacer sus solicitudes de crédito, mejorar sus sistemas contables y de información. Pese a estos factores, los montos canalizados al crédito empresarial aún son insuficientes para atender a este sector en la actual coyuntur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ctualmente, del ahorro financiero (cuyo saldo equivale al 53 por ciento del producto) apenas una tercera parte va a dar al sector privado. El resto se dedica a financiar al sector público. Estas cifras subrayan, por cierto, la urgente necesidad de una reforma fiscal, también con el propósito de abaratar el crédito a las empresas y propiciar una mayor competencia entre los intermediari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ra dar una idea de los bajos niveles de financiamiento al sector privado y la escasa participación de la banca, basta señalar que el saldo del financiamiento bancario a este sector es menor al 10 por ciento del PIB. Por mucho, esta cifra es la menor entre los países de la OECD y los más importantes de América Latin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so al tema de la disciplina de mercado. Este factor adquiere relevancia creciente en un mundo en el cual las relaciones corporativas y las operaciones financieras son cada vez más complejas.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La disciplina de mercado es la presión que pueden ejercer los distintos participantes, para que los administradores de las instituciones de crédito procuren la maximización de su valor, sin incurrir en riesgos excesivos. A fin de que ello ocurra, dichos agentes deben tener incentivos para actuar en consecuencia, disponer de información oportuna y veraz y contar con instrumentos eficaces para actu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disciplina de mercado juega un papel particularmente importante en el caso de las instituciones de crédito. Ello, debido a la complejidad de los riesgos que asumen, el alto apalancamiento con que operan, la importancia sistémica del sector y su papel en la actividad económica. Esta situación ha quedado plenamente reconocida por numerosos organismos multilaterales, en especial por el Comité de Supervisión Bancaria de Basilea, y ha sido incorporada por éste en su propuesta de nueva regla de capitaliz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demás, los depósitos de menor cuantía en las instituciones de crédito están protegidos por un seguro, y el instituto central tiene a su cargo la función de actuar como prestamista de última instancia. Los anteriores elementos son la contrapartida de las facultades que las leyes usualmente les conceden a las autoridades para regular las operaciones de los intermediarios y su capitalización.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Un mercado de valores con reglas claras para la protección de los accionistas y con mecanismos para la divulgación de información veraz y oportuna y para la formación de precios, constituye un medio eficaz -aunque ciertamente no el único- para ofrecer los incentivos e instrumentos adecuados a fin de que la disciplina de mercado cumpla su papel. Es en este contexto, en el que recientemente he expresado mi preocupación con respecto a que grupos financieros establecidos en México cancelen su registro en la bolsa de val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ún si se proporciona una información amplia, la ausencia de instrumentos que cotizan en el mercado implica la inexistencia de precios que reflejen la percepción de los participantes en los mercados financieros sobre el valor de una institución. En particular, elimina la razón de ser de los estudios que llevan a cabo analistas bancarios independientes. Estos juegan un papel importante en el escrutinio de la información que se publica. La cancelación del registro en bolsa de instituciones bancarias también afecta negativamente el tamaño y la liquidez del mercado bursátil lo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or ello, convendría evaluar los beneficios de que los principales bancos registren un porcentaje de sus acciones en la bolsa y mantengan obligaciones subordinadas en circulación, frente al costo que podría significar algún encarecimiento del capital.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Además de la disciplina de mercado, los administradores y consejeros de los bancos deban estar sujetos a los requerimientos más altos de prudencia y ética, y su actuación apegada a las mejores prácticas corpora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ún más, los administradores y consejeros deben velar no solamente por los intereses de sus accionistas y acreedores sino también —como lo señala el Comité de Basilea en su guía de gobierno corporativo para la banca— por los intereses de sus depositantes y demás agentes económicos interesados en su solvencia y buen desempeño. Estos últimos son: el gobierno y los organismos supervisores, el banco central, el seguro sobre depósitos. En ese orden de ideas, debe asegurarse también que los consejeros independientes tengan un papel preponderante en aquellos procesos de decisión en que los conflictos de interés potenciales puedan estar presentes. Este es el caso del nombramiento y remuneración de los directivos, de operaciones con partes relacionadas y de la publicación de información financiera debidamente audit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tercer tema que quisiera analizar es el de la competencia en el sector bancario. La cuestión plantea retos complejos que, sin embargo, deben superarse en aras de mejorar la eficiencia de la economía. No es tarea sencilla para el público realizar comparaciones entre las características y precios de la gran diversidad de productos y servicios que ofrecen las instituciones de crédito. La dificultad de comparar entre los productos y servicios de diferentes bancos así como la confianza en la que descansa el negocio bancario, llevan a los clientes a establecer vínculos de largo plazo con sus bancos. Estos factores pueden inhibir la competencia entre instituciones, sobre todo cuando no existe un nivel adecuado de información para el público y reglas claras de protección al consumidor. Por tanto, el punto de partida para fomentar la competencia debe ser la transparencia respecto de los precios y comisiones que cobra la banca. Por ello, es fundamental que el público cuente con información suficiente en esa mater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í, el Congreso y las autoridades han tomado medidas para incrementar la transparencia informativa en relación a los costos de los servicios financieros. En este sentido, resulta muy importante la Ley de Transparencia y de Fomento a la Competencia en el Crédito Garantizado, aprobada el año anterior. Lo mismo puede decirse respecto a los esfuerzos recientes desplegados por la CONDUSEF para publicar información que permita a los usuarios de los servicios financieros hacer comparaciones entre proveed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atonía mostrada por la economía y en particular por la inversión en los últimos tres años, así como las presiones sobre el margen financiero derivadas de la disminución de las tasas de interés, han llevado a la banca a modificar sus estrategias. En tiempos recientes la banca ha incrementado sus fuentes de ingreso mediante el cobro de comisiones en los servicios que ofrece, en particular los relacionados con el sistema de pagos. Al respecto, cabe hacer la disección de lo que ha ocurrido hacia adentro de la elevación tan rápida que han tenido esos ingresos. Si bien es cierto que esa cuenta ha crecido por un mayor volumen de operaciones, también lo es que el aumento del volumen no ha venido acompañado, como sería de esperarse, con una disminución de los precios que se aplican al consumid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lo, pese a las economías de escala que presentan estas actividades y que derivan en costos marginales muy reducidos. El hecho es que en México dichos precios parecen ser en general bastante más elevados que los que prevalecen en otros países. Y repito, no se han reducido con el volumen, como sería de esperarse en un entorno competitiv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mi juicio, es claro que las altas rentas económicas que estas actividades generan (sistemas de pagos y crédito al consumo) deben tender a desaparecer por la acción de la competencia. De lo contrario, las autoridades deben intervenir para impedir prácticas que tiendan a reducir la eficiencia de nuestra economía y a afectar la distribución del ingreso. La razón es clara: estas comisiones suelen ser mayores para los usuarios de servicios financieros que no tienen acceso a otras formas de ahorro o medios de pago. En un entorno de estabilidad de precios, la rentabilidad de la banca debe apoyarse en lo fundamental en sus actividades de crédito. No en la generación de rentas en actividades en las que es limitada la participación de otros oferentes de esos servicios.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En ese sentido, me permito mencionar la importancia de la aprobación en enero pasado por parte del Congreso de la Ley para la transparencia y ordenamiento de los servicios financieros, que entra en vigor en los próximos meses Dicho ordenamiento le otorga al Banco Central facultades para normar el cobro de comisiones, cuotas interbancarias y otros aspectos relacionados con la prestación de los servicios financieros. Ello, con el fin de propiciar la transparencia y proteger los intereses del públ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ñoras y señor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La economía de México presenta signos alentadores de reactivación, en concordancia con la etapa ascendente del ciclo mundial. Existen razones de peso para pensar que dicha recuparación se consolidará en el futuro inmedia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tal entorno, y frente al repunte reciente de la inflación, el Banco de México ha confirmado su compromiso indeclinable en favor de la estabilidad. Sabemos que erradicar la inflación implica un proceso largo y difícil, pero nos empeñamos en ello porque es nuestro mandato legal y estamos convencidos de la bondad de sus resultados. En los últimos tiempos hemos constatado los beneficios de la mayor estabilidad de precios. Conviene consolidarla.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 xml:space="preserve">La banca puede aportar mucho al desarrollo nacional. Por ello, ha sido preocupación constante de las autoridades procurar que sus operaciones se realicen cada vez con más eficiencia, sin incurrir en riesgos excesivos. De ahí y de los esfuerzos de las propias instituciones, se han derivado los avances recientes en cuanto a su capitalización, diversificación e integración. Desde luego, queda mucho por hacer en materia de competencia, transparencia y disciplina de mercado. El sistema financiero es un espacio de la economía especialmente importante, complejo y cambiante, de manera que la mejoría del marco regulatorio que lo norma es una tarea continu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 exagero si digo que en los tiempos que corren el acceso al financiamiento es crucial. No faltan en nuestro medio ideas y talento para sustentar el crecimiento, pero a veces la creatividad no encuentra los medios para materializarse. Quizá el principal reto que enfrentamos en esta materia hoy día sea lograr que la banca apoye plenamente los esfuerzos de aquellos que intentan participar con éxito en los mercados. </w:t>
      </w:r>
    </w:p>
    <w:p>
      <w:pPr>
        <w:pStyle w:val="Default"/>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Courier New">
    <w:charset w:val="00"/>
    <w:family w:val="modern"/>
    <w:pitch w:val="default"/>
  </w:font>
  <w:font w:name="Wingdings">
    <w:charset w:val="02"/>
    <w:family w:val="auto"/>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Condensed" w:hAnsi="HelvCondensed" w:eastAsia="Times New Roman" w:cs="HelvCondensed"/>
      <w:color w:val="000000"/>
      <w:sz w:val="22"/>
      <w:szCs w:val="24"/>
      <w:lang w:val="es-MX" w:bidi="ar-SA" w:eastAsia="zh-CN"/>
    </w:rPr>
  </w:style>
  <w:style w:type="paragraph" w:styleId="Heading1">
    <w:name w:val="Heading 1"/>
    <w:basedOn w:val="Default"/>
    <w:next w:val="Default"/>
    <w:qFormat/>
    <w:pPr>
      <w:numPr>
        <w:ilvl w:val="0"/>
        <w:numId w:val="1"/>
      </w:numPr>
      <w:outlineLvl w:val="0"/>
    </w:pPr>
    <w:rPr>
      <w:szCs w:val="24"/>
    </w:rPr>
  </w:style>
  <w:style w:type="paragraph" w:styleId="Heading3">
    <w:name w:val="Heading 3"/>
    <w:basedOn w:val="Default"/>
    <w:next w:val="Default"/>
    <w:qFormat/>
    <w:pPr>
      <w:numPr>
        <w:ilvl w:val="2"/>
        <w:numId w:val="1"/>
      </w:numPr>
      <w:spacing w:before="240" w:after="60"/>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40"/>
      <w:szCs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Bold" w:hAnsi="Tahoma-Bold" w:eastAsia="Times New Roman" w:cs="Tahoma-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38:00Z</dcterms:created>
  <dc:creator>ABM</dc:creator>
  <dc:description/>
  <dc:language>en-US</dc:language>
  <cp:lastModifiedBy>ABM</cp:lastModifiedBy>
  <cp:lastPrinted>2004-03-24T18:16:00Z</cp:lastPrinted>
  <dcterms:modified xsi:type="dcterms:W3CDTF">2004-03-25T00:17:00Z</dcterms:modified>
  <cp:revision>17</cp:revision>
  <dc:subject/>
  <dc:title>PALABRAS DEL DR</dc:title>
</cp:coreProperties>
</file>