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Condensed" w:hAnsi="HelvCondensed" w:cs="Arial"/>
          <w:b/>
          <w:b/>
          <w:sz w:val="22"/>
        </w:rPr>
      </w:pPr>
      <w:r>
        <w:rPr>
          <w:rFonts w:cs="Arial" w:ascii="HelvCondensed" w:hAnsi="HelvCondensed"/>
          <w:b/>
          <w:sz w:val="22"/>
        </w:rPr>
        <w:t xml:space="preserve">Discurso del Secretario de Hacienda y Crédito Público, </w:t>
      </w:r>
    </w:p>
    <w:p>
      <w:pPr>
        <w:pStyle w:val="Heading1"/>
        <w:rPr>
          <w:rFonts w:ascii="HelvCondensed" w:hAnsi="HelvCondensed" w:cs="HelvCondensed"/>
          <w:sz w:val="22"/>
        </w:rPr>
      </w:pPr>
      <w:r>
        <w:rPr>
          <w:rFonts w:cs="HelvCondensed" w:ascii="HelvCondensed" w:hAnsi="HelvCondensed"/>
          <w:sz w:val="22"/>
        </w:rPr>
        <w:t>Lic. Francisco Gil Díaz, en la 67 Convención Bancaria</w:t>
      </w:r>
    </w:p>
    <w:p>
      <w:pPr>
        <w:pStyle w:val="Normal"/>
        <w:spacing w:lineRule="auto" w:line="360"/>
        <w:jc w:val="center"/>
        <w:rPr>
          <w:rFonts w:ascii="HelvCondensed" w:hAnsi="HelvCondensed" w:cs="Arial"/>
          <w:sz w:val="22"/>
        </w:rPr>
      </w:pPr>
      <w:r>
        <w:rPr>
          <w:rFonts w:cs="Arial" w:ascii="HelvCondensed" w:hAnsi="HelvCondensed"/>
          <w:sz w:val="22"/>
        </w:rPr>
        <w:t>Acapulco, Guerrero</w:t>
      </w:r>
    </w:p>
    <w:p>
      <w:pPr>
        <w:pStyle w:val="Normal"/>
        <w:spacing w:lineRule="auto" w:line="360"/>
        <w:jc w:val="center"/>
        <w:rPr>
          <w:rFonts w:ascii="HelvCondensed" w:hAnsi="HelvCondensed" w:cs="Arial"/>
          <w:sz w:val="22"/>
        </w:rPr>
      </w:pPr>
      <w:r>
        <w:rPr>
          <w:rFonts w:cs="Arial" w:ascii="HelvCondensed" w:hAnsi="HelvCondensed"/>
          <w:sz w:val="22"/>
        </w:rPr>
        <w:t>18-19 de Marzo de 2004</w:t>
      </w:r>
    </w:p>
    <w:p>
      <w:pPr>
        <w:pStyle w:val="Normal"/>
        <w:spacing w:lineRule="auto" w:line="360"/>
        <w:jc w:val="both"/>
        <w:rPr>
          <w:rFonts w:ascii="HelvCondensed" w:hAnsi="HelvCondensed" w:cs="Arial"/>
          <w:sz w:val="22"/>
        </w:rPr>
      </w:pPr>
      <w:r>
        <w:rPr>
          <w:rFonts w:cs="Arial" w:ascii="HelvCondensed" w:hAnsi="HelvCondensed"/>
          <w:sz w:val="22"/>
        </w:rPr>
      </w:r>
    </w:p>
    <w:p>
      <w:pPr>
        <w:pStyle w:val="Heading2"/>
        <w:rPr>
          <w:rFonts w:ascii="HelvCondensed" w:hAnsi="HelvCondensed" w:cs="HelvCondensed"/>
        </w:rPr>
      </w:pPr>
      <w:r>
        <w:rPr>
          <w:rFonts w:cs="HelvCondensed" w:ascii="HelvCondensed" w:hAnsi="HelvCondensed"/>
        </w:rPr>
        <w:t>Lic. Manuel Medina Mora</w:t>
      </w:r>
    </w:p>
    <w:p>
      <w:pPr>
        <w:pStyle w:val="Normal"/>
        <w:spacing w:lineRule="auto" w:line="360"/>
        <w:jc w:val="both"/>
        <w:rPr>
          <w:rFonts w:ascii="HelvCondensed" w:hAnsi="HelvCondensed" w:cs="Arial"/>
          <w:sz w:val="22"/>
        </w:rPr>
      </w:pPr>
      <w:r>
        <w:rPr>
          <w:rFonts w:cs="Arial" w:ascii="HelvCondensed" w:hAnsi="HelvCondensed"/>
          <w:sz w:val="22"/>
        </w:rPr>
        <w:t>Presidente de la Asociación de Bancos de México;</w:t>
      </w:r>
    </w:p>
    <w:p>
      <w:pPr>
        <w:pStyle w:val="Normal"/>
        <w:spacing w:lineRule="auto" w:line="360"/>
        <w:jc w:val="both"/>
        <w:rPr>
          <w:rFonts w:ascii="HelvCondensed" w:hAnsi="HelvCondensed" w:cs="Arial"/>
          <w:b/>
          <w:b/>
          <w:sz w:val="22"/>
        </w:rPr>
      </w:pPr>
      <w:r>
        <w:rPr>
          <w:rFonts w:cs="Arial" w:ascii="HelvCondensed" w:hAnsi="HelvCondensed"/>
          <w:b/>
          <w:sz w:val="22"/>
        </w:rPr>
      </w:r>
    </w:p>
    <w:p>
      <w:pPr>
        <w:pStyle w:val="Normal"/>
        <w:spacing w:lineRule="auto" w:line="360"/>
        <w:jc w:val="both"/>
        <w:rPr>
          <w:rFonts w:ascii="HelvCondensed" w:hAnsi="HelvCondensed" w:cs="Arial"/>
          <w:b/>
          <w:b/>
          <w:sz w:val="22"/>
        </w:rPr>
      </w:pPr>
      <w:r>
        <w:rPr>
          <w:rFonts w:cs="Arial" w:ascii="HelvCondensed" w:hAnsi="HelvCondensed"/>
          <w:b/>
          <w:sz w:val="22"/>
        </w:rPr>
        <w:t>Dr. Guillermo Ortiz Martínez</w:t>
      </w:r>
    </w:p>
    <w:p>
      <w:pPr>
        <w:pStyle w:val="Normal"/>
        <w:spacing w:lineRule="auto" w:line="360"/>
        <w:jc w:val="both"/>
        <w:rPr>
          <w:rFonts w:ascii="HelvCondensed" w:hAnsi="HelvCondensed" w:cs="Arial"/>
          <w:b/>
          <w:b/>
          <w:sz w:val="22"/>
        </w:rPr>
      </w:pPr>
      <w:r>
        <w:rPr>
          <w:rFonts w:cs="Arial" w:ascii="HelvCondensed" w:hAnsi="HelvCondensed"/>
          <w:sz w:val="22"/>
        </w:rPr>
        <w:t>Gobernador del Banco de México;</w:t>
      </w:r>
    </w:p>
    <w:p>
      <w:pPr>
        <w:pStyle w:val="Normal"/>
        <w:spacing w:lineRule="auto" w:line="360"/>
        <w:jc w:val="both"/>
        <w:rPr>
          <w:rFonts w:ascii="HelvCondensed" w:hAnsi="HelvCondensed" w:cs="Arial"/>
          <w:b/>
          <w:b/>
          <w:sz w:val="22"/>
        </w:rPr>
      </w:pPr>
      <w:r>
        <w:rPr>
          <w:rFonts w:cs="Arial" w:ascii="HelvCondensed" w:hAnsi="HelvCondensed"/>
          <w:b/>
          <w:sz w:val="22"/>
        </w:rPr>
      </w:r>
    </w:p>
    <w:p>
      <w:pPr>
        <w:pStyle w:val="Normal"/>
        <w:spacing w:lineRule="auto" w:line="360"/>
        <w:jc w:val="both"/>
        <w:rPr>
          <w:rFonts w:ascii="HelvCondensed" w:hAnsi="HelvCondensed" w:cs="Arial"/>
          <w:b/>
          <w:b/>
          <w:sz w:val="22"/>
        </w:rPr>
      </w:pPr>
      <w:r>
        <w:rPr>
          <w:rFonts w:cs="Arial" w:ascii="HelvCondensed" w:hAnsi="HelvCondensed"/>
          <w:b/>
          <w:sz w:val="22"/>
        </w:rPr>
        <w:t>Distinguidos invitados especiales</w:t>
      </w:r>
    </w:p>
    <w:p>
      <w:pPr>
        <w:pStyle w:val="Normal"/>
        <w:spacing w:lineRule="auto" w:line="360"/>
        <w:jc w:val="both"/>
        <w:rPr>
          <w:rFonts w:ascii="HelvCondensed" w:hAnsi="HelvCondensed" w:cs="Arial"/>
          <w:b/>
          <w:b/>
          <w:sz w:val="22"/>
        </w:rPr>
      </w:pPr>
      <w:r>
        <w:rPr>
          <w:rFonts w:cs="Arial" w:ascii="HelvCondensed" w:hAnsi="HelvCondensed"/>
          <w:b/>
          <w:sz w:val="22"/>
        </w:rPr>
        <w:t>Señoras y Señores:</w:t>
      </w:r>
    </w:p>
    <w:p>
      <w:pPr>
        <w:pStyle w:val="Normal"/>
        <w:spacing w:lineRule="auto" w:line="360"/>
        <w:jc w:val="both"/>
        <w:rPr>
          <w:rFonts w:ascii="HelvCondensed" w:hAnsi="HelvCondensed" w:cs="Arial"/>
          <w:b/>
          <w:b/>
          <w:sz w:val="22"/>
        </w:rPr>
      </w:pPr>
      <w:r>
        <w:rPr>
          <w:rFonts w:cs="Arial" w:ascii="HelvCondensed" w:hAnsi="HelvCondensed"/>
          <w:b/>
          <w:sz w:val="22"/>
        </w:rPr>
      </w:r>
    </w:p>
    <w:p>
      <w:pPr>
        <w:pStyle w:val="Normal"/>
        <w:spacing w:lineRule="auto" w:line="360"/>
        <w:jc w:val="both"/>
        <w:rPr>
          <w:rFonts w:ascii="HelvCondensed" w:hAnsi="HelvCondensed" w:cs="Arial"/>
          <w:sz w:val="20"/>
        </w:rPr>
      </w:pPr>
      <w:r>
        <w:rPr>
          <w:rFonts w:cs="Arial" w:ascii="HelvCondensed" w:hAnsi="HelvCondensed"/>
          <w:sz w:val="20"/>
        </w:rPr>
        <w:t xml:space="preserve">Es un verdadero gusto tener la oportunidad de dirigirme a ustedes en el marco de la 67 Convención Bancaria. En esta ocasión consideré oportuno dedicar mi discurso a tratar un aspecto muy debatido por diversos analistas y actores de nuestro entorno económico y que tiene una enorme trascendencia para decidir acerca de los instrumentos y dosis de la política presupuestaria: las causas del débil crecimiento reciente de la economía mexicana y, relacionada con el mismo, su perspectiva inmediata.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 xml:space="preserve">En la toma de cualquier decisión es importante su oportunidad, en nuestro caso hay que considerar que, como en todos los ciclos de la actividad productiva, se empieza a manifestar la fase de recuperación.  Esto ocurre además cuando los avances en el marco institucional del sector financiero, la estabilidad monetaria, y los balances sólidos de empresas y familias permiten aprovechar el impulso sin que se gesten desequilibrios.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 xml:space="preserve">Mirando hacia atrás, hay que reconocer que durante los 3 años anteriores el manejo responsable de las políticas fiscal y monetaria permitió avanzar en la consolidación de la estabilidad financiera de modo que, a diferencia de otros episodios de bajo crecimiento, el consumo privado continuó creciendo, y éste, sumado al impulso que dio el gobierno a la construcción de vivienda, permitió compensar parcialmente con fuentes internas el desplome del dinamismo del mercado externo. Aun así, la atonía fue relativamente larga y ha provocado con justa razón cuestionamientos relativos a sus orígenes. </w:t>
      </w:r>
    </w:p>
    <w:p>
      <w:pPr>
        <w:pStyle w:val="Normal"/>
        <w:spacing w:lineRule="auto" w:line="360"/>
        <w:jc w:val="both"/>
        <w:rPr>
          <w:rFonts w:ascii="HelvCondensed" w:hAnsi="HelvCondensed" w:cs="Arial"/>
          <w:sz w:val="20"/>
        </w:rPr>
      </w:pPr>
      <w:r>
        <w:rPr>
          <w:rFonts w:cs="Arial" w:ascii="HelvCondensed" w:hAnsi="HelvCondensed"/>
          <w:sz w:val="20"/>
        </w:rPr>
        <w:t xml:space="preserve">El primer elemento a destacar alrededor de estos fenómenos es que tanto el nuevo despertar de la economía, como su auge al final de los noventa y su subsiguiente debilidad, están íntimamente vinculados con el desempeño económico del exterior. La liberalización comercial  que tuvo lugar en las últimas décadas  insertó al país como nunca dentro de las tendencias económicas mundiales y regionales. En este contexto no es de extrañar que la desaceleración que comenzó en los Estados Unidos en la segunda mitad del 2000 y que se concentró en su sector manufacturero, haya afectado severamente a México. De acuerdo con cifras oficiales, en agosto del 2000 se empezó a contraer la actividad industrial en los Estados Unidos y sus efectos se manifestaron instantáneamente en el sector industrial de México, cuya producción registró caídas a partir del último trimestre del mismo año.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El impacto negativo del bajo dinamismo del sector industrial en Estados Unidos se transformó finalmente en una recesión. Con este fenómeno culminó el periodo de crecimiento económico más largo de la Post-Guerra en ese país. Esta recesión se distinguió por una profunda y prolongada caída de la producción industrial, principalmente del sector manufacturero, y una fuerte reducción de la inversión privada.</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Más tarde, frente a los atisbos de una recuperación, la tragedia del 11 de septiembre del 2001 inauguró una etapa de gran incertidumbre en los mercados internacionales e introdujo el riesgo geopolítico en el cálculo de los actores económicos. Este se manifestó en restricciones al tránsito de personas y bienes, cuyos efectos nocivos se concentraron en el tráfico aéreo, en el costo del transporte marítimo, en dificultades logísticas para las empresas exportadoras y en elevadas primas por reaseguro. Dichos acontecimientos transformaron la percepción respecto de los riesgos de hacer negocios y añadieron al entorno internacional la necesidad de prever acontecimientos tan graves como la posibilidad de que se desestabilice el orden global.</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Por si lo anterior fuera poco, a la debilidad económica se agregaron conflictos en el Medio Oriente que sumados a la percepción de nuevos riesgos, prolongaron su duración. Esta situación se distendió parcialmente hacia finales del primer trimestre de 2003, ante el rápido desenlace de la guerra contra Irak.</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Además del efecto severo de  la desaceleración de la economía de los Estados Unidos sobre la producción industrial en México, durante el periodo 2001–2003 la economía nacional también se vio influida por la competencia de las exportaciones chinas y por el alza en los precios internacionales de los energéticos.</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 xml:space="preserve">Este último aspecto ha sido objeto de planteamientos diversos que le adjudican, con razón, que se haya constituido en un factor adverso para algunas industrias nacionales, particularmente aquellas que escogieron tecnologías intensivas en gas natural. Lamentablemente México no cuenta con la abundancia de ríos e inversión en núcleo  eléctricas que permitan disponer de electricidad barata. También el hecho de estar en América del Norte, región importadora neta de gas natural, se traduce en un costo elevado de ese energético. Para entender por qué el precio que se cobra al sector privado por este insumo productivo debe ser un espejo del costo de importarlo, basta con observar que el sector energético del país utiliza todo el gas que él mismo produce y el restante, el que abastece al sector privado, se importa pagando los precios que prevalecen en nuestra región. Cotizar el gas, como algunos desearían, al valor promediado de los costos de producción de Pemex y de importación, requeriría cerrar la cuarta parte de los pozos de Pemex que a ese precio no son rentables.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Conviene resaltar que no obstante las perturbaciones externas, el consumo privado, gracias a que la estabilidad macroeconómica se reflejó en menores tasas de inflación y de interés, pudo nutrirse del crédito y crecer a un ritmo superior al del resto de la actividad económica aportando así el principal sostén de la demanda agregada.</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También el impulso del Sector Público a los programas de vivienda contribuyó a mitigar las consecuencias internas de la desaceleración de la economía mundial. Amén de sus impactos directos e indirectos sobre la industria de la construcción, sus proveedores y el empleo, los logros en este renglón han sido notables por lo que se refiere a la satisfacción de las necesidades de vivienda. Las cifras hablan solas: en 2003 la inversión pública en vivienda aumentó 61.2 por ciento en términos reales respecto de 2000, también en el mismo periodo el número de créditos a la vivienda otorgados por el Sector Público fue mayor en 142 mil, con un incremento de 30 por ciento. Otra forma de apreciar el esfuerzo de inversión en vivienda consiste en comparar el número de créditos otorgados durante estos tres primeros años de la administración con los otorgados durante los seis años anteriores: representan tres cuartas partes.</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 xml:space="preserve">Además del esfuerzo en vivienda, para sentar las bases de una oferta energética suficiente, el gasto público enfatizó la inversión impulsada que alcanzó en 2003 el 3.8 por ciento del PIB, el nivel más elevado de los últimos 20 años.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 xml:space="preserve">Los datos anteriores contrastan con las críticas al presupuesto y a la política económica que se han vuelto lugares comunes, pero no por eso verdades. Se insiste con frecuencia, por ejemplo, que el gasto corriente ha tenido un crecimiento desmedido, sin tomar en cuenta la reorientación que ha observado el gasto del gobierno hacia la atención de la inversión y de otras actividades sustantivas. Esto ha sido posible como consecuencia de recursos liberados mediante ahorros en gastos administrativos. Para acreditar lo anterior, analicemos el crecimiento en términos reales durante el sexenio de  algunos de los principales rubros del presupuesto: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2"/>
        </w:numPr>
        <w:spacing w:lineRule="auto" w:line="360"/>
        <w:jc w:val="both"/>
        <w:rPr/>
      </w:pPr>
      <w:r>
        <w:rPr>
          <w:rFonts w:cs="Arial" w:ascii="HelvCondensed" w:hAnsi="HelvCondensed"/>
          <w:sz w:val="20"/>
        </w:rPr>
        <w:t xml:space="preserve">El gasto en transferencias que corresponde a programas sociales y de combate a la pobreza tales como </w:t>
      </w:r>
      <w:r>
        <w:rPr>
          <w:rFonts w:cs="Arial" w:ascii="HelvCondensed" w:hAnsi="HelvCondensed"/>
          <w:i/>
          <w:sz w:val="20"/>
        </w:rPr>
        <w:t>Oportunidades,</w:t>
      </w:r>
      <w:r>
        <w:rPr>
          <w:rFonts w:cs="Arial" w:ascii="HelvCondensed" w:hAnsi="HelvCondensed"/>
          <w:sz w:val="20"/>
        </w:rPr>
        <w:t xml:space="preserve"> apoyos al campo y desarrollo de infraestructura en Estados y Municipios, creció 43 por ciento y contribuyó con 34 por ciento al incremento  del mal llamado gasto corriente.</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2"/>
        </w:numPr>
        <w:spacing w:lineRule="auto" w:line="360"/>
        <w:jc w:val="both"/>
        <w:rPr>
          <w:rFonts w:ascii="HelvCondensed" w:hAnsi="HelvCondensed" w:cs="Arial"/>
          <w:sz w:val="20"/>
        </w:rPr>
      </w:pPr>
      <w:r>
        <w:rPr>
          <w:rFonts w:cs="Arial" w:ascii="HelvCondensed" w:hAnsi="HelvCondensed"/>
          <w:sz w:val="20"/>
        </w:rPr>
        <w:t>El gasto federalizado en servicios personales atribuible a la nómina de maestros y médicos se incrementó en 11.1 por ciento y representó el 13 por ciento del incremento del susodicho gasto corriente.</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2"/>
        </w:numPr>
        <w:spacing w:lineRule="auto" w:line="360"/>
        <w:jc w:val="both"/>
        <w:rPr>
          <w:rFonts w:ascii="HelvCondensed" w:hAnsi="HelvCondensed" w:cs="Arial"/>
          <w:sz w:val="20"/>
        </w:rPr>
      </w:pPr>
      <w:r>
        <w:rPr>
          <w:rFonts w:cs="Arial" w:ascii="HelvCondensed" w:hAnsi="HelvCondensed"/>
          <w:sz w:val="20"/>
        </w:rPr>
        <w:t>El pago de pensiones, creció 20.5 por ciento, y aportó el 15 por ciento al incremento en el gasto corriente. Como se sabe, esto representa un legado y no es el resultado de acciones de este gobierno.</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2"/>
        </w:numPr>
        <w:spacing w:lineRule="auto" w:line="360"/>
        <w:jc w:val="both"/>
        <w:rPr>
          <w:rFonts w:ascii="HelvCondensed" w:hAnsi="HelvCondensed" w:cs="Arial"/>
          <w:sz w:val="20"/>
        </w:rPr>
      </w:pPr>
      <w:r>
        <w:rPr>
          <w:rFonts w:cs="Arial" w:ascii="HelvCondensed" w:hAnsi="HelvCondensed"/>
          <w:sz w:val="20"/>
        </w:rPr>
        <w:t>El mayor personal dedicado a prestar servicios de salud, educación y seguridad creció en  140  mil personas, compensado por una reducción en exceso de 160  mil en el personal ocupado en tareas administrativas.</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2"/>
        </w:numPr>
        <w:spacing w:lineRule="auto" w:line="360"/>
        <w:jc w:val="both"/>
        <w:rPr>
          <w:rFonts w:ascii="HelvCondensed" w:hAnsi="HelvCondensed" w:cs="Arial"/>
          <w:sz w:val="20"/>
        </w:rPr>
      </w:pPr>
      <w:r>
        <w:rPr>
          <w:rFonts w:cs="Arial" w:ascii="HelvCondensed" w:hAnsi="HelvCondensed"/>
          <w:sz w:val="20"/>
        </w:rPr>
        <w:t>Asimismo, el gasto en materiales y servicios generales que incluye la compra de combustibles que consume la CFE y las medicinas para el IMSS y el ISSSTE creció en 25.7 por ciento, lo cual explica el 23 por ciento del incremento en el gasto corriente.</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2"/>
        </w:numPr>
        <w:spacing w:lineRule="auto" w:line="360"/>
        <w:jc w:val="both"/>
        <w:rPr>
          <w:rFonts w:ascii="HelvCondensed" w:hAnsi="HelvCondensed" w:cs="Arial"/>
          <w:sz w:val="20"/>
        </w:rPr>
      </w:pPr>
      <w:r>
        <w:rPr>
          <w:rFonts w:cs="Arial" w:ascii="HelvCondensed" w:hAnsi="HelvCondensed"/>
          <w:sz w:val="20"/>
        </w:rPr>
        <w:t xml:space="preserve">En cambio, dentro del Gobierno Federal, el gasto directo en servicios personales cayó 0.2 por ciento. Fue en los organismos y empresas del Sector Público donde el gasto en servicios personales creció  28.4 por ciento, lo que prácticamente explica  el 24 por ciento restante del incremento total en el gasto corriente.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En síntesis, el supuesto incremento del gasto corriente se debe fundamentalmente a los recursos canalizados a programas con alto impacto social, a las presiones presupuestarias asociadas al pago de pensiones y a los mayores costos de generación de electricidad impuestos por la elevación mundial del precio de los energéticos.</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 xml:space="preserve">La confianza de los inversionistas que el Presidente Fox produjo  respecto del futuro de la economía mexicana se hizo patente en la evolución de la cuenta de capital. No obstante el bajo crecimiento del producto interno bruto durante estos últimos 3 años, la inversión extranjera en México en 2003 fue más de una vez y media que la del conjunto de todos los demás países de América Latina; en el 2000 fue menos de la mitad.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Una comparación superficial de la evolución económica de Estados Unidos y México entre el 2003 y el 2000 sugeriría que la desaceleración norteamericana no fue la principal causa de la pérdida de dinamismo de nuestro país, al apreciar que el crecimiento del producto norteamericano fue sensiblemente superior al de México durante ese lapso. Sin embargo, el crecimiento de la economía de nuestro vecino se concentró en sectores, como el de la construcción de vivienda, con poca o nula vinculación con la economía de México, en cambio, como se mencionó, la producción industrial de aquel país, con la que se vincula la actividad económica nacional, sólo empezó a reaccionar en la segunda parte del año pasado.</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Los indicadores del último trimestre de 2003 y la información disponible del 2004, han disipado las dudas que algunos se habían formado acerca de la sincronía entre las economías de México y de Estados Unidos. Entre éstos destacan los siguientes:</w:t>
      </w:r>
    </w:p>
    <w:p>
      <w:pPr>
        <w:pStyle w:val="Normal"/>
        <w:numPr>
          <w:ilvl w:val="0"/>
          <w:numId w:val="4"/>
        </w:numPr>
        <w:spacing w:lineRule="auto" w:line="360"/>
        <w:jc w:val="both"/>
        <w:rPr>
          <w:rFonts w:ascii="HelvCondensed" w:hAnsi="HelvCondensed" w:cs="Arial"/>
          <w:sz w:val="20"/>
        </w:rPr>
      </w:pPr>
      <w:r>
        <w:rPr>
          <w:rFonts w:cs="Arial" w:ascii="HelvCondensed" w:hAnsi="HelvCondensed"/>
          <w:sz w:val="20"/>
        </w:rPr>
        <w:t>Ajustada por estacionalidad la producción industrial registra tasas de crecimiento de octubre 2003 a enero 2004 y acumula una expansión de 2.8 por ciento, lo que arroja un crecimiento de aproximadamente 9 por ciento a tasa anual.</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4"/>
        </w:numPr>
        <w:spacing w:lineRule="auto" w:line="360"/>
        <w:jc w:val="both"/>
        <w:rPr>
          <w:rFonts w:ascii="HelvCondensed" w:hAnsi="HelvCondensed" w:cs="Arial"/>
          <w:sz w:val="20"/>
        </w:rPr>
      </w:pPr>
      <w:r>
        <w:rPr>
          <w:rFonts w:cs="Arial" w:ascii="HelvCondensed" w:hAnsi="HelvCondensed"/>
          <w:sz w:val="20"/>
        </w:rPr>
        <w:t xml:space="preserve">A diciembre de 2003 el Indicador Global de la Actividad Económica (IGAE) mostró cuatro meses consecutivos de crecimiento, tanto en términos anuales como en cifras ajustadas por estacionalidad.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4"/>
        </w:numPr>
        <w:spacing w:lineRule="auto" w:line="360"/>
        <w:jc w:val="both"/>
        <w:rPr>
          <w:rFonts w:ascii="HelvCondensed" w:hAnsi="HelvCondensed" w:cs="Arial"/>
          <w:sz w:val="20"/>
        </w:rPr>
      </w:pPr>
      <w:r>
        <w:rPr>
          <w:rFonts w:cs="Arial" w:ascii="HelvCondensed" w:hAnsi="HelvCondensed"/>
          <w:sz w:val="20"/>
        </w:rPr>
        <w:t>A enero de 2004 datos ajustados por estacionalidad indican que las exportaciones de manufacturas acumularon seis meses consecutivos de crecimiento. Así, el crecimiento acumulado en el periodo alcanzó 6.6 por ciento ó casi 14 por ciento a tasa anualizada.</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4"/>
        </w:numPr>
        <w:spacing w:lineRule="auto" w:line="360"/>
        <w:jc w:val="both"/>
        <w:rPr>
          <w:rFonts w:ascii="HelvCondensed" w:hAnsi="HelvCondensed" w:cs="Arial"/>
          <w:sz w:val="20"/>
        </w:rPr>
      </w:pPr>
      <w:r>
        <w:rPr>
          <w:rFonts w:cs="Arial" w:ascii="HelvCondensed" w:hAnsi="HelvCondensed"/>
          <w:sz w:val="20"/>
        </w:rPr>
        <w:t>También corregidas por estacionalidad las importaciones de bienes intermedios y las realizadas por la industria maquiladora empezaron su recuperación en agosto de 2003, acumulando un crecimiento de 5.3 y 10.4 por ciento, respectivamente, a enero de 2004. Estos crecimientos son anticipos del dinamismo de la producción en los próximos meses.</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4"/>
        </w:numPr>
        <w:spacing w:lineRule="auto" w:line="360"/>
        <w:jc w:val="both"/>
        <w:rPr>
          <w:rFonts w:ascii="HelvCondensed" w:hAnsi="HelvCondensed" w:cs="Arial"/>
          <w:sz w:val="20"/>
        </w:rPr>
      </w:pPr>
      <w:r>
        <w:rPr>
          <w:rFonts w:cs="Arial" w:ascii="HelvCondensed" w:hAnsi="HelvCondensed"/>
          <w:sz w:val="20"/>
        </w:rPr>
        <w:t>La inversión fija bruta en diciembre de 2003 presentó un incremento de 3.1 por ciento respecto del nivel observado en igual mes de 2002 y las cifras corregidas por estacionalidad experimentaron una variación de 1.4 por ciento en el último mes de 2003, respecto del mes inmediato anterior.</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4"/>
        </w:numPr>
        <w:spacing w:lineRule="auto" w:line="360"/>
        <w:jc w:val="both"/>
        <w:rPr>
          <w:rFonts w:ascii="HelvCondensed" w:hAnsi="HelvCondensed" w:cs="Arial"/>
          <w:sz w:val="20"/>
        </w:rPr>
      </w:pPr>
      <w:r>
        <w:rPr>
          <w:rFonts w:cs="Arial" w:ascii="HelvCondensed" w:hAnsi="HelvCondensed"/>
          <w:sz w:val="20"/>
        </w:rPr>
        <w:t>De acuerdo con datos del Seguro Social ajustados por estacionalidad, el empleo comenzó a recuperarse en septiembre.  Asimismo, a partir de la segunda quincena de enero el número de trabajadores asegurados en el IMSS creció en 133 mil 351, lo cual se compara ventajosamente con los incrementos observados en periodos similares en los últimos 4 años.</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4"/>
        </w:numPr>
        <w:spacing w:lineRule="auto" w:line="360"/>
        <w:jc w:val="both"/>
        <w:rPr>
          <w:rFonts w:ascii="HelvCondensed" w:hAnsi="HelvCondensed" w:cs="Arial"/>
          <w:sz w:val="20"/>
        </w:rPr>
      </w:pPr>
      <w:r>
        <w:rPr>
          <w:rFonts w:cs="Arial" w:ascii="HelvCondensed" w:hAnsi="HelvCondensed"/>
          <w:sz w:val="20"/>
        </w:rPr>
        <w:t>Durante el cuarto trimestre de 2003 el Producto Interno Bruto creció en términos reales a una tasa de 2 por ciento anual y de 1.2 respecto del tercer trimestre de 2003, en sus datos desestacionalizados. Esta última cifra representa una tasa de crecimiento anualizada de casi 5 por ciento.</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La mayoría de los analistas anticipa que el dinamismo de la economía estadounidense continuará durante el primer semestre de 2004 y que se registrará una leve desaceleración durante la segunda mitad del año. Estas expectativas y la evolución reciente de la economía mexicana permiten prever que, durante 2004, se fortalecerá en nuestro país el crecimiento del gasto en inversión y el empleo, con lo cual se consolidará la recuperación económica.</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En congruencia con lo anterior, la decisión reciente de realizar inversiones importantes en nuestro país de dos importantes conglomerados trasnacionales, uno del sector financiero y otro del sector industrial, es otro indicador de la confianza sobre la evolución de la economía mexicana.</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Si bien en los últimos años no se han logrado los consensos necesarios para llevar a cabo las reformas estructurales que se requieren para incrementar el crecimiento potencial de la economía, los poderes Legislativo y Ejecutivo hemos alcanzado acuerdos para realizar reformas legales trascendentes en materia financiera. De esta manera,  entre 2001 y 2003 se han aprobado o reformado más de 20 leyes que regulan las operaciones e instituciones del sector financiero. Dentro de este proceso de reforma financiera está pendiente concluir adecuaciones a algunas reglas para simplificar el otorgamiento de créditos a la pequeña y mediana empresa. Dichas reglas serán emitidas en  breve.</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Estas reformas han modernizado y fortalecido al sistema financiero nacional, promoviendo el crecimiento del ahorro en la economía. El incremento en la oferta de fondos prestables y el manejo responsable de las Finanzas Públicas han permitido que los recursos disponibles para financiar al sector privado sean cada vez mayores. En consecuencia, el crédito bancario y no bancario ha aumentado.</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La situación por la que atraviesa la banca y las condiciones económicas descritas se conjugan para ofrecer perspectivas favorables sobre la evolución del crédito al sector privado:</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3"/>
        </w:numPr>
        <w:spacing w:lineRule="auto" w:line="360"/>
        <w:jc w:val="both"/>
        <w:rPr>
          <w:rFonts w:ascii="HelvCondensed" w:hAnsi="HelvCondensed" w:cs="Arial"/>
          <w:sz w:val="20"/>
        </w:rPr>
      </w:pPr>
      <w:r>
        <w:rPr>
          <w:rFonts w:cs="Arial" w:ascii="HelvCondensed" w:hAnsi="HelvCondensed"/>
          <w:sz w:val="20"/>
        </w:rPr>
        <w:t>La banca ha alcanzado niveles de capitalización sin precedente.</w:t>
      </w:r>
    </w:p>
    <w:p>
      <w:pPr>
        <w:pStyle w:val="Normal"/>
        <w:spacing w:lineRule="auto" w:line="360"/>
        <w:ind w:left="360" w:hanging="0"/>
        <w:jc w:val="both"/>
        <w:rPr>
          <w:rFonts w:ascii="HelvCondensed" w:hAnsi="HelvCondensed" w:cs="Arial"/>
          <w:sz w:val="20"/>
        </w:rPr>
      </w:pPr>
      <w:r>
        <w:rPr>
          <w:rFonts w:cs="Arial" w:ascii="HelvCondensed" w:hAnsi="HelvCondensed"/>
          <w:sz w:val="20"/>
        </w:rPr>
      </w:r>
    </w:p>
    <w:p>
      <w:pPr>
        <w:pStyle w:val="Normal"/>
        <w:numPr>
          <w:ilvl w:val="0"/>
          <w:numId w:val="3"/>
        </w:numPr>
        <w:spacing w:lineRule="auto" w:line="360"/>
        <w:jc w:val="both"/>
        <w:rPr>
          <w:rFonts w:ascii="HelvCondensed" w:hAnsi="HelvCondensed" w:cs="Arial"/>
          <w:sz w:val="20"/>
        </w:rPr>
      </w:pPr>
      <w:r>
        <w:rPr>
          <w:rFonts w:cs="Arial" w:ascii="HelvCondensed" w:hAnsi="HelvCondensed"/>
          <w:sz w:val="20"/>
        </w:rPr>
        <w:t>Los procesos de fusión y reestructuración de la mayoría de las  instituciones han concluido.</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3"/>
        </w:numPr>
        <w:spacing w:lineRule="auto" w:line="360"/>
        <w:jc w:val="both"/>
        <w:rPr>
          <w:rFonts w:ascii="HelvCondensed" w:hAnsi="HelvCondensed" w:cs="Arial"/>
          <w:sz w:val="20"/>
        </w:rPr>
      </w:pPr>
      <w:r>
        <w:rPr>
          <w:rFonts w:cs="Arial" w:ascii="HelvCondensed" w:hAnsi="HelvCondensed"/>
          <w:sz w:val="20"/>
        </w:rPr>
        <w:t>El marco regulatorio e institucional se ha modificado para atender a las necesidades de una banca moderna.</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3"/>
        </w:numPr>
        <w:spacing w:lineRule="auto" w:line="360"/>
        <w:jc w:val="both"/>
        <w:rPr>
          <w:rFonts w:ascii="HelvCondensed" w:hAnsi="HelvCondensed" w:cs="Arial"/>
          <w:sz w:val="20"/>
        </w:rPr>
      </w:pPr>
      <w:r>
        <w:rPr>
          <w:rFonts w:cs="Arial" w:ascii="HelvCondensed" w:hAnsi="HelvCondensed"/>
          <w:sz w:val="20"/>
        </w:rPr>
        <w:t>Los bajos niveles de inflación y de tasas de interés estimularán la demanda por crédito, y</w:t>
      </w:r>
    </w:p>
    <w:p>
      <w:pPr>
        <w:pStyle w:val="Normal"/>
        <w:spacing w:lineRule="auto" w:line="360"/>
        <w:jc w:val="both"/>
        <w:rPr>
          <w:rFonts w:ascii="HelvCondensed" w:hAnsi="HelvCondensed" w:cs="Arial"/>
          <w:sz w:val="20"/>
        </w:rPr>
      </w:pPr>
      <w:r>
        <w:rPr>
          <w:rFonts w:cs="Arial" w:ascii="HelvCondensed" w:hAnsi="HelvCondensed"/>
          <w:sz w:val="20"/>
        </w:rPr>
      </w:r>
    </w:p>
    <w:p>
      <w:pPr>
        <w:pStyle w:val="Normal"/>
        <w:numPr>
          <w:ilvl w:val="0"/>
          <w:numId w:val="3"/>
        </w:numPr>
        <w:spacing w:lineRule="auto" w:line="360"/>
        <w:jc w:val="both"/>
        <w:rPr>
          <w:rFonts w:ascii="HelvCondensed" w:hAnsi="HelvCondensed" w:cs="Arial"/>
          <w:sz w:val="20"/>
        </w:rPr>
      </w:pPr>
      <w:r>
        <w:rPr>
          <w:rFonts w:cs="Arial" w:ascii="HelvCondensed" w:hAnsi="HelvCondensed"/>
          <w:sz w:val="20"/>
        </w:rPr>
        <w:t>Las perspectivas de recuperación económica influirán de manera positiva sobre los proyectos de inversión.</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En conclusión, hoy en día la banca se encuentra en una posición inmejorable para apoyar el crecimiento económico y el desarrollo de México.</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Otros impactos favorables sobre la economía provendrán de las importantes reducciones en los costos de operación de las empresas que se obtendrán al eliminar la facturación en papel, toda vez que el H. Congreso aprobó, en sus reformas al Código Fiscal, la factura y la firma electrónica, y de las posibilidades más amplias de financiamiento empresarial y de inversión en bienes raíces que devienen de la posibilidad de crear Fideicomisos de Inversión en Bienes Raíces, resultado de reformas al impuesto sobre la renta.</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 xml:space="preserve">Hacia adelante sin embargo, ante una economía internacional que presenta nuevamente un panorama lleno de interrogantes, especialmente a partir de 2005, las reformas que hemos podido llevar a cabo no son suficientes para garantizar el crecimiento continuo de la economía mexicana. Tenemos que volver a plantear la necesidad de llevar a cabo las reformas estructurales que le aporten a México nuevos impulsos de productividad y con ellos de crecimiento a la economía. Sólo así podremos satisfacer la demanda de empleos y la necesidad de salarios cada vez más remuneradores. </w:t>
      </w:r>
    </w:p>
    <w:p>
      <w:pPr>
        <w:pStyle w:val="Normal"/>
        <w:spacing w:lineRule="auto" w:line="360"/>
        <w:jc w:val="both"/>
        <w:rPr>
          <w:rFonts w:ascii="HelvCondensed" w:hAnsi="HelvCondensed" w:cs="Arial"/>
          <w:sz w:val="20"/>
        </w:rPr>
      </w:pPr>
      <w:r>
        <w:rPr>
          <w:rFonts w:cs="Arial" w:ascii="HelvCondensed" w:hAnsi="HelvCondensed"/>
          <w:sz w:val="20"/>
        </w:rPr>
      </w:r>
    </w:p>
    <w:p>
      <w:pPr>
        <w:pStyle w:val="Normal"/>
        <w:spacing w:lineRule="auto" w:line="360"/>
        <w:jc w:val="both"/>
        <w:rPr>
          <w:rFonts w:ascii="HelvCondensed" w:hAnsi="HelvCondensed" w:cs="Arial"/>
          <w:sz w:val="20"/>
        </w:rPr>
      </w:pPr>
      <w:r>
        <w:rPr>
          <w:rFonts w:cs="Arial" w:ascii="HelvCondensed" w:hAnsi="HelvCondensed"/>
          <w:sz w:val="20"/>
        </w:rPr>
        <w:t>Deseo concluir señalando una realidad dramática, como ejemplo del sentido de urgencia que adquieren para México las reformas estructurales. Siendo uno de los países con mayor potencial energético en el mundo, México tiene restricciones en materia de inversión en energía sólo comparables con las que prevalecen en  las naciones más atrasadas del planeta. De esa magnitud es el desafío y de esa magnitud es nuestra responsabilidad.</w:t>
      </w:r>
    </w:p>
    <w:p>
      <w:pPr>
        <w:pStyle w:val="Normal"/>
        <w:spacing w:lineRule="auto" w:line="360"/>
        <w:jc w:val="both"/>
        <w:rPr>
          <w:rFonts w:ascii="HelvCondensed" w:hAnsi="HelvCondensed" w:cs="Arial"/>
          <w:sz w:val="20"/>
        </w:rPr>
      </w:pPr>
      <w:r>
        <w:rPr>
          <w:rFonts w:cs="Arial" w:ascii="HelvCondensed" w:hAnsi="HelvCondensed"/>
          <w:sz w:val="20"/>
        </w:rPr>
        <w:t>Muchas gracias.</w:t>
      </w:r>
    </w:p>
    <w:sectPr>
      <w:footerReference w:type="default" r:id="rId2"/>
      <w:type w:val="nextPage"/>
      <w:pgSz w:w="12240" w:h="15840"/>
      <w:pgMar w:left="1440" w:right="1440" w:gutter="0" w:header="0" w:top="21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s-MX"/>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3:59:00Z</dcterms:created>
  <dc:creator>S.H.C.P.</dc:creator>
  <dc:description/>
  <dc:language>en-US</dc:language>
  <cp:lastModifiedBy>ABM</cp:lastModifiedBy>
  <dcterms:modified xsi:type="dcterms:W3CDTF">2004-03-24T19:08:00Z</dcterms:modified>
  <cp:revision>3</cp:revision>
  <dc:subject/>
  <dc:title>Discurso del Secretario de Hacienda y Crédito Público, </dc:title>
</cp:coreProperties>
</file>