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Condensed" w:hAnsi="HelvCondensed" w:cs="HelvCondensed"/>
          <w:b/>
          <w:b/>
          <w:sz w:val="40"/>
          <w:szCs w:val="40"/>
          <w:lang w:val="es-MX"/>
        </w:rPr>
      </w:pPr>
      <w:r>
        <w:rPr>
          <w:rFonts w:cs="HelvCondensed" w:ascii="HelvCondensed" w:hAnsi="HelvCondensed"/>
          <w:b/>
          <w:sz w:val="40"/>
          <w:szCs w:val="40"/>
          <w:lang w:val="es-MX"/>
        </w:rPr>
        <w:t>ASOCIACIÓN DE BANCOS DE MÉXICO</w:t>
      </w:r>
    </w:p>
    <w:p>
      <w:pPr>
        <w:pStyle w:val="Normal"/>
        <w:jc w:val="center"/>
        <w:rPr>
          <w:rFonts w:ascii="HelvCondensed" w:hAnsi="HelvCondensed" w:cs="HelvCondensed"/>
          <w:b/>
          <w:b/>
          <w:sz w:val="40"/>
          <w:szCs w:val="40"/>
          <w:lang w:val="es-MX"/>
        </w:rPr>
      </w:pPr>
      <w:r>
        <w:rPr>
          <w:rFonts w:cs="HelvCondensed" w:ascii="HelvCondensed" w:hAnsi="HelvCondensed"/>
          <w:b/>
          <w:sz w:val="40"/>
          <w:szCs w:val="40"/>
          <w:lang w:val="es-MX"/>
        </w:rPr>
      </w:r>
    </w:p>
    <w:p>
      <w:pPr>
        <w:pStyle w:val="Normal"/>
        <w:pBdr>
          <w:bottom w:val="double" w:sz="6" w:space="1" w:color="000000"/>
        </w:pBdr>
        <w:jc w:val="center"/>
        <w:rPr>
          <w:rFonts w:ascii="HelvCondensed" w:hAnsi="HelvCondensed" w:cs="HelvCondensed"/>
          <w:b/>
          <w:b/>
          <w:sz w:val="40"/>
          <w:szCs w:val="40"/>
          <w:lang w:val="es-MX"/>
        </w:rPr>
      </w:pPr>
      <w:r>
        <w:rPr>
          <w:rFonts w:cs="HelvCondensed" w:ascii="HelvCondensed" w:hAnsi="HelvCondensed"/>
          <w:b/>
          <w:sz w:val="40"/>
          <w:szCs w:val="40"/>
          <w:lang w:val="es-MX"/>
        </w:rPr>
        <w:t>67 CONVENCIÓN BANCARIA</w:t>
      </w:r>
    </w:p>
    <w:p>
      <w:pPr>
        <w:pStyle w:val="Normal"/>
        <w:pBdr>
          <w:bottom w:val="double" w:sz="6" w:space="1" w:color="000000"/>
        </w:pBdr>
        <w:rPr>
          <w:rFonts w:ascii="HelvCondensed" w:hAnsi="HelvCondensed" w:cs="HelvCondensed"/>
          <w:b/>
          <w:b/>
          <w:sz w:val="40"/>
          <w:szCs w:val="40"/>
          <w:lang w:val="es-MX"/>
        </w:rPr>
      </w:pPr>
      <w:r>
        <w:rPr>
          <w:rFonts w:cs="HelvCondensed" w:ascii="HelvCondensed" w:hAnsi="HelvCondensed"/>
          <w:b/>
          <w:sz w:val="40"/>
          <w:szCs w:val="40"/>
          <w:lang w:val="es-MX"/>
        </w:rPr>
      </w:r>
    </w:p>
    <w:p>
      <w:pPr>
        <w:pStyle w:val="Normal"/>
        <w:pBdr>
          <w:bottom w:val="double" w:sz="6" w:space="1" w:color="000000"/>
        </w:pBdr>
        <w:jc w:val="both"/>
        <w:rPr>
          <w:rFonts w:ascii="HelvCondensed" w:hAnsi="HelvCondensed" w:cs="HelvCondensed"/>
          <w:b/>
          <w:b/>
          <w:sz w:val="20"/>
          <w:szCs w:val="20"/>
          <w:lang w:val="es-MX"/>
        </w:rPr>
      </w:pPr>
      <w:r>
        <w:rPr>
          <w:rFonts w:cs="HelvCondensed" w:ascii="HelvCondensed" w:hAnsi="HelvCondensed"/>
          <w:b/>
          <w:sz w:val="20"/>
          <w:szCs w:val="20"/>
          <w:lang w:val="es-MX"/>
        </w:rPr>
      </w:r>
    </w:p>
    <w:p>
      <w:pPr>
        <w:pStyle w:val="Normal"/>
        <w:pBdr>
          <w:bottom w:val="double" w:sz="6" w:space="1" w:color="000000"/>
        </w:pBdr>
        <w:jc w:val="both"/>
        <w:rPr>
          <w:rFonts w:ascii="HelvCondensed" w:hAnsi="HelvCondensed" w:cs="HelvCondensed"/>
          <w:b/>
          <w:b/>
          <w:sz w:val="20"/>
          <w:szCs w:val="20"/>
          <w:lang w:val="es-MX"/>
        </w:rPr>
      </w:pPr>
      <w:r>
        <w:rPr>
          <w:rFonts w:cs="HelvCondensed" w:ascii="HelvCondensed" w:hAnsi="HelvCondensed"/>
          <w:b/>
          <w:sz w:val="20"/>
          <w:szCs w:val="20"/>
          <w:lang w:val="es-MX"/>
        </w:rPr>
        <w:t>Hotel Princess</w:t>
        <w:tab/>
        <w:tab/>
        <w:t xml:space="preserve">                                                           </w:t>
        <w:tab/>
        <w:t>Acapulco, Gro., 18 de Marzo de 2004</w:t>
      </w:r>
    </w:p>
    <w:p>
      <w:pPr>
        <w:pStyle w:val="Normal"/>
        <w:jc w:val="both"/>
        <w:rPr>
          <w:rFonts w:ascii="HelvCondensed" w:hAnsi="HelvCondensed" w:cs="HelvCondensed"/>
          <w:b/>
          <w:b/>
          <w:sz w:val="20"/>
          <w:szCs w:val="20"/>
          <w:lang w:val="es-MX"/>
        </w:rPr>
      </w:pPr>
      <w:r>
        <w:rPr>
          <w:rFonts w:cs="HelvCondensed" w:ascii="HelvCondensed" w:hAnsi="HelvCondensed"/>
          <w:b/>
          <w:sz w:val="20"/>
          <w:szCs w:val="20"/>
          <w:lang w:val="es-MX"/>
        </w:rPr>
      </w:r>
    </w:p>
    <w:p>
      <w:pPr>
        <w:pStyle w:val="Normal"/>
        <w:jc w:val="both"/>
        <w:rPr>
          <w:rFonts w:ascii="HelvCondensed" w:hAnsi="HelvCondensed" w:cs="HelvCondensed"/>
          <w:b/>
          <w:b/>
          <w:lang w:val="es-MX"/>
        </w:rPr>
      </w:pPr>
      <w:r>
        <w:rPr>
          <w:rFonts w:cs="HelvCondensed" w:ascii="HelvCondensed" w:hAnsi="HelvCondensed"/>
          <w:b/>
          <w:lang w:val="es-MX"/>
        </w:rPr>
      </w:r>
    </w:p>
    <w:p>
      <w:pPr>
        <w:pStyle w:val="Normal"/>
        <w:jc w:val="center"/>
        <w:rPr>
          <w:rFonts w:ascii="HelvCondensed" w:hAnsi="HelvCondensed" w:cs="HelvCondensed"/>
          <w:b/>
          <w:b/>
          <w:lang w:val="es-MX"/>
        </w:rPr>
      </w:pPr>
      <w:r>
        <w:rPr>
          <w:rFonts w:cs="HelvCondensed" w:ascii="HelvCondensed" w:hAnsi="HelvCondensed"/>
          <w:b/>
          <w:lang w:val="es-MX"/>
        </w:rPr>
        <w:t>SESIÓN DE INAUGURACIÓN</w:t>
      </w:r>
    </w:p>
    <w:p>
      <w:pPr>
        <w:pStyle w:val="Normal"/>
        <w:jc w:val="both"/>
        <w:rPr>
          <w:rFonts w:ascii="HelvCondensed" w:hAnsi="HelvCondensed" w:cs="HelvCondensed"/>
          <w:b/>
          <w:b/>
          <w:lang w:val="es-MX"/>
        </w:rPr>
      </w:pPr>
      <w:r>
        <w:rPr>
          <w:rFonts w:cs="HelvCondensed" w:ascii="HelvCondensed" w:hAnsi="HelvCondensed"/>
          <w:b/>
          <w:lang w:val="es-MX"/>
        </w:rPr>
      </w:r>
    </w:p>
    <w:p>
      <w:pPr>
        <w:pStyle w:val="Normal"/>
        <w:jc w:val="both"/>
        <w:rPr>
          <w:rFonts w:ascii="HelvCondensed" w:hAnsi="HelvCondensed" w:cs="HelvCondensed"/>
          <w:b/>
          <w:b/>
          <w:lang w:val="es-MX"/>
        </w:rPr>
      </w:pPr>
      <w:r>
        <w:rPr>
          <w:rFonts w:cs="HelvCondensed" w:ascii="HelvCondensed" w:hAnsi="HelvCondensed"/>
          <w:b/>
          <w:lang w:val="es-MX"/>
        </w:rPr>
      </w:r>
    </w:p>
    <w:p>
      <w:pPr>
        <w:pStyle w:val="Normal"/>
        <w:jc w:val="both"/>
        <w:rPr/>
      </w:pPr>
      <w:r>
        <w:rPr>
          <w:rFonts w:cs="HelvCondensed" w:ascii="HelvCondensed" w:hAnsi="HelvCondensed"/>
          <w:b/>
          <w:lang w:val="es-MX"/>
        </w:rPr>
        <w:t xml:space="preserve">LIC. VICENTE FOX QUESADA, Presidente de los Estados Unidos Mexicanos: </w:t>
      </w:r>
      <w:r>
        <w:rPr>
          <w:rFonts w:cs="HelvCondensed" w:ascii="HelvCondensed" w:hAnsi="HelvCondensed"/>
          <w:lang w:val="es-MX"/>
        </w:rPr>
        <w:t>Muy buenas noches. Muchísimas gracias por esta nueva invitación de estar aquí con ustedes, en estas reuniones tan claves para la economía de nuestro país.</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Gobernador René Juárez Cisneros, gracias por la invitación de estar aquí, en Acapulco, Guerrero, en este maravilloso Puerto que cada día está más hermoso y más visitado; Alberto López Rosas, Presidente Municipal de Acapulco, gracias, y Manuel Medina Mora, Presidente de la Asociación de Bancos de México, muchas gracias por la invitación. Siempre venimos con entusiasmo, siempre motivados a platicar con ustedes.</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Antes de entrar en materia, quiero manifestar mi condena más enérgica a la agresión sufrida por el Gobernador del Estado de Oaxaca, el licenciado José Murat. Es una afrenta contra la política, la convivencia social y las reglas propias de un Estado de Derecho.</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Amigas y amigos, me es muy grato acompañarles en esta inauguración de esta nueva edición de su  Convención Nacional Bancaria. Los temas que tratarán estos días, son factores claves en la agenda para el mayor desarrollo económico y financiero de nuestro país. Muchas felicidades y mucho éxito.</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Si bien, en el plan internacional del año 2003 no fue un buen año, México tuvo la capacidad de cerrarlo con buenos resultados. Hay datos que sobresalen en materia presupuestal y de administración de los recursos públicos y quisiera comentar con ustedes.</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En primer lugar, se fortaleció la postura fiscal, el déficit tradicional, el déficit fiscal resultó por debajo de aquel que habíamos comprometido con el Congreso de la Unión de 0.4. Los requerimientos financieros del sector público estuvieron también por debajo del monto aprobado por el Congreso de la Unión, registrando descensos en términos reales respecto al año 2002.</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El sector público tuvo un desendeudamiento externo neto, y el plazo promedio de vencimiento de la deuda interna del Gobierno Federal aumentó de manera importante.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La recaudación tributaria no petrolera creció en 5.3 por ciento en términos reales, cuando la economía creció en 1.3 por ciento. Así se supera el estimado del crecimiento de nuestra economía en su conjunto.</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Esto se debe a la recaudación fiscal del IVA, cuyo aumento de 11.4 por ciento en términos reales arroja la mejor marca como porcentaje del Producto Interno Bruto desde que se aplica este gravamen en nuestro país.</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El Secretario de Hacienda no sólo hace su tarea en materia recaudatoria, sino también la hace en materia de disciplina, orden y ahorro en las finanzas públicas, dando el ejemplo dentro de la propia Secretaría de Hacienda con ahorros considerables que superan los mil millones de pesos, sólo en esa Secretaría en materia de gasto corriente.</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En ese mismo presupuesto, en el resultado del año pasado, se elevó en 8.6 por ciento en términos reales, la inversión en formación de capital humano y desarrollo social, destacando los aumentos en dos áreas estratégicas: en salud el crecimiento fue de 24 por ciento en términos reales; en vivienda, el 7 por ciento de incremento; en el campo también se vio crecer en 40.3 por ciento los recursos que se destinaron al campo en términos reales.</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En materia de investigación científica y tecnológica, el desarrollo fue de 22 por ciento de crecimiento en términos reales. Asimismo la inversión física durante el año pasado que promovió el sector público, representó un incremento real de 20.3 por ciento. Así esta inversión inducida en energía, en infraestructura y en vivienda, alcanzó cifras superiores a los 400 mil millones de pesos. Esto es casi 8 por ciento del  Producto Interno Bruto, y este incremento ya fue sobre un aumento de 20 por ciento que se había dado el año anterior, y para este año hemos presupuestado un incremento casi del 25 por ciento en la inversión inducida en esos tres rubros que va a  alcanzar una cifra del orden de los 50 mil millones de dólares.</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Así por ejemplo, sólo en carreteras, la inversión de este año va a ser de 52 mil millones de pesos. Para tener un punto de comparación en el año 2000, fue de 8 mil millones de pesos.</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En sólo este año, la inversión en carretera va a ser equivalente a la inversión que se hizo durante los 6 años del Gobierno anterior.</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Hay otras cifras que también nos hablan de avance. Por ejemplo en el caso del INFONAVIT. En este año va a entregar el crédito 1 millón que se cuenta desde el inicio de mi Administración.</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Al término de ésta, habremos alcanzado 2 millones de créditos otorgados para vivienda, en 6 años. Así que esta cantidad va a igualar lo que se hizo en toda la historia del INFONAVIT durante 28 años.</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Hoy mismo el grado de excelencia y eficacia de Nacional  Financiera, entregó el crédito 1 millón en lo que va de este sexenio, en 3 años, y esto iguala el número de créditos otorgados los 30 años anteriores por Nacional Financiera, además de que tiene por primera vez en las últimas dos décadas utilidades en su operación.</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Y la pregunta es ¿de dónde sale todo este dinero para estas inversiones inducidas o para incrementar en términos reales la inversión en educación, en salud y en formación de capital? Proviene del incremento de los ingresos en términos reales por encima del presupuesto, viene de los ingresos no petroleros y de los ingresos petroleros que también crecieron en 10.5 por ciento el año pasado. No sólo fue crecimiento en ingresos, también fue crecimiento en producción con un 5 y medio por ciento.</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Este dinero para ese presupuesto, viene de ahorro. En 3 años hemos ahorrado ya 40 mil millones de pesos en gasto corriente dentro del Gobierno Federal.</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Y arranca bien el año de 2004.  El riesgo país ocupa niveles históricamente bajos. Las reservas internacionales siguen creciendo, están ya cerca de los 60 mil millones de dólares.</w:t>
      </w:r>
    </w:p>
    <w:p>
      <w:pPr>
        <w:pStyle w:val="Normal"/>
        <w:jc w:val="both"/>
        <w:rPr>
          <w:rFonts w:ascii="HelvCondensed" w:hAnsi="HelvCondensed" w:cs="HelvCondensed"/>
          <w:lang w:val="es-MX"/>
        </w:rPr>
      </w:pPr>
      <w:r>
        <w:rPr>
          <w:rFonts w:cs="HelvCondensed" w:ascii="HelvCondensed" w:hAnsi="HelvCondensed"/>
          <w:lang w:val="es-MX"/>
        </w:rPr>
      </w:r>
    </w:p>
    <w:p>
      <w:pPr>
        <w:pStyle w:val="TextBody"/>
        <w:rPr>
          <w:rFonts w:ascii="HelvCondensed" w:hAnsi="HelvCondensed" w:cs="HelvCondensed"/>
        </w:rPr>
      </w:pPr>
      <w:r>
        <w:rPr>
          <w:rFonts w:cs="HelvCondensed" w:ascii="HelvCondensed" w:hAnsi="HelvCondensed"/>
        </w:rPr>
        <w:t xml:space="preserve">Las tasas de interés, las mejores en décadas, la tasa de inflación llevaba 35 años de no estar tan baja como hoy está. Queda así demostrado que el manejo demostrable de la política económica le reditúa a México. El empleo formal mejora; la población económicamente activa con ingresos, mejora más; las exportaciones de diciembre crecieron en 10.5 por ciento; las maquiladores en diciembre su facturación creció en 8.5 por ciento, en enero, en 3 por ciento y en febrero de este año 8 por ciento. El consumo continúa creciendo y en materia de Producto Interno Bruto, al desagregarlo, vemos crecimientos importantes de 4 por ciento en el campo mexicano, su producto agropecuario.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En construcción, cercano al 4 por ciento el año pasado; en comunicaciones y transportes también, en el orden del 4 por ciento de crecimiento en su Producto Interno Bruto. En los servicios financieros, también crecimientos cercanos al 4 por ciento.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Entonces hay indicadores que nos muestran que la economía está tomando una nueva dinámica de crecimiento.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Por primera vez el Gobierno ha emitido bonos en pesos, a un plazo de hasta 20 años en tasa fija y a una tasa escasamente por encima de lo que es la tasa de financiamiento fuera de México.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Esto es fruto de la disciplina económica, esto es avanzar en la disciplina macroeconómica pero convertirla ya  -en los hechos- en beneficios en la parte de microeconomía, sobre todo en el ingreso de las familias.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Así, todos los trabajadores de México en estos tres años, en cada uno de ellos, han mejorado su poder adquisitivo, cosa que no había sucedido en décadas.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Y ahora, ese poder adquisitivo es lo que se está convirtiendo en consumo y en mejor nivel de vida para las familias que trabajan en México.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Para mantener la disciplina fiscal para este año de 2004, instrumentamos un programa de ahorro en el gasto corriente, por supuesto.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Nos proponemos, ya estamos procediendo a eliminar 40 Subsecretarías, de 120 que hay en el Gobierno Federal; 88 direcciones generales, 563 plazas de secretarías particulares, 11 mil 845 de mandos medios.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Con esto habrá un ahorro superior a 4 mil 600 millones de pesos que se habrán de destinar a inversión social. Y si aunado a la reducción del costo en nómina tomamos en cuenta el resto del gasto corriente asociado, la cifra de ahorro anda por el orden de los 10 mil millones de pesos.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Con sólo la cifra ahorrada en nómina, nos permite pagar este año la introducción del nuevo sistema que hemos denominado Electromedia en el Sistema de Educación Pública, que consiste en digitalizar el Libro de Texto Gratuito para así poderle entregar a los alumnos no sólo su libro impreso, sino también éste de manera y forma electrónica.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Y entregarle al maestro de todos los grados, quinto y sexto del país, que son 160 mil aulas; que reciba una pantalla digital en lugar del clásico pizarrón que hoy conocemos y así hacer la educación de manera electrónica y digitalizada. Eso es lo que vamos a poder hacer con estos ahorros en la nómina federal este mismo año.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Y para el año 2006, las 850 mil aulas del país estarán equipadas con estos instrumentos de apoyo a la calidad educativa.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Hemos dedicado tres años   -ustedes y nosotros- a enfocar trabajo y energía, recursos y capital humano, para consolidar el Sistema Financiero y elevar su competitividad.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Con las reformas en materia financiera, fortalecimos la operación de todo el Sistema, mejorando de manera significativa el marco regulatorio y de supervisión para que las instituciones financieras se desempeñen con la mayor transparencia y condiciones de competencia.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Con las reformas contribuimos también a reactivar el crédito mediante la mayor seguridad jurídica al deudor y al acreedor, abatiendo los costos de transacción.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El hecho de que México reciba capital de las instituciones bancarias más destacadas del mundo, subraya el alcance de las reformas mencionadas y la confianza de los inversionistas extranjeros que hemos ganado por el desempeño económico del país.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Seguiremos fortaleciendo las regulaciones, buscando un sistema óptimo en términos de certeza y confiabilidad. Por eso les anuncio que en breve enviaré al Congreso de la Unión una Iniciativa de Reforma a la Ley de Instituciones de Crédito, que permitirá implementar los ajustes preventivos pertinentes, con lo que nos aseguramos de mantener la estabilidad y la solvencia de las instituciones.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Todos estos resultados y acciones nos posicionan de manera favorable para aprovechar mejor el ciclo expansivo de la economía mundial que ahora ha iniciado.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Para lograr un crecimiento sostenido, debemos todos elevar  -de manera importante, como ya se mencionó aquí- la competitividad. Por eso en el Gobierno Federal nos hemos planteado hacer de la competitividad la mayor prioridad dentro de la Agenda Económica para los próximos tres años.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La competitividad se sustenta en un ambiente propicio para la inversión, sin sorpresas en precios, en tasas de interés o en tipos de cambio.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La competitividad aflora en un marco de certidumbre normativa y legal, en donde la respuesta de las autoridades   -a todos los niveles- sea confiable, oportuna y apegada a Derecho.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La competitividad se nutre de un esfuerzo continuo de innovación y de capacitación. El incremento sostenido del bienestar de la población es el criterio apropiado para evaluar la competitividad. Requiere de decisiones estratégicas en áreas relacionadas con la inversión y el ahorro, la innovación y la capacitación, la logística y la infraestructura, la mejora regulatoria y la reforma institucional.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Para incrementar la competitividad, estamos instrumentando cinco acciones: primero, reducir los costos de logística, a fin de traducir en inversión y en empleo0 las ventajas competitivas que nos ofrecen nuestra posición geográfica y la Red de Tratados Comerciales.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Segundo: mejorar el clima de negocio, reduciendo el costo que impone la regulación sobre quién invierte y crea empleos; sobre quién innova, invierte en tecnología y asume riesgos, garantizando un ambiente de competencia intensa y transparente en todos los mercados.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Tercero: ampliar la oferta energética, fortaleciendo la autoridad regulatoria, a fin de ofrecer transparencia y garantías a todos los participantes en el mercado.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Cuarto: reducir los requerimientos de financiamiento del sector público, a fin de abrir un espacio al sector privado en el mercado crediticio, impulsando la Red de Ahorro y Crédito Popular, el Sistema de Banca Social, apoyando la utilización de medios electrónicos.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Y quinto: estimular la innovación, la inversión tecnológica, la educación, fomentando esquemas de capacitación basados en normas de competencia, apoyando a empresas con alto componente tecnológico.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En el éxito de esta empresa está comprometido nuestro desarrollo futuro. En este esfuerzo debemos de participar el Poder Ejecutivo, el Legislativo y Judicial, los Gobiernos Estatales y Municipales, las autoridades en general y los particulares.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Entendemos bien los obstáculos que enfrentamos y por eso estoy convencido de que habremos de tener éxito.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Así, cuando hoy se cumplen 66 años de la Expropiación Petrolera, en estos años PEMEX se ha convertido en una de las palancas más importantes del desarrollo nacional y hoy juega un papel central en el sostén de las finanzas públicas.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Después de décadas, en las que PEMEX perdió su dinamismo, perdió sus reservas, perdió su capacidad de crecer, perdió su capacidad de generar empleos y perdió su capacidad de impulsar el crecimiento nacional, mi Gobierno se propuso revertir esa situación, modernizar y revitalizar a PEMEX; convertirla en una verdadera empresa de nivel mundial.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Y les puedo decir que lo estamos logrando: 3 y medio millones de barriles diarios de producción, meta de 4 millones diarios para el año 2006; reponíamos el 21 por ciento, sólo el 21 por ciento, del petróleo que extraíamos y que consumíamos en el año 2000.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Hoy ya estamos en el 50 por ciento de reposición de reservas y aspiramos a llegar, en el año 2006, a la reposición  -cada año- del cien por ciento de las reservas.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Hemos reducido a la mitad la importación de gasolinas, estamos reduciendo este año, en 30 por ciento, la importación de gas natural. Y estamos impulsando la mayor facturación de PEMEX en el mercado nacional, atacando a fondo el robo, el contrabando y la corrupción en materia de energía.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Sólo en estas dos semanas que están en marcha los dispositivos de la Secretaría de Seguridad Pública, ya la facturación crece  -en términos de gasolinas- en 6 por ciento adicional y en términos de diesel en 8 y medio por ciento adicional, lo cual representa cifras por encima, en sólo 15 días, de más de mil millones de pesos en facturación, que antes se estaban llevando bandas de crimen organizado, que además ya estamos cerca y pronto las habremos de detener.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Este lunes inició el Período Ordinario de Sesiones del Congreso de la Unión, estamos frente a una nueva oportunidad de construir acuerdos que exige el desarrollo del país y que reclama la ciudadanía.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Debemos lograr los cambios estructurales que México necesita, debemos de alcanzar esa reforma fiscal, esa reforma en energía y esa reforma laboral, para acelerar la marcha del país.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Hago desde aquí un llamado a las y los legisladores para que en un diálogo franco, abierto, podamos discutir las reformas que nos permitirán incrementar la inversión, el empleo y el crecimiento económico.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Quiero informarles que habremos de enviar en este período ordinario un paquete de iniciativas de ley que incluye una reforma integral al sistema de justicia penal en México, un cambio verdaderamente profundo y trascendente.</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Hemos enviado ya la ratificación de la Convención de las Naciones Unidas en contra de la corrupción, que el Ejecutivo a mi cargo firmó en diciembre pasado enla Ciudad de Mérida, Yucatán, y que una vez  aprobada esta Convención, se habrá de derivar en una serie de leyes, que den sustento a estas fórmulas para atacar de raíz el problema de la corrupción en nuestro país.</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De igual manera el lunes próximo estamos enviando al Congreso de la Unión una propuesta de reforma en materia electoral, que verdaderamente va a fondo en el tema electoral para transparentar, para reducir el costo de las elecciones en nuestro país, para compactar los procesos electorales y que se realicen una vez en el año y no durante cada mes del año, que se reduzca considerablemente los términos y plazos de las campañas electorales.</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Reitero ante ustedes que el Gobierno que presido está comprometido a fondo con la vigencia plena del Estado de Derecho, que exige en todo momento la transparencia y la rendición de cuentas a fin de erradicar la corrupción y la impunidad.</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Este Gobierno se guía por una ética pública, habla con la verdad, vive con la verdad y actúa con la verdad. Asume los valores propios de la democracia.</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La experiencia y nuestra propia convicción nos ha enseñado que la acción política si no se sustenta en principios sólidos deriva en el abuso y en la corrupción. No hay política legitima sin el sustento de la ética pública.</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El país goza de tranquilidad y de paz; los eventos públicos estridentes que captan la atención de la sociedad y son claramente condenables e injustificables, reflejan situaciones particulares, pero no el estado que guarda la Nación.</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La gobernabilidad democrática se consolida y profundiza cada vez más. Las fuerzas públicas están empeñadas en consolidar la calma en todos los rincones del país.</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A pesar de las expresiones aisladas, el Estado de Derecho prevalece en nuestra República. Este es un esfuerzo de toda la sociedad, es nuestra lucha común. Las mexicanas y mexicanos decimos no a la violencia, no a la agresión, no al conflicto. Las y los mexicanos estamos diciendo sí el imperio de la Ley.</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Quien atenta contra la legalidad no gozará más de impunidad, será juzgado y llevado a la cárcel.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Todos los sectores de la economía debemos asumir el compromiso de trabajar juntos para impulsar el desarrollo del país, un desarrollo con rostro humano, con distribución de ingreso y con reducción de pobreza.</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Tenemos que aprovechar las oportunidades que hoy ofrece la economía mundial. El hecho de que estén creciendo a la vez              -después de mucho tiempo de no ser así- la economía de los Estados Unidos, la de Europa y las del Asia; con la estabilidad económica, con los incentivos derivados de las reformas financieras, en esta nueva etapa existen las condiciones de estabilidad y certidumbre para impulsar el crédito como instrumento de desarrollo de las familias y las empresas, así como su crecimiento.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Esta nueva etapa debe fundarse en una Banca comprometida con el desarrollo social, con el análisis y las propuestas emanadas de esta Convención donde confluyen grandes líderes y personalidades. Yo estoy seguro de que encontraremos los mejores caminos para lograr estas metas.</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México necesita que los Bancos retomen su papel, como motor del crecimiento económico sostenido. Debemos expandir la oferta del crédito, sin crédito no hay crecimiento, sin crecimiento no hay desarrollo.</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Así que les deseo lo mejor en ésta, su Convención; que haya mucho éxito para bien de ustedes, de la Banca, pero sobre todo para bien de México y cada una de las familias de este país.</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 xml:space="preserve">Gracias y que Dios les bendiga. </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Muchas gracias. Si les parece, vamos a proceder a la declaratoria de inauguración.</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Hoy jueves, 18 de marzo del año 2004, me es particularmente grato declarar formalmente inaugurada la 67ª Convención Bancaria, deseándoles el mayor de los éxitos y que se alcancen satisfactoriamente las metas trazadas.</w:t>
      </w:r>
    </w:p>
    <w:p>
      <w:pPr>
        <w:pStyle w:val="Normal"/>
        <w:jc w:val="both"/>
        <w:rPr>
          <w:rFonts w:ascii="HelvCondensed" w:hAnsi="HelvCondensed" w:cs="HelvCondensed"/>
          <w:lang w:val="es-MX"/>
        </w:rPr>
      </w:pPr>
      <w:r>
        <w:rPr>
          <w:rFonts w:cs="HelvCondensed" w:ascii="HelvCondensed" w:hAnsi="HelvCondensed"/>
          <w:lang w:val="es-MX"/>
        </w:rPr>
      </w:r>
    </w:p>
    <w:p>
      <w:pPr>
        <w:pStyle w:val="Normal"/>
        <w:jc w:val="both"/>
        <w:rPr>
          <w:rFonts w:ascii="HelvCondensed" w:hAnsi="HelvCondensed" w:cs="HelvCondensed"/>
          <w:lang w:val="es-MX"/>
        </w:rPr>
      </w:pPr>
      <w:r>
        <w:rPr>
          <w:rFonts w:cs="HelvCondensed" w:ascii="HelvCondensed" w:hAnsi="HelvCondensed"/>
          <w:lang w:val="es-MX"/>
        </w:rPr>
        <w:t>Muchas felicidades.</w:t>
      </w:r>
    </w:p>
    <w:p>
      <w:pPr>
        <w:pStyle w:val="Normal"/>
        <w:jc w:val="both"/>
        <w:rPr>
          <w:rFonts w:ascii="HelvCondensed" w:hAnsi="HelvCondensed" w:cs="HelvCondensed"/>
          <w:lang w:val="es-MX"/>
        </w:rPr>
      </w:pPr>
      <w:r>
        <w:rPr>
          <w:rFonts w:cs="HelvCondensed" w:ascii="HelvCondensed" w:hAnsi="HelvCondensed"/>
          <w:lang w:val="es-MX"/>
        </w:rPr>
      </w:r>
    </w:p>
    <w:p>
      <w:pPr>
        <w:pStyle w:val="Normal"/>
        <w:jc w:val="center"/>
        <w:rPr>
          <w:b/>
          <w:b/>
          <w:lang w:val="es-MX"/>
        </w:rPr>
      </w:pPr>
      <w:r>
        <w:rPr>
          <w:b/>
          <w:lang w:val="es-MX"/>
        </w:rPr>
        <w:t>- - -o0o- - -</w:t>
      </w:r>
    </w:p>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s-MX"/>
      </w:rPr>
    </w:pPr>
    <w:r>
      <w:rPr>
        <w:b/>
        <w:sz w:val="16"/>
        <w:szCs w:val="16"/>
        <w:lang w:val="es-MX"/>
      </w:rPr>
      <w:t>LIC. VICENTE FOX QUESADA</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p>
                </w:txbxContent>
              </v:textbox>
              <w10:wrap type="square" side="largest"/>
            </v:rect>
          </w:pict>
        </mc:Fallback>
      </mc:AlternateContent>
    </w:r>
  </w:p>
  <w:p>
    <w:pPr>
      <w:pStyle w:val="Header"/>
      <w:rPr>
        <w:b/>
        <w:b/>
        <w:sz w:val="16"/>
        <w:szCs w:val="16"/>
        <w:lang w:val="es-MX"/>
      </w:rPr>
    </w:pPr>
    <w:r>
      <w:rPr>
        <w:b/>
        <w:sz w:val="16"/>
        <w:szCs w:val="16"/>
        <w:lang w:val="es-MX"/>
      </w:rPr>
      <w:t>67 CONVENCIÓN BANCARIA</w:t>
    </w:r>
  </w:p>
  <w:p>
    <w:pPr>
      <w:pStyle w:val="Header"/>
      <w:rPr>
        <w:b/>
        <w:b/>
        <w:sz w:val="16"/>
        <w:szCs w:val="16"/>
        <w:lang w:val="es-MX"/>
      </w:rPr>
    </w:pPr>
    <w:r>
      <w:rPr>
        <w:b/>
        <w:sz w:val="16"/>
        <w:szCs w:val="16"/>
        <w:lang w:val="es-MX"/>
      </w:rPr>
      <w:t>ASOCIACIÓN DE BANCOS DE MÉXICO</w:t>
    </w:r>
  </w:p>
  <w:p>
    <w:pPr>
      <w:pStyle w:val="Header"/>
      <w:pBdr>
        <w:bottom w:val="double" w:sz="6" w:space="1" w:color="000000"/>
      </w:pBdr>
      <w:rPr>
        <w:b/>
        <w:b/>
        <w:sz w:val="16"/>
        <w:szCs w:val="16"/>
        <w:lang w:val="es-MX"/>
      </w:rPr>
    </w:pPr>
    <w:r>
      <w:rPr>
        <w:b/>
        <w:sz w:val="16"/>
        <w:szCs w:val="16"/>
        <w:lang w:val="es-MX"/>
      </w:rPr>
      <w:t>ACAPULCO, GRO.</w:t>
      <w:tab/>
      <w:tab/>
      <w:t>18/MARZO/2004.</w:t>
    </w:r>
  </w:p>
  <w:p>
    <w:pPr>
      <w:pStyle w:val="Header"/>
      <w:rPr>
        <w:b/>
        <w:b/>
        <w:sz w:val="16"/>
        <w:szCs w:val="16"/>
        <w:lang w:val="es-MX"/>
      </w:rPr>
    </w:pPr>
    <w:r>
      <w:rPr>
        <w:b/>
        <w:sz w:val="16"/>
        <w:szCs w:val="16"/>
        <w:lang w:val="es-MX"/>
      </w:rPr>
    </w:r>
  </w:p>
  <w:p>
    <w:pPr>
      <w:pStyle w:val="Header"/>
      <w:rPr>
        <w:b/>
        <w:b/>
        <w:sz w:val="16"/>
        <w:szCs w:val="16"/>
        <w:lang w:val="es-MX"/>
      </w:rPr>
    </w:pPr>
    <w:r>
      <w:rPr>
        <w:b/>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lang w:val="es-MX"/>
    </w:rPr>
  </w:style>
  <w:style w:type="paragraph" w:styleId="Heading2">
    <w:name w:val="Heading 2"/>
    <w:basedOn w:val="Normal"/>
    <w:next w:val="Normal"/>
    <w:qFormat/>
    <w:pPr>
      <w:keepNext w:val="true"/>
      <w:numPr>
        <w:ilvl w:val="1"/>
        <w:numId w:val="1"/>
      </w:numPr>
      <w:jc w:val="both"/>
      <w:outlineLvl w:val="1"/>
    </w:pPr>
    <w:rPr>
      <w:b/>
      <w:bCs/>
      <w:szCs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07:00Z</dcterms:created>
  <dc:creator>IBM USER</dc:creator>
  <dc:description/>
  <dc:language>en-US</dc:language>
  <cp:lastModifiedBy>ABM</cp:lastModifiedBy>
  <dcterms:modified xsi:type="dcterms:W3CDTF">2004-03-24T19:06:00Z</dcterms:modified>
  <cp:revision>6</cp:revision>
  <dc:subject/>
  <dc:title>ASOCIACIÓN DE BANCOS DE MÉXICO</dc:title>
</cp:coreProperties>
</file>