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HelvCondensed" w:hAnsi="HelvCondensed" w:cs="HelvCondensed"/>
          <w:sz w:val="28"/>
          <w:lang w:val="es-ES"/>
        </w:rPr>
      </w:pPr>
      <w:r>
        <w:rPr>
          <w:rFonts w:cs="HelvCondensed" w:ascii="HelvCondensed" w:hAnsi="HelvCondensed"/>
          <w:sz w:val="28"/>
          <w:lang w:val="es-ES"/>
        </w:rPr>
        <w:t>Palabras del Lic. Manuel Medina Mora</w:t>
      </w:r>
    </w:p>
    <w:p>
      <w:pPr>
        <w:pStyle w:val="Textoindependiente2"/>
        <w:jc w:val="center"/>
        <w:rPr>
          <w:rFonts w:ascii="HelvCondensed" w:hAnsi="HelvCondensed" w:cs="HelvCondensed"/>
          <w:sz w:val="28"/>
          <w:lang w:val="es-ES"/>
        </w:rPr>
      </w:pPr>
      <w:r>
        <w:rPr>
          <w:rFonts w:cs="HelvCondensed" w:ascii="HelvCondensed" w:hAnsi="HelvCondensed"/>
          <w:sz w:val="28"/>
          <w:lang w:val="es-ES"/>
        </w:rPr>
        <w:t>Presidente de la Asociación de Bancos de México</w:t>
      </w:r>
    </w:p>
    <w:p>
      <w:pPr>
        <w:pStyle w:val="Textoindependiente2"/>
        <w:jc w:val="center"/>
        <w:rPr>
          <w:rFonts w:ascii="HelvCondensed" w:hAnsi="HelvCondensed" w:cs="HelvCondensed"/>
          <w:sz w:val="28"/>
          <w:lang w:val="es-ES"/>
        </w:rPr>
      </w:pPr>
      <w:r>
        <w:rPr>
          <w:rFonts w:cs="HelvCondensed" w:ascii="HelvCondensed" w:hAnsi="HelvCondensed"/>
          <w:sz w:val="28"/>
          <w:lang w:val="es-ES"/>
        </w:rPr>
        <w:t>67 Convención Bancaria</w:t>
      </w:r>
    </w:p>
    <w:p>
      <w:pPr>
        <w:pStyle w:val="Textoindependiente2"/>
        <w:jc w:val="center"/>
        <w:rPr>
          <w:rFonts w:ascii="HelvCondensed" w:hAnsi="HelvCondensed" w:cs="HelvCondensed"/>
          <w:sz w:val="28"/>
          <w:lang w:val="es-ES"/>
        </w:rPr>
      </w:pPr>
      <w:r>
        <w:rPr>
          <w:rFonts w:cs="HelvCondensed" w:ascii="HelvCondensed" w:hAnsi="HelvCondensed"/>
          <w:sz w:val="28"/>
          <w:lang w:val="es-ES"/>
        </w:rPr>
        <w:t>Acapulco, Guerrero</w:t>
      </w:r>
    </w:p>
    <w:p>
      <w:pPr>
        <w:pStyle w:val="Textoindependiente2"/>
        <w:jc w:val="center"/>
        <w:rPr>
          <w:rFonts w:ascii="HelvCondensed" w:hAnsi="HelvCondensed" w:cs="HelvCondensed"/>
          <w:sz w:val="28"/>
          <w:lang w:val="es-ES"/>
        </w:rPr>
      </w:pPr>
      <w:r>
        <w:rPr>
          <w:rFonts w:cs="HelvCondensed" w:ascii="HelvCondensed" w:hAnsi="HelvCondensed"/>
          <w:sz w:val="28"/>
          <w:lang w:val="es-ES"/>
        </w:rPr>
        <w:t>18 de marzo del 2004</w:t>
      </w:r>
    </w:p>
    <w:p>
      <w:pPr>
        <w:pStyle w:val="Textoindependiente2"/>
        <w:rPr>
          <w:rFonts w:ascii="HelvCondensed" w:hAnsi="HelvCondensed" w:cs="HelvCondensed"/>
          <w:sz w:val="28"/>
          <w:lang w:val="es-ES"/>
        </w:rPr>
      </w:pPr>
      <w:r>
        <w:rPr>
          <w:rFonts w:cs="HelvCondensed" w:ascii="HelvCondensed" w:hAnsi="HelvCondensed"/>
          <w:sz w:val="28"/>
          <w:lang w:val="es-ES"/>
        </w:rPr>
      </w:r>
    </w:p>
    <w:p>
      <w:pPr>
        <w:pStyle w:val="Normal"/>
        <w:jc w:val="both"/>
        <w:rPr>
          <w:rFonts w:ascii="HelvCondensed" w:hAnsi="HelvCondensed" w:cs="Arial"/>
          <w:sz w:val="28"/>
          <w:lang w:val="es-ES"/>
        </w:rPr>
      </w:pPr>
      <w:r>
        <w:rPr>
          <w:rFonts w:cs="Arial" w:ascii="HelvCondensed" w:hAnsi="HelvCondensed"/>
          <w:sz w:val="28"/>
          <w:lang w:val="es-ES"/>
        </w:rPr>
      </w:r>
    </w:p>
    <w:p>
      <w:pPr>
        <w:pStyle w:val="Normal"/>
        <w:jc w:val="both"/>
        <w:rPr>
          <w:rFonts w:ascii="HelvCondensed" w:hAnsi="HelvCondensed" w:cs="Arial"/>
          <w:sz w:val="28"/>
        </w:rPr>
      </w:pPr>
      <w:r>
        <w:rPr>
          <w:rFonts w:cs="Arial" w:ascii="HelvCondensed" w:hAnsi="HelvCondensed"/>
          <w:sz w:val="28"/>
        </w:rPr>
        <w:t>Sr. Presidente la República, Lic. Vicente Fox Quesada, Sr. Gobernador del Estado de Guerrero Lic. René Juárez Cisneros, Sen. Enrique Jackson, Presidente de la Mesa Directiva del Senado de la República, Sr. Secretario de Hacienda y Crédito Público, Lic. Francisco Gil Díaz, Sr. Gobernador del Banco de México, Dr. Guillermo Ortiz Martínez, Sr. Presidente de la Comisión Nacional Bancaria y de Valores, Lic. Jonathan Davis, representantes del poder legislativo, presidentes de los organismos empresariales, señoras y señore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Permítanme dar a todos ustedes la más cordial bienvenida a nuestra 67 Convención Bancaria.  Es una ocasión especial pues coincide con el 75° aniversario de nuestra Asociación.  Desde 1929 los bancos de México se han organizado para reflexionar, proponer y mejorar la intermediación financiera nacional.</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s, además, altamente gratificante que la realicemos en el bello puerto de Acapulco, uno de los lugares de mayor reconocimiento internacional con que cuenta nuestro país; ejemplo de hospitalidad y capacidad organizativa.  Un excelente lugar para llevar a cabo las reflexiones y trabajos propios de nuestra reunión anual.</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México vive momentos de cambio. Nos acostumbramos a la normalidad democrática. El debate intenso y la discusión abierta se vuelven parte de nuestra vida cotidiana.  Existen contrapesos.  Contamos con un Estado más transparente; somos una sociedad mejor informada.  Participamos crecientemente en la globalización y, por eso, nos impactan los desarrollos positivos o negativos de la economía mundial.  Transitamos con estabilidad económica, la profundidad del cambio político y nuestra inserción en el mercado internacional.</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as reservas internacionales alcanzan un nivel sin precedente.  Tenemos la menor inflación en 35 años; el riesgo soberano está en su mínimo histórico y las tasas de interés están en niveles no vistos en década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l sistema financiero mexicano también cambia.  Varios años de esfuerzo de las autoridades, del Congreso y de los propios intermediarios, han reconfigurado al sector.  No hace mucho, la banca jugaba un papel casi exclusivo en la intermediación financiera; ahora lo comparte con sociedades de inversión, afores, compañías de seguros y casas de bolsa.  Se fortalece la figura de grupo financiero.  Adoptamos la transparencia y las mejores prácticas de gobierno corporativo con que se opera a nivel mundial.  Contamos con una banca más tecnificada, con mejor gestión, más institucional.</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l sistema ha ampliado de manera importante la cobertura geográfica y la infraestructura tecnológica.  Se han abierto 12 millones de cuentas en los últimos tres años, la tercera parte del total.  Realizamos, a través de 8 mil sucursales, 20 mil cajeros automáticos, 150 mil terminales punto de venta y la banca electrónica, más de 10 millones de transacciones con nuestros clientes y usuarios todos los días.  Estas crecen al 23 % anual; nos lleva a duplicar nuestra capacidad de respuesta cada cuatro añ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l ahorro financiero alcanza la mayor profundidad de la historia; por lo tanto, también el crédito.  Contamos con múltiples canales de ahorro y de canalización de recursos.  Las finanzas públicas carecen de una base amplia de recaudación tributaria, pero se manejan con prudencia y disciplina; continúan demandando la mayor parte del financiamiento; absorben alrededor del 60% del flujo del ahorro financiero en el 2003.</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a banca mexicana se encuentra en su mejor momento de solidez y solvencia: cumple ampliamente con los estándares internacionales de calificación de cartera y capitalización.  La cartera vencida es baja, está mejor cubierta, al 170 %, y el nivel de capitalización es superior al 14%.  No es casual que las agencias calificadoras le asignen la mejor posición financiera de su historia.  Excelente noticia ante el cambio, gradual y anunciado, en la protección a los depósitos bancarios.</w:t>
      </w:r>
    </w:p>
    <w:p>
      <w:pPr>
        <w:pStyle w:val="Normal"/>
        <w:jc w:val="both"/>
        <w:rPr>
          <w:rFonts w:ascii="HelvCondensed" w:hAnsi="HelvCondensed" w:cs="Arial"/>
          <w:sz w:val="28"/>
        </w:rPr>
      </w:pPr>
      <w:r>
        <w:rPr>
          <w:rFonts w:cs="Arial" w:ascii="HelvCondensed" w:hAnsi="HelvCondensed"/>
          <w:sz w:val="28"/>
        </w:rPr>
      </w:r>
    </w:p>
    <w:p>
      <w:pPr>
        <w:pStyle w:val="TextBody"/>
        <w:rPr>
          <w:rFonts w:ascii="HelvCondensed" w:hAnsi="HelvCondensed" w:cs="Arial"/>
        </w:rPr>
      </w:pPr>
      <w:r>
        <w:rPr>
          <w:rFonts w:cs="Arial" w:ascii="HelvCondensed" w:hAnsi="HelvCondensed"/>
        </w:rPr>
        <w:t>En suma, más y mejores vehículos de intermediación, mejor gestión y regulación, mayor cobertura, más transparencia, estabilidad y recuperación económica.  Una combinación de factores no vista con anterioridad.  Todo ello sienta las bases para una nueva etapa de la banca en México.</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n este contexto, el año pasado nos trazamos tres grandes objetivos: acrecentar la canalización de recursos al sector privado; aumentar la competitividad de nuestra intermediación; y aprovechar el potencial integral de nuestro sistema financiero.  Permítanme un comentario sobre cada uno de ell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n la canalización creciente del ahorro a familias y empresas, en junio pasado la banca hizo un anuncio sobre la oferta de recursos para el sector privado: 174 mil millones de pes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ste anuncio se complementó con diversas acciones; todas dirigidas a la promoción del crédito.  Iniciamos en septiembre con una intensa campaña de difusión institucional, la primera en la historia de la ABM, a la que se sumaron posteriormente los esfuerzos de cada banco.</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n los distintos segmentos, empresarial, consumo e hipotecario, se realizaron diversos esfuerzos específic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l caso del empresarial implicó el trabajo coordinado de la banca con la Concamin, Concanaco, Coparmex, el Consejo Nacional Agropecuario.</w:t>
      </w:r>
    </w:p>
    <w:p>
      <w:pPr>
        <w:pStyle w:val="Normal"/>
        <w:jc w:val="both"/>
        <w:rPr>
          <w:rFonts w:ascii="HelvCondensed" w:hAnsi="HelvCondensed" w:cs="Arial"/>
          <w:sz w:val="28"/>
          <w:lang w:val="es-MX"/>
        </w:rPr>
      </w:pPr>
      <w:r>
        <w:rPr>
          <w:rFonts w:cs="Arial" w:ascii="HelvCondensed" w:hAnsi="HelvCondensed"/>
          <w:sz w:val="28"/>
          <w:lang w:val="es-MX"/>
        </w:rPr>
      </w:r>
    </w:p>
    <w:p>
      <w:pPr>
        <w:pStyle w:val="TextBody"/>
        <w:rPr>
          <w:rFonts w:ascii="HelvCondensed" w:hAnsi="HelvCondensed" w:cs="Arial"/>
          <w:lang w:val="es-MX"/>
        </w:rPr>
      </w:pPr>
      <w:r>
        <w:rPr>
          <w:rFonts w:cs="Arial" w:ascii="HelvCondensed" w:hAnsi="HelvCondensed"/>
          <w:lang w:val="es-MX"/>
        </w:rPr>
        <w:t xml:space="preserve">Comenzamos con una limpieza del </w:t>
      </w:r>
      <w:r>
        <w:rPr>
          <w:rFonts w:cs="Arial" w:ascii="HelvCondensed" w:hAnsi="HelvCondensed"/>
        </w:rPr>
        <w:t xml:space="preserve">70% de los registros negativos e inactivos del </w:t>
      </w:r>
      <w:r>
        <w:rPr>
          <w:rFonts w:cs="Arial" w:ascii="HelvCondensed" w:hAnsi="HelvCondensed"/>
          <w:lang w:val="es-MX"/>
        </w:rPr>
        <w:t xml:space="preserve">Buró de Crédito de las personas morales, con un impacto benéfico </w:t>
      </w:r>
      <w:r>
        <w:rPr>
          <w:rFonts w:cs="Arial" w:ascii="HelvCondensed" w:hAnsi="HelvCondensed"/>
        </w:rPr>
        <w:t>para más de 125 mil empresas.</w:t>
      </w:r>
    </w:p>
    <w:p>
      <w:pPr>
        <w:pStyle w:val="Normal"/>
        <w:jc w:val="both"/>
        <w:rPr>
          <w:rFonts w:ascii="HelvCondensed" w:hAnsi="HelvCondensed" w:cs="Arial"/>
          <w:sz w:val="28"/>
          <w:lang w:val="es-MX"/>
        </w:rPr>
      </w:pPr>
      <w:r>
        <w:rPr>
          <w:rFonts w:cs="Arial" w:ascii="HelvCondensed" w:hAnsi="HelvCondensed"/>
          <w:sz w:val="28"/>
          <w:lang w:val="es-MX"/>
        </w:rPr>
      </w:r>
    </w:p>
    <w:p>
      <w:pPr>
        <w:pStyle w:val="TextBody"/>
        <w:rPr>
          <w:rFonts w:ascii="HelvCondensed" w:hAnsi="HelvCondensed" w:cs="Arial"/>
          <w:lang w:val="es-MX"/>
        </w:rPr>
      </w:pPr>
      <w:r>
        <w:rPr>
          <w:rFonts w:cs="Arial" w:ascii="HelvCondensed" w:hAnsi="HelvCondensed"/>
          <w:lang w:val="es-MX"/>
        </w:rPr>
        <w:t>Promovimos distintos Seminarios de Crédito con el propósito de difundir los distintos programas y productos de crédito, reuniendo a los empresarios con todos los bancos.  Se han utilizado para que las empresas tengan la posibilidad de autoevaluarse y corregir sus registros en el Buró de Crédito.</w:t>
      </w:r>
    </w:p>
    <w:p>
      <w:pPr>
        <w:pStyle w:val="TextBody"/>
        <w:rPr>
          <w:rFonts w:ascii="HelvCondensed" w:hAnsi="HelvCondensed" w:cs="Arial"/>
          <w:lang w:val="es-MX"/>
        </w:rPr>
      </w:pPr>
      <w:r>
        <w:rPr>
          <w:rFonts w:cs="Arial" w:ascii="HelvCondensed" w:hAnsi="HelvCondensed"/>
          <w:lang w:val="es-MX"/>
        </w:rPr>
      </w:r>
    </w:p>
    <w:p>
      <w:pPr>
        <w:pStyle w:val="Normal"/>
        <w:jc w:val="both"/>
        <w:rPr/>
      </w:pPr>
      <w:r>
        <w:rPr>
          <w:rFonts w:cs="Arial" w:ascii="HelvCondensed" w:hAnsi="HelvCondensed"/>
          <w:sz w:val="28"/>
        </w:rPr>
        <w:t>Con</w:t>
      </w:r>
      <w:r>
        <w:rPr>
          <w:rFonts w:cs="Arial" w:ascii="HelvCondensed" w:hAnsi="HelvCondensed"/>
          <w:sz w:val="28"/>
          <w:lang w:val="es-MX"/>
        </w:rPr>
        <w:t xml:space="preserve"> el Banco de México trabajamos sobre un nuevo marco regulatorio que extiende las operaciones de reporto a títulos privados.</w:t>
      </w:r>
    </w:p>
    <w:p>
      <w:pPr>
        <w:pStyle w:val="Normal"/>
        <w:jc w:val="both"/>
        <w:rPr>
          <w:rFonts w:ascii="HelvCondensed" w:hAnsi="HelvCondensed" w:cs="Arial"/>
          <w:sz w:val="28"/>
          <w:lang w:val="es-MX"/>
        </w:rPr>
      </w:pPr>
      <w:r>
        <w:rPr>
          <w:rFonts w:cs="Arial" w:ascii="HelvCondensed" w:hAnsi="HelvCondensed"/>
          <w:sz w:val="28"/>
          <w:lang w:val="es-MX"/>
        </w:rPr>
      </w:r>
    </w:p>
    <w:p>
      <w:pPr>
        <w:pStyle w:val="Normal"/>
        <w:jc w:val="both"/>
        <w:rPr>
          <w:rFonts w:ascii="HelvCondensed" w:hAnsi="HelvCondensed" w:cs="Arial"/>
          <w:sz w:val="28"/>
          <w:lang w:val="es-MX"/>
        </w:rPr>
      </w:pPr>
      <w:r>
        <w:rPr>
          <w:rFonts w:cs="Arial" w:ascii="HelvCondensed" w:hAnsi="HelvCondensed"/>
          <w:sz w:val="28"/>
          <w:lang w:val="es-MX"/>
        </w:rPr>
        <w:t>El crédito al consumo –préstamos personales, automotrices y con tarjeta- acentúa su expansión.  Hace un año crecía al 37%; hoy al 43.  Más de tres y medio millones de acreditados nuevos durante 2003.  El año de mayor número de créditos a las familias mexicanas.  Hoy, el consumidor mexicano realiza una de cada seis operaciones con tarjeta, con cero costo de financiamiento, hasta por doce meses.</w:t>
      </w:r>
    </w:p>
    <w:p>
      <w:pPr>
        <w:pStyle w:val="Normal"/>
        <w:jc w:val="both"/>
        <w:rPr>
          <w:rFonts w:ascii="HelvCondensed" w:hAnsi="HelvCondensed" w:cs="Arial"/>
          <w:sz w:val="28"/>
          <w:lang w:val="es-MX"/>
        </w:rPr>
      </w:pPr>
      <w:r>
        <w:rPr>
          <w:rFonts w:cs="Arial" w:ascii="HelvCondensed" w:hAnsi="HelvCondensed"/>
          <w:sz w:val="28"/>
          <w:lang w:val="es-MX"/>
        </w:rPr>
      </w:r>
    </w:p>
    <w:p>
      <w:pPr>
        <w:pStyle w:val="Normal"/>
        <w:jc w:val="both"/>
        <w:rPr>
          <w:rFonts w:ascii="HelvCondensed" w:hAnsi="HelvCondensed" w:cs="Arial"/>
          <w:sz w:val="28"/>
        </w:rPr>
      </w:pPr>
      <w:r>
        <w:rPr>
          <w:rFonts w:cs="Arial" w:ascii="HelvCondensed" w:hAnsi="HelvCondensed"/>
          <w:sz w:val="28"/>
        </w:rPr>
        <w:t>En vivienda, con el esfuerzo conjunto del Congreso y la Secretaría de Hacienda, se aprobó hace un año la Miscelánea de Garantías.  Se cumplió lo que habíamos pronosticado: la mayor seguridad jurídica se tradujo en más crédito, a plazos más largos y a costos menores.  Hace 12 meses caía en 4%; hoy se expande en cerca del 11%.</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Varias instituciones bancarias ofrecen, por primera vez en México, créditos hipotecarios a un plazo de hasta 20 años con pagos fijos durante toda la vida del crédito.  Las tasas han venido disminuyendo y, actualmente, están en menos de 4 puntos porcentuales por encima del costo financiero del gobierno al mismo plazo.</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Antes, todo el riesgo de las fluctuaciones de las tasas de interés lo corrían las familias; en la nueva etapa, lo asume la banca.  Hace tres años, una familia con ingresos mensuales de 12 mil pesos podía adquirir, con un préstamo hipotecario, una casa de 200 mil; hoy, una de 500 mil.  Hace tres años, una familia con ingresos de 8 mil pesos, no tenía acceso al crédito; hoy puede contratar uno por 250 mil pesos, con pagos mensuales fijos de 3 mil pesos, durante toda la vida del crédito.</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Con la Sociedad Hipotecaria Federal y con el Infonavit se han realizado trabajos para facilitar la obtención de créditos, usar los recursos Infonavit para los trabajadores, y promover su titularización.</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l segundo de nuestros objetivos, la competitividad del sistema, de los productos y servicios que ofrecemos, también se ha traducido en una agenda amplia de colaboración con distintas instancia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Agrupamos las acciones en tres frentes: transparencia y competencia, eficiencia operativa y administración de riesg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n transparencia y competencia, se han realizado una serie de esfuerzos para proveer más información y dar protección a los usuarios, lo cual motiva una mayor competencia entre intermediarios, en beneficio del cliente.</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Destacan la nueva Ley de Transparencia y Operación de los Servicios Financieros, el fortalecimiento de las unidades de atención especializada a la clientela, y el acuerdo con la Condusef para la creación del Comité de Atención a Usuarios de la Banca, así como del Grupo de Trabajo para el Fomento de la Cultura Financiera.  Lo anterior se complementa con la colaboración con el Banco de México para transparentar diversos aspectos de la actividad bancaria</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n la nueva etapa de la banca, se está brindando al consumidor un creciente número de opciones de servicios y formas de pago para que elija la que más se acomoda a sus necesidades.  Adicionalmente, los productos son más competitivos.  Por citar sólo un ejemplo, las remesas de los migrantes cuestan hoy entre la mitad y la tercera parte de lo que costaban hace tres añ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Me detengo en un aspecto fundamental de la eficiencia operativa: las cuotas interbancarias. Un sistema de pagos moderno depende de ir conformando una “red de redes”.  Una red que sume las sucursales de todos los bancos en la que cualquier institución, sin importar su tamaño o ubicación, pueda operar.</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ogramos más alcance del sistema financiero al compartir la infraestructura.  Nada mejor para fomentar el ambiente de competencia que ofrecer igualdad de condiciones, en costo y acceso, a todos los participante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Quiero subrayar que los 28 integrantes de la ABM alcanzamos un acuerdo histórico, por unanimidad, en el establecimiento de nuevas cuotas interbancarias.  Implicará, en los siguientes meses, una reducción del orden del 25%.</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a estabilidad financiera, la mayor competencia y la tecnificación de los medios de pago, cambian la composición de los ingresos bancarios: disminuye el margen financiero y los ingresos por comisiones ganan importancia; se explican por el vertiginoso crecimiento de las transacciones y la ampliación de la base de clientes.  Los ingresos totales no aumentan.  Así, la mejor rentabilidad de la banca se basa en eficiencia operativa, en el menor gasto y en la administración de riesg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n el sistema financiero, contamos con una mejor gestión y supervisión; ambas hacen más sólido y competitivo al sistema.  La Comisión Nacional Bancaria ha elevado en México el nivel de la supervisión a estándares internacionales.  Se avanza en la calificación de créditos y en la administración de riesgos.</w:t>
      </w:r>
    </w:p>
    <w:p>
      <w:pPr>
        <w:pStyle w:val="Normal"/>
        <w:jc w:val="both"/>
        <w:rPr>
          <w:rFonts w:ascii="HelvCondensed" w:hAnsi="HelvCondensed" w:cs="Arial"/>
          <w:sz w:val="28"/>
          <w:lang w:val="es-MX"/>
        </w:rPr>
      </w:pPr>
      <w:r>
        <w:rPr>
          <w:rFonts w:cs="Arial" w:ascii="HelvCondensed" w:hAnsi="HelvCondensed"/>
          <w:sz w:val="28"/>
          <w:lang w:val="es-MX"/>
        </w:rPr>
      </w:r>
    </w:p>
    <w:p>
      <w:pPr>
        <w:pStyle w:val="Normal"/>
        <w:jc w:val="both"/>
        <w:rPr>
          <w:rFonts w:ascii="HelvCondensed" w:hAnsi="HelvCondensed" w:cs="Arial"/>
          <w:sz w:val="28"/>
        </w:rPr>
      </w:pPr>
      <w:r>
        <w:rPr>
          <w:rFonts w:cs="Arial" w:ascii="HelvCondensed" w:hAnsi="HelvCondensed"/>
          <w:sz w:val="28"/>
        </w:rPr>
        <w:t>Por primera vez en décadas, tres años de debilidad productiva y del mercado laboral, con muchas reestructuras financieras de grupos empresariales, no se han traducido en problemas de cartera vencida ni afectado el nivel de capitalización de ningún intermediario.</w:t>
      </w:r>
    </w:p>
    <w:p>
      <w:pPr>
        <w:pStyle w:val="Normal"/>
        <w:jc w:val="both"/>
        <w:rPr>
          <w:rFonts w:ascii="HelvCondensed" w:hAnsi="HelvCondensed" w:cs="Arial"/>
          <w:sz w:val="28"/>
          <w:lang w:val="es-MX"/>
        </w:rPr>
      </w:pPr>
      <w:r>
        <w:rPr>
          <w:rFonts w:cs="Arial" w:ascii="HelvCondensed" w:hAnsi="HelvCondensed"/>
          <w:sz w:val="28"/>
          <w:lang w:val="es-MX"/>
        </w:rPr>
      </w:r>
    </w:p>
    <w:p>
      <w:pPr>
        <w:pStyle w:val="Normal"/>
        <w:jc w:val="both"/>
        <w:rPr/>
      </w:pPr>
      <w:r>
        <w:rPr>
          <w:rFonts w:cs="Arial" w:ascii="HelvCondensed" w:hAnsi="HelvCondensed"/>
          <w:sz w:val="28"/>
          <w:lang w:val="es-MX"/>
        </w:rPr>
        <w:t>Procedo a nuestro</w:t>
      </w:r>
      <w:r>
        <w:rPr>
          <w:rFonts w:cs="Arial" w:ascii="HelvCondensed" w:hAnsi="HelvCondensed"/>
          <w:sz w:val="28"/>
        </w:rPr>
        <w:t xml:space="preserve"> tercer objetivo, la visión integral del sistema financiero.  Los grupos financieros se organizan para ofrecer las mejores opciones a sus clientes, utilizando a sus diversos intermediarios.  Realizan funciones de originación y distribución de créditos y emisiones, de deuda y de capital.  Lo hacen en el mercado nacional y en el internacional.  Han ampliado de manera muy relevante las formas de contribución al financiamiento empresarial y al crédito en general.</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os grupos representados en la ABM custodian, en adición a la totalidad de los depósitos bancarios, el 80% del ahorro vertido en las sociedades de inversión y los fondos para el retiro, así como el 50% del de aseguradoras.  Similarmente, canalizan el 70% del crédito al sector privado y el 90% de las emisiones de deuda que se realizan en el mercado nacional. Apoyan, además, a las empresas en sus emisiones en el mercado internacional o con créditos sindicados.  Son esfuerzos no siempre recogidos en la estadística nacional.  El balance de los bancos no es ya el mejor indicador para evaluar el apoyo financiero a las empresa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a globalización del sector nos impone más que un simple reto de medición.  La intermediación mundial reacciona a las condiciones de competitividad, rentabilidad y seguridad de las regiones.  La eficiencia de los sistemas financieros no descansa en la nacionalidad de sus accionistas, sino en la vigencia plena de un estado de derecho y en el potencial de crecimiento económico de los países en que actúa.</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Modificamos el nombre de nuestra Asociación, ahora Asociación de Bancos de México; una forma de subrayar el carácter institucional, no de personas; un nuevo nombre para una nueva etapa.</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levamos a cabo el Primer Congreso Bancario Universitario.  20 de los universitarios más destacados, de los más de mil que atendieron la convocatoria en todos los estados del país, se encuentran con nosotros como invitados especiale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os últimos doce meses han sido de una labor intensa para la ABM; de trabajo en equipo de todos los bancos asociados; de avanzar y resolver temas fundamentales para el sector; de un diálogo constructivo y colaboración fructífera con otras instituciones; de tender nuevos puentes de comunicación.</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sta Convención es un reflejo: una convocatoria plural, con autoridades financieras, legisladores de distintos partidos políticos, organismos empresariales, representantes de los sindicatos bancarios, estudiantes universitarios.  A todos , les agradecemos su presencia, apoyo y cooperación.</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Asimismo, nos acompaña el mayor número de participantes de los medios de comunicación que haya asistido a estas reuniones.  Nos permite una amplia difusión de nuestros logros y desafíos; de nuestros avances y retos.  Lo hacen con la sociedad en general, nacional e internacionalmente.</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Quisiera agradecer a la mesa directiva que me ha acompañado en este periodo, en particular a los tres vicepresidentes, Marcos Martínez, Enrique Castillo y Eduardo Palacios.  A los presidentes de las Comisiones y a muchos de los aquí presentes que participaron en los distintos Comités.  Al equipo de la Asociación, encabezado por su Director General, Adolfo Rivas.  A todas quienes han trabajado en nuestra Fundación Quiera.</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Señoras y señore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Como nunca antes, se cuenta con recursos financieros para apoyar el desarrollo nacional.  Los esfuerzos propios del sistema financiero se han conjugado con la estabilidad económica; las mejoras en el marco legal, con las menores tasas de interés en 35 años.  Esta situación inaugura una nueva etapa de la banca y del sistema financiero en México.</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l financiamiento al sector privado se expande en 10% en términos reales; suma 20 meses de crecimientos positivos.  Pero no es un crecimiento homogéneo.  Sigue siendo un mosaico, con ritmos de expansión muy distintos:  extraordinariamente dinámico en el consumo, alentador en el hipotecario y débil aún en el empresarial.</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s fiel reflejo del comportamiento económico del país, de la evolución favorable del consumo y del rezago de la inversión.  Nuestra realidad crediticia no puede ser ajena a la insuficiencia de motores internos y al diferimiento de reformas estructurales que retardan nuevas oportunidades de inversión.</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Avanzar en la expansión del crédito requiere de esfuerzos de todos los aquí reunid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Requiere, en primer término, formalizar la llamada economía no estructurada, que representa un porcentaje significativo de la total.  Debemos entender que el sistema financiero no podrá financiar ni a las familias ni a las empresas, cuyas viviendas o actividades permanezcan en la informalidad.</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Demanda también un trabajo cercano con nuestros clientes empresariales para avanzar, juntos, hacia una mejor cultura financiera; que eleve el profesionalismo y la transparencia de la gestión financiera, así como la atención y respuesta de los grupos financieros.  Mejores prácticas contables se traducen en menores costos de financiamiento</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Toca a los bancos cuidar el balance que exige nuestra actividad, al combinar una evaluación adecuada del riesgo, con la disposición a tomar aquéllos que sean razonables en función de su recuperación.  Sabemos que quien no analice adecuadamente el riesgo, fracasará; quien no tome un nivel adecuado del mismo, no crecerá.</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Y desde luego, como lo hemos postulado reiteradamente todas las organizaciones del sector privado, el aliento a la inversión empresarial se dará esencialmente con decisiones y acciones que mejoren la competitividad de nuestro paí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La competitividad de nuestras empresas es, en primer término, tarea nuestra, de quienes tenemos la responsabilidad de dirigirlas.  Pero en un mundo donde la competencia es global, la competitividad de los países afecta de manera crucial a la de sus empresa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Es por eso que la competitividad de nuestro país, asunto que nos preocupa a todos, determina en buena medida la viabilidad de las inversiones empresariales y por lo tanto de la generación de empleos.  De ahí que la calidad de las decisiones políticas incida, cada vez más, en la competitividad de las empresa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Nuestro país avanza, aunque a veces parece que nos enfrascamos en una lucha con el futuro, con discusiones interminables sobre asuntos del pasado; más que en la construcción de un mejor futuro.  En un mundo global, entendamos que la falta de decisiones y acciones le hace perder terreno al país y oportunidades a todos los mexicanos.</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A diferencia de lo que observábamos hace un año, el panorama económico es más alentador.  Nos va a ir bien, pero nos podría ir mejor.</w:t>
      </w:r>
    </w:p>
    <w:p>
      <w:pPr>
        <w:pStyle w:val="Normal"/>
        <w:jc w:val="both"/>
        <w:rPr>
          <w:rFonts w:ascii="HelvCondensed" w:hAnsi="HelvCondensed" w:cs="Arial"/>
          <w:sz w:val="28"/>
        </w:rPr>
      </w:pPr>
      <w:r>
        <w:rPr>
          <w:rFonts w:cs="Arial" w:ascii="HelvCondensed" w:hAnsi="HelvCondensed"/>
          <w:sz w:val="28"/>
        </w:rPr>
      </w:r>
    </w:p>
    <w:p>
      <w:pPr>
        <w:pStyle w:val="TextBody"/>
        <w:rPr>
          <w:rFonts w:ascii="HelvCondensed" w:hAnsi="HelvCondensed" w:cs="Arial"/>
        </w:rPr>
      </w:pPr>
      <w:r>
        <w:rPr>
          <w:rFonts w:cs="Arial" w:ascii="HelvCondensed" w:hAnsi="HelvCondensed"/>
        </w:rPr>
        <w:t>La banca está lista para apoyar al país en su recuperación, para acompañar a sus empresas y familias en sus planes y proyectos.  En la nueva etapa de la banca, refrendamos nuestro compromiso con México.</w:t>
      </w:r>
    </w:p>
    <w:p>
      <w:pPr>
        <w:pStyle w:val="Normal"/>
        <w:jc w:val="both"/>
        <w:rPr>
          <w:rFonts w:ascii="HelvCondensed" w:hAnsi="HelvCondensed" w:cs="Arial"/>
          <w:sz w:val="28"/>
        </w:rPr>
      </w:pPr>
      <w:r>
        <w:rPr>
          <w:rFonts w:cs="Arial" w:ascii="HelvCondensed" w:hAnsi="HelvCondensed"/>
          <w:sz w:val="28"/>
        </w:rPr>
      </w:r>
    </w:p>
    <w:p>
      <w:pPr>
        <w:pStyle w:val="Normal"/>
        <w:jc w:val="both"/>
        <w:rPr>
          <w:rFonts w:ascii="HelvCondensed" w:hAnsi="HelvCondensed" w:cs="Arial"/>
          <w:sz w:val="28"/>
        </w:rPr>
      </w:pPr>
      <w:r>
        <w:rPr>
          <w:rFonts w:cs="Arial" w:ascii="HelvCondensed" w:hAnsi="HelvCondensed"/>
          <w:sz w:val="28"/>
        </w:rPr>
        <w:t>Muchas gracias.</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3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40:00Z</dcterms:created>
  <dc:creator>954756</dc:creator>
  <dc:description/>
  <dc:language>en-US</dc:language>
  <cp:lastModifiedBy>ABM</cp:lastModifiedBy>
  <cp:lastPrinted>2004-03-17T08:52:00Z</cp:lastPrinted>
  <dcterms:modified xsi:type="dcterms:W3CDTF">2004-03-25T23:40:00Z</dcterms:modified>
  <cp:revision>2</cp:revision>
  <dc:subject/>
  <dc:title>Discurso ABM</dc:title>
</cp:coreProperties>
</file>